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Wręczyca </w:t>
      </w:r>
      <w:r>
        <w:rPr>
          <w:rFonts w:cs="Times New Roman" w:ascii="Times New Roman" w:hAnsi="Times New Roman"/>
          <w:color w:val="000000"/>
        </w:rPr>
        <w:t>Wielka, 02-12-2014 r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Polityki Społecz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y Gminy Wręczyca Wielk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G.0012.3.1.2014                                 </w:t>
      </w:r>
      <w:r>
        <w:rPr>
          <w:rFonts w:cs="Times New Roman" w:ascii="Times New Roman" w:hAnsi="Times New Roman"/>
          <w:b/>
          <w:spacing w:val="20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20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Cs w:val="24"/>
          <w:u w:val="single"/>
        </w:rPr>
        <w:t>Z A W I A D O M I E N I 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20"/>
          <w:szCs w:val="24"/>
          <w:u w:val="single"/>
        </w:rPr>
      </w:pPr>
      <w:r>
        <w:rPr>
          <w:rFonts w:cs="Times New Roman" w:ascii="Times New Roman" w:hAnsi="Times New Roman"/>
          <w:b/>
          <w:spacing w:val="20"/>
          <w:szCs w:val="24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iniejszym uprzejmie zawiadamiam, że w</w:t>
      </w: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Cs w:val="24"/>
          <w:u w:val="single"/>
        </w:rPr>
        <w:t>dniu 9 grudnia 2014 roku (wtorek)                                                  o godz. 14:00</w:t>
      </w:r>
      <w:r>
        <w:rPr>
          <w:rFonts w:cs="Times New Roman" w:ascii="Times New Roman" w:hAnsi="Times New Roman"/>
          <w:b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w sali narad Urzędu Gminy odbędzie się posiedzenie  Komisji Polityki Społecznej Rady Gminy Wręczyca Wielk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ponujemy następujący porządek posiedzen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twarcie posiedzenia i stwierdzenie prawomocności. 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dstawienie porządku posiedzenia. 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piniowanie projektu budżetu gminy na rok 2015. 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racowanie i przyjęcie planu pracy Komisji Polityki Społecznej na 2015 rok oraz zaopiniowanie planu pracy Rady Gminy na 2015 rok.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mówienie zmian do budżetu gminy na 2014 rok oraz zmian w Wieloletniej Prognozie Finansowej na lata 2014-2027. 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opiniowanie materiałów na najbliższą sesję Rady Gminy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opiniowanie Gminnego Programu Profilaktyki i Rozwiązywania Problemów Alkoholowych na 2015 rok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kt uchwały w/s</w:t>
      </w:r>
      <w:r>
        <w:rPr>
          <w:rFonts w:cs="Times New Roman" w:ascii="Times New Roman" w:hAnsi="Times New Roman"/>
        </w:rPr>
        <w:t xml:space="preserve"> zarządzenia wyborów sołtysów i rad sołeckich na terenie Gminy Wręczyca Wielka</w:t>
      </w:r>
    </w:p>
    <w:p>
      <w:pPr>
        <w:pStyle w:val="Akapitzlist"/>
        <w:numPr>
          <w:ilvl w:val="0"/>
          <w:numId w:val="1"/>
        </w:numPr>
        <w:spacing w:lineRule="auto" w:line="360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knięcie posiedzen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Przew. Komisji Polityki Społecznej</w:t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y Gminy Wręczyca Wielka</w:t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822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>Krzysztof Krawczyk</w:t>
      </w:r>
    </w:p>
    <w:p>
      <w:pPr>
        <w:pStyle w:val="Normal"/>
        <w:tabs>
          <w:tab w:val="clear" w:pos="708"/>
          <w:tab w:val="center" w:pos="1843" w:leader="none"/>
          <w:tab w:val="center" w:pos="822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3:00Z</dcterms:created>
  <dc:creator>Anna</dc:creator>
  <dc:description/>
  <dc:language>en-US</dc:language>
  <cp:lastModifiedBy>Przemyslaw</cp:lastModifiedBy>
  <dcterms:modified xsi:type="dcterms:W3CDTF">2014-12-02T12:23:00Z</dcterms:modified>
  <cp:revision>2</cp:revision>
  <dc:subject/>
  <dc:title/>
</cp:coreProperties>
</file>