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8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składów osobowych stałych Komisji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Na podstawie art. 18 a ust. 2 oraz  art. 21 ust. 1 ustawy z dnia 8 marca 1990 r. o samorządzie gminnym (Dz. U. z 2013 r. poz. 594 z późn. zm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t>Ustala się następujące składy osobowe stałych Komisji Rady Gmi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 Komisja Rewizyjn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ania Paweł                -  </w:t>
      </w:r>
      <w:r>
        <w:rPr>
          <w:b/>
        </w:rPr>
        <w:t>przewodnicząc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aszczyk Wiesław       -  człone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głaza Janusz             -  członek</w:t>
      </w:r>
    </w:p>
    <w:p>
      <w:pPr>
        <w:pStyle w:val="Normal"/>
        <w:spacing w:lineRule="auto" w:line="360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 Komisja Polityki Społecznej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rawczyk Krzysztof   - </w:t>
      </w:r>
      <w:r>
        <w:rPr>
          <w:b/>
        </w:rPr>
        <w:t xml:space="preserve"> przewodniczą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ymański Tomasz     - 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borek Anita            - 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rancik Ryszard          -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kowska Barbara    -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amik Paweł             - członek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3) Komisja Budżetow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siński Tomasz           -  </w:t>
      </w:r>
      <w:r>
        <w:rPr>
          <w:b/>
        </w:rPr>
        <w:t>przewodnicząc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ącek Dorota              - 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merfeld Marcin       - 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Żerdziński Wiesław    - 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rążek Włodzimierz   - 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Marek Prubant</w:t>
      </w:r>
    </w:p>
    <w:sectPr>
      <w:type w:val="nextPage"/>
      <w:pgSz w:w="11906" w:h="16838"/>
      <w:pgMar w:left="1417" w:right="1106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18:00Z</dcterms:created>
  <dc:creator>Urząd Gminy</dc:creator>
  <dc:description/>
  <cp:keywords/>
  <dc:language>en-US</dc:language>
  <cp:lastModifiedBy>Urszula</cp:lastModifiedBy>
  <cp:lastPrinted>2014-11-19T10:29:00Z</cp:lastPrinted>
  <dcterms:modified xsi:type="dcterms:W3CDTF">2014-12-01T08:27:00Z</dcterms:modified>
  <cp:revision>39</cp:revision>
  <dc:subject/>
  <dc:title>Uchwała Nr I/ /06</dc:title>
</cp:coreProperties>
</file>