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27 listopada</w:t>
      </w:r>
      <w:r>
        <w:rPr/>
        <w:t xml:space="preserve"> </w:t>
      </w:r>
      <w:r>
        <w:rPr>
          <w:b/>
        </w:rPr>
        <w:t>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diet dla Przewodniczącego Rady Gminy i Rad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25 ust. 4 ustawy z dnia 8 marca 1990 r. o samorządzie gminnym                   (Dz. U. z 2013 r. poz. 594 z późn. zm.) oraz Rozporządzenia Rady Ministrów z dnia 26 lipca 2000 r. w sprawie maksymalnej wysokości diet przysługujących radnemu gminy (Dz. U. Nr 61                     z 2000 r. poz.7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stala się miesięczną dietę dla Przewodniczącego Rady Gminy w wysokości 1 5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stala się miesięczną dietę dla pozostałych Radnych w wysokości 9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ety wymienione w § 1-2 obowiązują bez prawa do osobnych diet.                                               W ich wysokościach uwzględniono również zwrot kosztów podróż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 xml:space="preserve">Za każdą nieusprawiedliwioną nieobecność radnego na sesji Rady potrąca się mu                50 % diety przysługującej w danym miesiąc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 xml:space="preserve">Za każdą nieusprawiedliwioną nieobecność radnego na posiedzeniu Komisji potrąca się mu 30 % diety przysługującej w danym miesiąc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Usprawiedliwienie nieobecności radny składa w terminie 7 dni od daty posiedzenia:</w:t>
      </w:r>
    </w:p>
    <w:p>
      <w:pPr>
        <w:pStyle w:val="Normal"/>
        <w:ind w:left="426" w:hanging="0"/>
        <w:jc w:val="both"/>
        <w:rPr/>
      </w:pPr>
      <w:r>
        <w:rPr/>
        <w:t xml:space="preserve">1)  Przewodniczącemu Rady -  w przypadku  nieobecności na sesji, </w:t>
      </w:r>
    </w:p>
    <w:p>
      <w:pPr>
        <w:pStyle w:val="Normal"/>
        <w:ind w:left="426" w:hanging="0"/>
        <w:jc w:val="both"/>
        <w:rPr/>
      </w:pPr>
      <w:r>
        <w:rPr/>
        <w:t xml:space="preserve">2)  Przewodniczącemu Komisji - w przypadku nieobecności na posiedzeniu Komisj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Nieobecność i usprawiedliwienie nieobecności stwierdza Przewodniczący Rady                      lub Przewodniczący Komisj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iezłożenie w terminie 7 dni usprawiedliwienia nieobecności na posiedzeniu Rady bądź Komisji, jest równoznaczne z nieusprawiedliwieniem nieobec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dnemu z tytułu wykonania polecenia wyjazdu służbowego (kursy, szkolenia, konferencje, ect.) przysługuje zwrot kosztów delegacji na zasadach przewidzianych dla pracowników samo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Traci moc Uchwała Nr I/9/10 Rady Gminy Wręczyca Wielka z dnia 02 grudnia 2010 r.                          w sprawie ustalenia diet dla  Przewodniczącego Rady Gminy  i Radnych Rady Gminy Wręczyca Wielka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0:00Z</dcterms:created>
  <dc:creator>Urząd Gminy</dc:creator>
  <dc:description/>
  <cp:keywords/>
  <dc:language>en-US</dc:language>
  <cp:lastModifiedBy>Urszula</cp:lastModifiedBy>
  <cp:lastPrinted>2014-11-19T09:35:00Z</cp:lastPrinted>
  <dcterms:modified xsi:type="dcterms:W3CDTF">2014-12-01T08:28:00Z</dcterms:modified>
  <cp:revision>39</cp:revision>
  <dc:subject/>
  <dc:title>Uchwała Nr I/ /06</dc:title>
</cp:coreProperties>
</file>