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86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listopada 201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.0050.186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Przewodniczącego Komisji Inwentaryzacyj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 pkt 2 Instrukcji Inwentaryzacyjnej określonej w załączniku Nr 3                 do Zarządzenia Nr 92/2012 Wójta Gminy Wręczyca Wielka z dnia 10 sierpnia 2012r.                       w sprawie zakładowego planu kont dla budżetu gminy i jednostki budżetowej Urzędu Gminy Wręczyca Wielka oraz ustalenia dokumentacji przyjętych zasad rachunkowości (z późn. zm.) oraz art. 26 ustawy z dnia 29 września 1994 roku o rachunkowości (Dz. U. z 2013 r. poz. 330                    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Przewodniczącego Komisji Inwentaryzacyjnej na rok 2014 w osob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Macieja Buchliń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3:00Z</dcterms:created>
  <dc:creator>Barbara</dc:creator>
  <dc:description/>
  <dc:language>en-US</dc:language>
  <cp:lastModifiedBy>Przemyslaw</cp:lastModifiedBy>
  <cp:lastPrinted>2014-12-03T10:53:00Z</cp:lastPrinted>
  <dcterms:modified xsi:type="dcterms:W3CDTF">2014-12-04T07:03:00Z</dcterms:modified>
  <cp:revision>2</cp:revision>
  <dc:subject/>
  <dc:title/>
</cp:coreProperties>
</file>