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ZARZĄDZENIE Nr 187/2014</w:t>
      </w:r>
    </w:p>
    <w:p>
      <w:pPr>
        <w:pStyle w:val="Normal"/>
        <w:shd w:fill="FFFFFF" w:val="clear"/>
        <w:spacing w:lineRule="auto" w:line="240" w:before="0" w:after="0"/>
        <w:ind w:left="-1260" w:right="-11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WÓJTA GMINY WRĘCZYCA WIELKA</w:t>
      </w:r>
    </w:p>
    <w:p>
      <w:pPr>
        <w:pStyle w:val="Normal"/>
        <w:shd w:fill="FFFFFF" w:val="clear"/>
        <w:spacing w:lineRule="auto" w:line="240" w:before="5" w:after="0"/>
        <w:ind w:left="-180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z dnia 28 listopada 2014 r.</w:t>
      </w:r>
    </w:p>
    <w:p>
      <w:pPr>
        <w:pStyle w:val="Normal"/>
        <w:shd w:fill="FFFFFF" w:val="clear"/>
        <w:spacing w:lineRule="auto" w:line="240" w:before="5" w:after="0"/>
        <w:ind w:left="-180"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.0050.187.2014</w:t>
      </w:r>
    </w:p>
    <w:p>
      <w:pPr>
        <w:pStyle w:val="Normal"/>
        <w:shd w:fill="FFFFFF" w:val="clear"/>
        <w:spacing w:lineRule="auto" w:line="240" w:before="5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eprowadzenia inwentaryzacji aktywów i pasywów w 2014 roku oraz powołania komisji inwentaryzacyj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Dz.U. z 2013 r. poz. 594 z późn. zm) i art. 26 ustawy z dnia 29 września 1994 r. o rachunkowości (Dz.U. z 2013 r., poz. 330 z późn. zm) oraz Instrukcji Inwentaryzacyjnej określonej w załączniku Nr 3 do Zarządzenia Nr 92/2012 Wójta Gminy Wręczyca Wielka                   z dnia 10 sierpnia 2012 r. w sprawie zakładowego planu kont dla budżetu gminy i jednostki budżetowej Urzędu Gminy Wręczyca wielka oraz ustalenia dokumentacji przyjętych zasad rachunkowości (z późn. zm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Przeprowadzić w drodze </w:t>
      </w:r>
      <w:r>
        <w:rPr>
          <w:rFonts w:cs="Times New Roman" w:ascii="Times New Roman" w:hAnsi="Times New Roman"/>
          <w:b/>
          <w:bCs/>
          <w:sz w:val="24"/>
          <w:szCs w:val="24"/>
        </w:rPr>
        <w:t>uzgodnienia sald</w:t>
      </w:r>
      <w:r>
        <w:rPr>
          <w:rFonts w:cs="Times New Roman" w:ascii="Times New Roman" w:hAnsi="Times New Roman"/>
          <w:sz w:val="24"/>
          <w:szCs w:val="24"/>
        </w:rPr>
        <w:t xml:space="preserve"> inwentaryzację aktywów i pasywów finans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ów pieniężnych zgromadzonych na wszystkich rachunkach bankowych (rachunku bieżącym, rachunku lokat itp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ld kredytów i pożyczek, oblig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ności, w tym udzielonych pożycz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erzone obcym jednostkom własne składniki majątkow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eń </w:t>
      </w:r>
      <w:r>
        <w:rPr>
          <w:rFonts w:cs="Times New Roman" w:ascii="Times New Roman" w:hAnsi="Times New Roman"/>
          <w:b/>
          <w:bCs/>
          <w:sz w:val="24"/>
          <w:szCs w:val="24"/>
        </w:rPr>
        <w:t>30.11.2014 r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ie wymagają pisemnego uzgodnieni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leżności sporne i wątpliwe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leżności i zobowiązania wobec kontrahentów, którzy nie mają obowiązku prowadzenia ksiąg rachunkowych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zrachunki z pracownikami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robne należności i zobowiązania, w przypadku których koszty uzgodnienia przekroczyłyby związane z tym korzyści lub uzgodnienie z przyczyn uzasadnionych nie jest możliwe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ozrachunki publicznopr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Form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godnienia sald </w:t>
      </w:r>
      <w:r>
        <w:rPr>
          <w:rFonts w:cs="Times New Roman" w:ascii="Times New Roman" w:hAnsi="Times New Roman"/>
          <w:sz w:val="24"/>
          <w:szCs w:val="24"/>
        </w:rPr>
        <w:t>mogą by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semne </w:t>
      </w:r>
      <w:r>
        <w:rPr>
          <w:rFonts w:cs="Times New Roman" w:ascii="Times New Roman" w:hAnsi="Times New Roman"/>
          <w:sz w:val="24"/>
          <w:szCs w:val="24"/>
        </w:rPr>
        <w:t>- przy wykorzyst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ularzy dostępnych w punktach sprzedaży druków akcydens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ularzy opracowanych przez jednostkę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druków komputer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xowe </w:t>
      </w:r>
      <w:r>
        <w:rPr>
          <w:rFonts w:cs="Times New Roman" w:ascii="Times New Roman" w:hAnsi="Times New Roman"/>
          <w:sz w:val="24"/>
          <w:szCs w:val="24"/>
        </w:rPr>
        <w:t>– przesyłając specyfikację sald z prośbą potwierdzenia drogą fax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Inwentaryzacji w drod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godnienia sald </w:t>
      </w:r>
      <w:r>
        <w:rPr>
          <w:rFonts w:cs="Times New Roman" w:ascii="Times New Roman" w:hAnsi="Times New Roman"/>
          <w:sz w:val="24"/>
          <w:szCs w:val="24"/>
        </w:rPr>
        <w:t xml:space="preserve">dokonuje </w:t>
      </w:r>
      <w:r>
        <w:rPr>
          <w:rFonts w:cs="Times New Roman" w:ascii="Times New Roman" w:hAnsi="Times New Roman"/>
          <w:b/>
          <w:bCs/>
          <w:sz w:val="24"/>
          <w:szCs w:val="24"/>
        </w:rPr>
        <w:t>Referat Finans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 prawidłowe przeprowadzenie w/w inwentaryzacji odpowiedzialność ponosi pani </w:t>
      </w:r>
      <w:r>
        <w:rPr>
          <w:rFonts w:cs="Times New Roman" w:ascii="Times New Roman" w:hAnsi="Times New Roman"/>
          <w:b/>
          <w:bCs/>
          <w:sz w:val="24"/>
          <w:szCs w:val="24"/>
        </w:rPr>
        <w:t>Sylwia Sękiewi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tokół z przeprowadzonej inwentaryzacji należy przedłożyć w term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10 marca 2015 r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ywa i pasywa, które nie mogą być zinwentaryzowane w drodze spisu z natury lub uzgodnienia sald podlegają inwentaryzacji w drodze </w:t>
      </w:r>
      <w:r>
        <w:rPr>
          <w:rFonts w:cs="Times New Roman" w:ascii="Times New Roman" w:hAnsi="Times New Roman"/>
          <w:b/>
          <w:bCs/>
          <w:sz w:val="24"/>
          <w:szCs w:val="24"/>
        </w:rPr>
        <w:t>weryfikacji sal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ogą </w:t>
      </w:r>
      <w:r>
        <w:rPr>
          <w:rFonts w:cs="Times New Roman" w:ascii="Times New Roman" w:hAnsi="Times New Roman"/>
          <w:b/>
          <w:bCs/>
          <w:sz w:val="24"/>
          <w:szCs w:val="24"/>
        </w:rPr>
        <w:t>weryfikacji sald</w:t>
      </w:r>
      <w:r>
        <w:rPr>
          <w:rFonts w:cs="Times New Roman" w:ascii="Times New Roman" w:hAnsi="Times New Roman"/>
          <w:sz w:val="24"/>
          <w:szCs w:val="24"/>
        </w:rPr>
        <w:t xml:space="preserve"> inwentaryzuje się aktywa i pasywa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sporne i wątpliwe, a także dochodzone na drodze sądowej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i zobowiązania wobec osób nie prowadzących ksiąg rachunkow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ów publicznoprawn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racowników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a i pasywa ewidencjonowane pozabilansowo (np. zobowiązania warunkowe)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ieniężne w drodze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i bierne rozliczenia międzyokresowe kosztów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e własne, specjalnego przeznaczenia, celowe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niewymienionych wyżej aktywów i pasywów w tym: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   inwestycje rozpoczęte (z wyjątkiem maszyn i urządzeń objętych inwestycją rozpoczętą),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y oraz prawa zakwalifikowane do nieruchomości,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niematerialne i prawne,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trwałe, do których dostęp jest znacznie utrudniony (budowle podziemne, instalacje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inwentaryzacji w drodze </w:t>
      </w:r>
      <w:r>
        <w:rPr>
          <w:rFonts w:cs="Times New Roman" w:ascii="Times New Roman" w:hAnsi="Times New Roman"/>
          <w:b/>
          <w:bCs/>
          <w:sz w:val="24"/>
          <w:szCs w:val="24"/>
        </w:rPr>
        <w:t>weryfikacji sald</w:t>
      </w:r>
      <w:r>
        <w:rPr>
          <w:rFonts w:cs="Times New Roman" w:ascii="Times New Roman" w:hAnsi="Times New Roman"/>
          <w:sz w:val="24"/>
          <w:szCs w:val="24"/>
        </w:rPr>
        <w:t xml:space="preserve"> jest stwierdzenie, czy rzeczywiście posiadane dokumenty potwierdzają istnienie określonego salda, oraz czy jest ono realne i prawidłowo wycenione. Jeżeli na koniec roku jest saldo na koncie „080” to należy porównać je z saldem konta „201”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wentaryzacji w drodze weryfikacji sald dokonuje </w:t>
      </w:r>
      <w:r>
        <w:rPr>
          <w:rFonts w:cs="Times New Roman" w:ascii="Times New Roman" w:hAnsi="Times New Roman"/>
          <w:b/>
          <w:bCs/>
          <w:sz w:val="24"/>
          <w:szCs w:val="24"/>
        </w:rPr>
        <w:t>Referat Finansowy</w:t>
      </w:r>
      <w:r>
        <w:rPr>
          <w:rFonts w:cs="Times New Roman" w:ascii="Times New Roman" w:hAnsi="Times New Roman"/>
          <w:sz w:val="24"/>
          <w:szCs w:val="24"/>
        </w:rPr>
        <w:t xml:space="preserve"> we współpracy z właściwymi służbami jednos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awidłowe przeprowadzenie w/w inwentaryzacji ponosi pa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ylwia Sękiewic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 przeprowadzonej inwentaryzacji należy przedłożyć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 10 marca 2015 r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 inwentaryzacji metodą </w:t>
      </w:r>
      <w:r>
        <w:rPr>
          <w:rFonts w:cs="Times New Roman" w:ascii="Times New Roman" w:hAnsi="Times New Roman"/>
          <w:b/>
          <w:bCs/>
          <w:sz w:val="24"/>
          <w:szCs w:val="24"/>
        </w:rPr>
        <w:t>spisu z natury</w:t>
      </w:r>
      <w:r>
        <w:rPr>
          <w:rFonts w:cs="Times New Roman" w:ascii="Times New Roman" w:hAnsi="Times New Roman"/>
          <w:sz w:val="24"/>
          <w:szCs w:val="24"/>
        </w:rPr>
        <w:t xml:space="preserve"> obejmuje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ajątkowe będące własnością obcych jednostek,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i ścisłego zarachowa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sy dla których ewidencja jest prowadzona ilościowo – wartościowo na koncie 31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ntaryzacja podlega rozliczeniu wg. stanu księgowego (ewidencyjnego) na dzień </w:t>
      </w:r>
      <w:r>
        <w:rPr>
          <w:rFonts w:cs="Times New Roman" w:ascii="Times New Roman" w:hAnsi="Times New Roman"/>
          <w:b/>
          <w:bCs/>
          <w:sz w:val="24"/>
          <w:szCs w:val="24"/>
        </w:rPr>
        <w:t>31 grudnia 2014 r.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różnic inwentaryzacyjnych towarów należy dokonać w 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>15 stycznia 2015 r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i przedłożenie protokołu przez przewodniczącego komisji inwentaryzacyjnej z przeprowadzonej inwentaryzacji metodą spisu z natury wraz z wnioskami co do sposobu rozliczenia różnic inwentaryzacyjnych należy przedłożyć w 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15 stycznia 2015 r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osku o obciążenie pracownika, opinię swoją winien wyrazić radca prawn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a kierownika jednostki w sprawie rozliczenia różnic inwentaryzacyjnych podlega ewidencji w księgach rachunkowych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ro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zeprowadzenia inwentaryzacji drog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isu z natury </w:t>
      </w:r>
      <w:r>
        <w:rPr>
          <w:rFonts w:cs="Times New Roman" w:ascii="Times New Roman" w:hAnsi="Times New Roman"/>
          <w:sz w:val="24"/>
          <w:szCs w:val="24"/>
        </w:rPr>
        <w:t>powołuje się komisję inwentaryzacyjną w następującym składzie 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  <w:tab/>
        <w:t>-</w:t>
        <w:tab/>
        <w:t>Maciej Buchlińsk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>-</w:t>
        <w:tab/>
        <w:t>Przemysław Majchrza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>-</w:t>
        <w:tab/>
        <w:t>Maria Kulesz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>-</w:t>
        <w:tab/>
        <w:t>Elżbieta Bednare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ponoszą odpowiedzialność za prawidłowe i zgodne z przepisami przeprowadzenie inwentaryz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ontrolera spisowego wyznaczam panią </w:t>
      </w:r>
      <w:r>
        <w:rPr>
          <w:rFonts w:cs="Times New Roman" w:ascii="Times New Roman" w:hAnsi="Times New Roman"/>
          <w:b/>
          <w:sz w:val="24"/>
          <w:szCs w:val="24"/>
        </w:rPr>
        <w:t>Barbarę Kopacz - Wrób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przeprowadzenia inwentaryzacji w 2014 r.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zeprowadzenia inwentaryzacji drogą </w:t>
      </w:r>
      <w:r>
        <w:rPr>
          <w:rFonts w:cs="Times New Roman" w:ascii="Times New Roman" w:hAnsi="Times New Roman"/>
          <w:b/>
          <w:bCs/>
          <w:sz w:val="24"/>
          <w:szCs w:val="24"/>
        </w:rPr>
        <w:t>uzgodnienia sald i weryfikacji sald</w:t>
      </w:r>
      <w:r>
        <w:rPr>
          <w:rFonts w:cs="Times New Roman" w:ascii="Times New Roman" w:hAnsi="Times New Roman"/>
          <w:sz w:val="24"/>
          <w:szCs w:val="24"/>
        </w:rPr>
        <w:t xml:space="preserve"> powołuje się komisję inwentaryzacyjną w następującym składzie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  <w:tab/>
        <w:t>-</w:t>
        <w:tab/>
        <w:t>Sylwia Sękiewicz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>-</w:t>
        <w:tab/>
        <w:t>Sylwia Jani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>-</w:t>
        <w:tab/>
        <w:t>Barbara Kopacz – Wróbe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>-</w:t>
        <w:tab/>
        <w:t>Edyta Laboch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>-</w:t>
        <w:tab/>
        <w:t>Iwona Tokar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ponoszą odpowiedzialność za prawidłowe i zgodne z przepisami przeprowadzenie inwentary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ontrolera spisowego wyznaczam panią </w:t>
      </w:r>
      <w:r>
        <w:rPr>
          <w:rFonts w:cs="Times New Roman" w:ascii="Times New Roman" w:hAnsi="Times New Roman"/>
          <w:b/>
          <w:sz w:val="24"/>
          <w:szCs w:val="24"/>
        </w:rPr>
        <w:t>Barbarę Kopacz - Wrób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Wykonanie Zarządzenia powierzam przewodniczącemu i członkom komisji inwentaryzacyj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m z dniem podjęcia.</w:t>
      </w:r>
    </w:p>
    <w:p>
      <w:pPr>
        <w:pStyle w:val="Heading1"/>
        <w:tabs>
          <w:tab w:val="clear" w:pos="708"/>
          <w:tab w:val="left" w:pos="10800" w:leader="none"/>
        </w:tabs>
        <w:ind w:left="10800" w:right="-108" w:hanging="0"/>
        <w:rPr>
          <w:sz w:val="20"/>
          <w:szCs w:val="20"/>
        </w:rPr>
      </w:pPr>
      <w:r>
        <w:rPr>
          <w:sz w:val="20"/>
          <w:szCs w:val="20"/>
        </w:rPr>
        <w:t>Załącznik Nr 1 do Zarządzenia</w:t>
      </w:r>
    </w:p>
    <w:p>
      <w:pPr>
        <w:pStyle w:val="Normal"/>
        <w:spacing w:before="0" w:after="0"/>
        <w:ind w:left="10800"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187/2014 Wójta Gminy</w:t>
      </w:r>
    </w:p>
    <w:p>
      <w:pPr>
        <w:pStyle w:val="Normal"/>
        <w:spacing w:before="0" w:after="0"/>
        <w:ind w:left="10800"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ręczycy Wielkiej z dnia</w:t>
      </w:r>
    </w:p>
    <w:p>
      <w:pPr>
        <w:pStyle w:val="Normal"/>
        <w:spacing w:before="0" w:after="0"/>
        <w:ind w:left="10800"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 listopada 2014 r.</w:t>
      </w:r>
    </w:p>
    <w:p>
      <w:pPr>
        <w:pStyle w:val="Heading2"/>
        <w:ind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INWENTARYZACJI NA 2014 ROK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5496"/>
        <w:gridCol w:w="2045"/>
        <w:gridCol w:w="2047"/>
        <w:gridCol w:w="2486"/>
        <w:gridCol w:w="1603"/>
      </w:tblGrid>
      <w:tr>
        <w:trPr>
          <w:trHeight w:val="566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kreślenie aktywów lub pasywów podlegających inwentaryzacji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wentaryzacja wg stanu na dzień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 rozpoczęcia inwentaryzacji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 zakończenia, rozliczenia inwentaryzacj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a inwentaryzacji</w:t>
            </w:r>
          </w:p>
        </w:tc>
      </w:tr>
      <w:tr>
        <w:trPr>
          <w:trHeight w:val="656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ki pieniężne zgromadzone na wszystkich rachunkach bankowych (rachunku bieżącym, rachunku lokat itp.),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X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a sald</w:t>
            </w:r>
          </w:p>
        </w:tc>
      </w:tr>
      <w:tr>
        <w:trPr>
          <w:trHeight w:val="355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d kredytów i pożyczek, emisji obligacji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X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a sald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leżności, w tym udzielonych pożyczek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X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a sald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erzone obcym jednostkom własne składniki majątkowe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X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a sald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wentaryzacja druków ścisłego zarachowania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s z natury</w:t>
            </w:r>
          </w:p>
        </w:tc>
      </w:tr>
      <w:tr>
        <w:trPr>
          <w:trHeight w:val="517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leżności sporne i wątpliwe, a także dochodzone na drodze sądowej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908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leżności i zobowiązania wobec osób nieprowadzących ksiąg rachunkowych oraz z tytułów publicznoprawnych i wobec pracowników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a i pasywa ewidencji pozabilansowej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ki pieniężne w drodze, czynne i bierne rozliczenia międzyokresowe kosztów, fundusze własne, specjalnego przeznaczenia, celowe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wentaryzacja stanu pozostałych aktywów i pasywów w drodze weryfikacji salda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yfikacja salda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niki majątkowe będące własnością obcych jednostek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s z natury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asy materiałów, towarów, pół produktów, produktów gotowych objętych ewidencją ilościowo - wartościową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s z natury</w:t>
            </w:r>
          </w:p>
        </w:tc>
      </w:tr>
    </w:tbl>
    <w:p>
      <w:pPr>
        <w:pStyle w:val="Heading2"/>
        <w:ind w:right="-108" w:hanging="0"/>
        <w:rPr/>
      </w:pPr>
      <w:r>
        <w:rPr/>
        <w:t>PLAN INWENTARYZACJI NA 2014 ROK</w:t>
      </w:r>
    </w:p>
    <w:tbl>
      <w:tblPr>
        <w:tblW w:w="140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5496"/>
        <w:gridCol w:w="2045"/>
        <w:gridCol w:w="2047"/>
        <w:gridCol w:w="2486"/>
        <w:gridCol w:w="1603"/>
      </w:tblGrid>
      <w:tr>
        <w:trPr>
          <w:trHeight w:val="566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kreślenie aktywów lub pasywów podlegających inwentaryzacji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wentaryzacja wg stanu na dzień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 rozpoczęcia inwentaryzacji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 zakończenia, rozliczenia inwentaryzacj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a inwentaryzacji</w:t>
            </w:r>
          </w:p>
        </w:tc>
      </w:tr>
      <w:tr>
        <w:trPr>
          <w:trHeight w:val="656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ki pieniężne zgromadzone na wszystkich rachunkach bankowych (rachunku bieżącym, rachunku lokat itp.),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X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a sald</w:t>
            </w:r>
          </w:p>
        </w:tc>
      </w:tr>
      <w:tr>
        <w:trPr>
          <w:trHeight w:val="355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d kredytów i pożyczek, emisji obligacji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X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a sald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leżności, w tym udzielonych pożyczek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X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a sald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erzone obcym jednostkom własne składniki majątkowe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X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a sald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wentaryzacja druków ścisłego zarachowania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s z natury</w:t>
            </w:r>
          </w:p>
        </w:tc>
      </w:tr>
      <w:tr>
        <w:trPr>
          <w:trHeight w:val="517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leżności sporne i wątpliwe, a także dochodzone na drodze sądowej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908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leżności i zobowiązania wobec osób nieprowadzących ksiąg rachunkowych oraz z tytułów publicznoprawnych i wobec pracowników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a i pasywa ewidencji pozabilansowej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ki pieniężne w drodze, czynne i bierne rozliczenia międzyokresowe kosztów, fundusze własne, specjalnego przeznaczenia, celowe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yfikacja sald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wentaryzacja stanu pozostałych aktywów i pasywów w drodze weryfikacji salda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yfikacja salda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niki majątkowe będące własnością obcych jednostek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s z natury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asy materiałów, towarów, pół produktów, produktów gotowych objętych ewidencją ilościowo - wartościową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XII.20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s z natur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uję zatwierdzenie plan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(data)</w:t>
        <w:tab/>
        <w:tab/>
        <w:t>……………………….(główny księgowy)</w:t>
        <w:tab/>
        <w:tab/>
        <w:t>…………….(data)         ………………….(kierownik jednostki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37"/>
        </w:tabs>
        <w:ind w:left="360" w:firstLine="71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8" w:hanging="0"/>
      <w:jc w:val="center"/>
      <w:outlineLvl w:val="1"/>
    </w:pPr>
    <w:rPr>
      <w:rFonts w:ascii="Arial" w:hAnsi="Arial" w:eastAsia="Arial Unicode MS" w:cs="Arial"/>
      <w:b/>
      <w:bCs/>
      <w:spacing w:val="2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spacing w:val="2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9:00Z</dcterms:created>
  <dc:creator>Barbara</dc:creator>
  <dc:description/>
  <dc:language>en-US</dc:language>
  <cp:lastModifiedBy>Przemyslaw</cp:lastModifiedBy>
  <cp:lastPrinted>2014-12-03T10:52:00Z</cp:lastPrinted>
  <dcterms:modified xsi:type="dcterms:W3CDTF">2014-12-04T07:09:00Z</dcterms:modified>
  <cp:revision>2</cp:revision>
  <dc:subject/>
  <dc:title/>
</cp:coreProperties>
</file>