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Rejestr Zarządzeń Wójta Gminy na 2014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9"/>
        <w:gridCol w:w="1811"/>
        <w:gridCol w:w="5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podjęcia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praw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.01.2013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a dyrektorom jednostek budżetowych uprawnień do dokonywania przeniesień planowanych wydatków na 2014 ro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u formy przetargu, ustalenia terminu, wysokości wadium i powołania komisji przetargowej do przeprowadzenia przetargu na sprzedaż nieruchomości gruntowej położonej w Kalei stanowiącej własność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1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a wykazu o wytypowaniu gruntu do dzierżawy i lokalu użytkowego do najmu będących składnikami mienia komunaln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Komisji Konkursowej do opiniowania ofert złożonych w otwartym konkursie ofert na realizację zadań publicznych w zakresie wspierania i upowszechniania kultury fizycznej oraz ustalenia regulaminu jej pra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kontroli na 2014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głoszenia otwartego konkursu ofert na realizację zadań publicznych w zakresie kultury, sztuki, ochrony dóbr kultury i dziedzictwa narodowego oraz podtrzymania i upowszechniania tradycji narodowej, pielęgnowania polskości oraz rozwoju świadomości narodowej, obywatelskiej i kulturowej w 2014 ro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terminu III przetargów ustnych nieograniczonych, wysokości wadium i powołania komisji przetargowej do przeprowadzenia przetargów na sprzedaż 12 nieruchomości gruntowych – działek budowlanych położonych w obrębie Kalej stanowiących własność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prowadzenia aneksu Nr 3 do Zarządzenia Nr 83/2011 Wójta Gminy Wręczyca Wielka z dnia 22 sierpnia 2011 r. w sprawie powołania Zespołu  Interdyscyplinarnego we Wręczycy Wielki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01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a regulaminu o udzielenie zamówień publicznych o wartości szacunkowej nieprzekraczającej równowartości kwoty 14 000 e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ostowania oczywistej omyłki pisarski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/2014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  z tytułu dotacji cel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enia planu kontroli zarządczej na 2014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a misji, celów i zadań Urzędu Gminy we Wręczycy Wielkiej w 2014 ro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4/2014Wójta Gminy Wręczyca Wielka z dnia 09 stycznia 2014 roku w sprawie zmian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10/2014 Wójta Gminy Wręczyca Wielka z dnia 27 stycznia 2014 roku w sprawie zmian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 z tytułu dotacji cel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02.2014 r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a procedur kontroli finansowej w Urzędzie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Komisji Konkursowej do opiniowania ofert złożonych w otwartym konkursie ofert na realizację zadań publicznych w zakresie wspierania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kultury, sztuki ochrony dóbr kultury i dziedzictwa narodoweg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odtrzymywania i upowszechniania tradycji narodowej, pielęgnowania polskości or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woju świadomości narodowej, obywatelskiej i kulturowej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lenia terminu III przetargów ustnych nieograniczonych, ustalenia wysokości wadium i powołania komisji przetargowej do przeprowadzenia przetargów na sprzedaż nieruchomości gruntowych – 18 działek budowlanych położonych w Grodzisku stanowiących własność Gminy Wręczyca Wielk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a uprawnień kierownikom jednostek organizacyjnych Gminy Wręczyca Wielka uprawnień do zaciągania zobowiązań z tytułu umów, których realizacja w roku budżetowym i latach następnych jest niezbędna do zapewnienia ciągłości działania jednostki i których termin płatności wykracza poza 2014 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 z tytułu dotacji cel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 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ostowania oczywistej omyłki pisarski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ostowania oczywistej omyłki pisarski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i rachunkowości opłaty za gospodarowanie odpadami komunalnym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u rezerwy ogólnej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u rezerwy ogólnej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a sprawozdania rocznego z wykonania budżetu Gminy Wręczyca Wielka za 2013 rok, sprawozdania rocznego z wykonania planów finansowych Gminnej Instytucji Kultury we Wręczycy Wielkiej za 2013 rok oraz informacji o stanie mienia komunalnego Gminy Wręczyca Wiel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9"/>
        <w:gridCol w:w="1811"/>
        <w:gridCol w:w="5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iany  w budżecie gminy na rok 2014 z tytułu dotacji celowy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u rezerwy ogólnej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/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Gminnej Komisji Urbanistyczno-Architektoniczn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terminu IV przetargów ustnych nieograniczonych, wysokości wadium i powołania komisji przetargowej do przeprowadzenia przetargów na sprzedaż 9 nieruchomości  gruntowych – działek budowlanych położonych w obrębie Kalej stanowiących własność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 z tytułu dotacji cel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znaczenia pracowników do udzielania pierwszej pomocy w Urzędzie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41/2014 Wójta Gminy Wręczyca Wielka z dnia 31 marca 2014 r. w sprawie 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rekty Zarządzenia Nr 46/2014 Wójta Gminy Wręczyca Wielka z dnia 09 kwietnia 2014 r. w sprawie 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27/2014 Wójta Gminy Wręczyca Wielka z dnia 28 lutego 2014 r. w sprawie przekazania uprawnień kierownikom jednostek organizacyjnych Gminy Wręczyca Wielka uprawnień do zaciągania  zobowiązań z tytułu umów, których realizacja w roku budżetowym i latach następnych jest niezbędna do zapewnienia ciągłości działania jednostki i których termin płatności wykracza poza 2014 r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i przeprowadzenie wieloszczeblowego ćwiczenia obronnego pk.” Biała Oksza 2014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a do wydawania decyzji w sprawach świadczeń rodzin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04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Obwodowych komisji Wyborczych w Gminie Wręczyca Wielka w wyborach do Parlamentu Europejskiego, zarządzonych na dzień 25 maja 2014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komisji do przeprowadzenia procedury naboru na wolne stanowisko urzędnicze – Kierownika Urzędu Stanu Cywilnego w Urzędzie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nowienia koordynatora gminnego oraz zapewnienia obsługi obwodowym komisjom wyborczym w zakresie systemu informatycznego wyborów do Parlamentu Europejski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6.05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a do użytku „Planu Operacyjnego Ochrony Przed Powodzią Gminy Wręczyca Wielka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05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terminu IV przetargów ustnych nieograniczonych, ustalenia wysokości wadium i powołania komisji przetargowej do przeprowadzenia przetargów na sprzedaż nieruchomości gruntowych – 14 działek budowlanych położonych w Grodzisku stanowiących własność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aśnięcia członkostwa w Obwodowej Komisji Wyborczej w wyborach do Parlamentu Europejskiego, zarządzonych na dzień  25 maja 2014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a konsultacji projektu uchwały w sprawie uchwalenia Strategii Rozwiązywania Problemów Społecznych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05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i z prawa pierwokup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05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komisji do likwidacji weks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terminu, wysokości wadium i powołania komisji przetargowej do przeprowadzenia II przetargu ustnego nieograniczonego na sprzedaż nieruchomości gruntowej położonej w Kalei stanowiącej własność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6.20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znaczenia jednostki organizacyjnej, która będzie realizowała zadania wynikające z rozporządzenia Rady Ministrów z dnia 27 maja 2014 r. w sprawie szczegółowych warunków realizacji rządowego programu dla rodzin wielodziet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/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a do przeprowadzania analizy formalnej wniosków nauczycieli, ubiegających się o awans na stopień nauczyciela mianowan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06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do Regulaminu Wynagradzania Pracowników Urzędu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u rezerwy ogólnej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Zarządzenia Nr 62/2014 Wójta Gminy Wręczyca Wielka z dnia 12 maja 2014 r. w sprawie ustalenia terminu IV przetargów ustnych nieograniczonych, ustalenia wysokości wadium i powołania komisji przetargowej do przeprowadzenia przetargów na sprzedaż 14 nieruchomości gruntowych położonych w Kalei stanowiących własność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talenia terminu V przetargów ustnych nieograniczonych, wysokości wadium  i powołania komisji przetargowej do przeprowadzenia przetargów na sprzedaż </w:t>
            </w:r>
            <w:r>
              <w:rPr>
                <w:rFonts w:cs="Arial" w:ascii="Arial" w:hAnsi="Arial"/>
                <w:b/>
              </w:rPr>
              <w:t xml:space="preserve">7 nieruchomości gruntowych – działek budowlanych położonych w obrębie Kalej </w:t>
            </w:r>
            <w:r>
              <w:rPr>
                <w:rFonts w:cs="Arial" w:ascii="Arial" w:hAnsi="Arial"/>
              </w:rPr>
              <w:t>stanowiących własność Gminy Wręczyca Wielka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6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6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minu Zakładowego Funduszu Świadczeń Socjalnych Urzędu Gminy Wręczyca Wiel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7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iany w budżecie gminy na rok 2014 z tytułu dotacji cel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7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/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/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7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komisji egzaminacyjnych dla nauczycieli ubiegających się o awans na stopień nauczyciela mianowan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7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nsultacji społecznej projektu uchwały Rady Gminy Wręczyca Wielka w sprawie podziału Gminy Wręczyca Wielka na okręgi wyborcze oraz ustalenia ich granic, numerów i liczby radnych wybieranych w każdym okręg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u rezerwy ogólnej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ej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7.201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2/2014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7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nstrukcji stosowania procedur w zarządzaniu systemami informatycznymi do przetwarzania danych osobowych w Urzędzie Gminy we Wręczycy Wielkiej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enia powierzenia stanowiska dyrektora Szkoły Podstawowej im. Orła Białego w Kuleja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enia pełnomocnictwa dla dyrektora Szkoły Podstawowej im. Orła Białego w Kuleja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7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enia powierzenia stanowiska dyrektora Szkoły Podstawowej im. Marii Konopnickiej w Borow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enia pełnomocnictwa dla dyrektora Szkoły Podstawowej im. Marii Konopnickiej w Borowem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łużenia powierzenia stanowiska dyrektora Zespołu Szkół im. Synów Pułku w Węglowicach Szkoła Podstawowa i Gimnazju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14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elenia pełnomocnictwa dla dyrektora Zespołu Szkół im. Synów Pułku w Węglowicach Szkoła Podstawowa i Gimnazjum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a dokumentów związanych z bezpieczeństwem informacji w Urzędzie Gminy we Wręczycy Wielki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do Regulaminu Wynagradzania Pracowników Urzędu Gminy Wręczyca Wiel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07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8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prowadzenia konsultacji z organizacjami pozarządowymi oraz podmiotami wymienionymi w art. 3 ust. 3 ustawy z dnia 24 kwietnia 2003 r. o działalności pożytku publicznego i o wolontariacie (Dz.U. Nr 96, poz. 873 z późn. zm.) projektu rocznego programu współpracy Gminy Wręczyca Wielka z organizacjami pozarządowymi oraz podmiotami wymienionymi w art. 3 ust. 3 ustawy z dnia 24 kwietnia 2003 r. o działalności pożytku publicznego i o wolontariacie na rok 2015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8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rowadzenia regulaminu o udzielanie zamówień publicznych o wartości szacunkowej nieprzekraczającej równowartości kwoty 30 000 eur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a wykazu o wytypowaniu do sprzedaży w drodze bezprzetargowej lokalu mieszkalnego na rzecz najemc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a informacji o przebiegu wykonania budżetu za I półrocze 2014 rok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a informacji o kształtowaniu się wieloletniej prognozy finansow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a informacji o przebiegu wykonania planów finansowych gminnej instytucji kultury za I półrocze 2014 rok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u rezerwy ogólnej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08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09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i z prawa pierwokup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komisji do przeprowadzenia procedury naboru na wolne stanowisko urzędnicze – Poborca w Urzędzie Gminy Wręczyca Wiel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u rezerwy ogólnej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iany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lenia terminu, wysokości wadium i powołania komisji przetargowej do przeprowadzenia III przetargu ustnego nieograniczonego na sprzedaż nieruchomości gruntowej położonej w Kalei stanowiącej własność Gminy Wręczyca Wielk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i z prawa pierwokup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9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97/2014 Wójta Gminy Wręczyca Wielka z dnia 10 lipca 2014 r. w sprawie podziału rezerwy ogólnej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99/2014 Wójta Gminy Wręczyca Wielka z dnia 14 lipca 2014 r. w sprawie zmian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9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100/2014 Wójta Gminy Wręczyca Wielka z dnia 14 lipca 2014  r. w sprawie zmian w budżecie gminy na rok 2014 z tytułu dotacji celow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102/2014 Wójta Gminy Wręczyca wielka z dnia 18 lipca 2014 r. w sprawie zmian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113/2014 Wójta Gminy Wręczyca Wielka z dnia 31 lipca 2014 r. w sprawie zmian w budżecie gminy na rok 2014 z tytułu dotacji cel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114/2014 Wójta Gminy Wręczyca Wielka z dnia 31 lipca 2014 r. w sprawie zmian w budżecie gminy na rok 2014 oraz zarządzenia Nr 116/2014 Wójta Gminy Wręczyca Wielka z dnia 31 lipca 2014 r. w sprawie zmian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rekty zarządzenia Nr 124/2014 Wójta Gminy Wręczyca Wielka z dnia 27 sierpnia 2014 r. w sprawie podziału rezerwy ogólnej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132/2014 Wójta Gminy Wręczyca Wielka z dnia 04 września 2014 r. w sprawie zmian w budżecie gminy na rok 2014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9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131/2014 Wójta Gminy Wręczyca Wielka z dnia 04 września 2014 r. w sprawie podziału rezerwy ogólnej na rok 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127/2014 Wójta Gminy Wręczyca Wielka z dnia 28 sierpnia 2014 r. w sprawie zmian w budżecie gminy na rok 2014 z tytułu dotacji cel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125/2014 Wójta Gminy Wręczyca Wielka z dnia 27 sierpnia 20414 r. w sprawie zmian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ej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Komisji Egzaminacyjnej do przeprowadzenia egzaminu ze służby przygotowawcz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a następującego wykaz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typowania do sprzedaży w drodze przetargu ustnego nieograniczonego nieruchomości gruntowych – 11 działek budowlanych położonych w Grodzisku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typowania do dzierżawy na okres do 3 lat gruntu w Truskolasa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9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09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komisji w celu dokonania przeglądu, przeklasyfikowania i wybrakowania sprzętu i środków obrony cywilnej w gminie Wręczyca Wiel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10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u rezerwy ogólnej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0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0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10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157/2014 Wójta Gminy Wręczyca Wielka z dnia 10 października 2014 r. w sprawie zmian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10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10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nia numeracji gminnym przystankom autobusowy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dwóch niezależnych zespołów do korekty składów kart do głosowania w wyborach do Rady Gminy i Wójta Gminy Wręczyca Wielka zarządzonych na 16 listopada 2014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10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.10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y zarządzenia Nr 161/2014 Wójta Gminy Wręczyca Wielka z dnia 20 października 2014 r. w sprawie zmian w budżecie gminy na rok 2014 z tytułu dotacji cel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 budżecie gminy na rok 2014 z tytułu dotacji cel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.10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 z tytułu dotacji celow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.10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1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 z tytułu dotacji cel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11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20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 uchwały w sprawie uchwalenia Wieloletniej Prognozy Finansowej Gminy Wręczyca Wielka na lata 2015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u uchwały budżetowej gminy na 2015 rok wraz z załącznikami, uzasadnieniem i materiałami informacyjnym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i z prawa pierwokup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i z prawa pierwokup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Zarządzenia Nr 177/2014 Wójta Gminy Wręczyca Wielka z dnia 12 listopada 2014 r. w sprawie: projektu uchwały budżetowej gminy na 2015 rok wraz z załącznikami, uzasadnieniem i materiałami informacyjnym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11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minimalnych stawek czynszu dzierżawnego za grunt pod garażami, pod ogródkami działkowymi i grunt do użytkowania rolniczeg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11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a wykazu o wytypowaniu do dzierżawy gruntów mienia komunalnego na okres do 3 lat dla dotychczasowych dzierżawców, o wytypowaniu do sprzedaży w drodze bezprzetargowej lokali mieszkalnych na rzecz najemc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11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lenia dni wolnych od pracy obowiązujących w Urzędzie Gminy Wręczyca Wielka w 2015 rok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11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Przewodniczącego Komisji Inwentaryzacyjn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a inwentaryzacji aktywów i pasywów w 2014 roku oraz powołania komisji inwentaryzacyjn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 z tytułu dotacji cel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1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.12.2014 r.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a komisji do odbioru końcowego zadania pn.”Zagospodarowanie terenu wokół Gminnego Ośrodka Kultury we Wręczycy Wielkiej” współfinansowanego ze środków Unii Europejskiej w ramach Programu Rozwoju Obszarów Wiejskich na lata 2007-2013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u rezerwy ogólnej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 z tytułu dotacji celowych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i z prawa pierwokup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ygnacji z prawa pierwokup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 z tytułu dotacji celow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ieloletniej Prognozy Finansowej Gminy Wręczyca Wielka na lata 2014-20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 w budżecie gminy na rok 201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/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4 r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a otwartego konkursu ofert na realizacje zadań publicznych w zakresie wspierania i upowszechniania kultury fizycznej planowanych do realizacji w 2015 rok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38:00Z</dcterms:created>
  <dc:creator>Urząd Gminy</dc:creator>
  <dc:description/>
  <cp:keywords/>
  <dc:language>en-US</dc:language>
  <cp:lastModifiedBy>Renata</cp:lastModifiedBy>
  <cp:lastPrinted>2006-02-21T11:12:00Z</cp:lastPrinted>
  <dcterms:modified xsi:type="dcterms:W3CDTF">2014-12-31T08:59:00Z</dcterms:modified>
  <cp:revision>529</cp:revision>
  <dc:subject/>
  <dc:title>Rejestr Zarządzeń Wójta Gminy na 2006 rok</dc:title>
</cp:coreProperties>
</file>