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5/ 2015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9 stycznia 2015r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 5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 w:cs="Thorndale;Times New Roman"/>
        </w:rPr>
        <w:t xml:space="preserve">           </w:t>
      </w:r>
      <w:r>
        <w:rPr/>
        <w:t xml:space="preserve">Na podstawie art. 30 ust. 1 i 2 pkt 3 ustawy z dnia 8 marca 1990r o samorządzie gminnym   / jedn. tekst Dz. U. z 2013r  poz. 594 z późń. zm./ w związku z art. 109 i 110 ustawy z dnia   21 sierpnia 1997r o gospodarce nieruchomościami / jedn. tekst Dz. U. z 2014r  poz. 518 z późń. zm.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ami działek </w:t>
      </w:r>
      <w:r>
        <w:rPr>
          <w:b/>
        </w:rPr>
        <w:t xml:space="preserve">397/21 i  397/22 </w:t>
      </w:r>
      <w:r>
        <w:rPr/>
        <w:t>o powierzchni łącznej</w:t>
      </w:r>
      <w:r>
        <w:rPr>
          <w:b/>
        </w:rPr>
        <w:t xml:space="preserve"> 0,0945 </w:t>
      </w:r>
      <w:r>
        <w:rPr/>
        <w:t xml:space="preserve">ha położonej w obrębie </w:t>
      </w:r>
      <w:r>
        <w:rPr>
          <w:b/>
        </w:rPr>
        <w:t>Wręczyca Wielka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ózefa i Helenę </w:t>
      </w:r>
      <w:r>
        <w:rPr/>
        <w:t xml:space="preserve">małżonków </w:t>
      </w:r>
      <w:r>
        <w:rPr>
          <w:b/>
        </w:rPr>
        <w:t xml:space="preserve">Siudeja </w:t>
      </w:r>
      <w:r>
        <w:rPr/>
        <w:t xml:space="preserve"> zam. Borowe ul. Sportowa nr 28, poczta 42-133 Węglowice  na podstawie warunkowej umowy sprzedaży zawartej w Kancelarii Notarialnej w  Częstochowie, ul. Dąbrowskiego       nr  9 lok. 6B,  Notariusz Karina Bartelak w dniu 30.12.2014r – Akt Notarialny Rep. A Nr  252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i Notarialnej w  Częstochowie, ul. Dąbrowskiego nr  9 lok. 6B, Notariusz Karina Barte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9:00Z</dcterms:created>
  <dc:creator>PC</dc:creator>
  <dc:description/>
  <cp:keywords/>
  <dc:language>en-US</dc:language>
  <cp:lastModifiedBy>PC</cp:lastModifiedBy>
  <dcterms:modified xsi:type="dcterms:W3CDTF">2015-01-09T06:51:00Z</dcterms:modified>
  <cp:revision>1</cp:revision>
  <dc:subject/>
  <dc:title/>
</cp:coreProperties>
</file>