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1 do Uchwały Nr II/20/14</w:t>
      </w:r>
    </w:p>
    <w:p>
      <w:pPr>
        <w:pStyle w:val="Normal"/>
        <w:jc w:val="right"/>
        <w:rPr>
          <w:bCs/>
        </w:rPr>
      </w:pPr>
      <w:r>
        <w:rPr>
          <w:bCs/>
        </w:rPr>
        <w:t>Rady Gminy Wręczyca Wielka</w:t>
      </w:r>
    </w:p>
    <w:p>
      <w:pPr>
        <w:pStyle w:val="Normal"/>
        <w:jc w:val="right"/>
        <w:rPr>
          <w:bCs/>
        </w:rPr>
      </w:pPr>
      <w:r>
        <w:rPr>
          <w:bCs/>
        </w:rPr>
        <w:t>z  dnia 22 grudnia 2014 r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AMOWY PLAN PRACY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Rady Gminy Wręczyca Wielk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na 2015 rok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edz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ka posied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 Informacja Wójta Gminy z działalności międzyses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Informacja z realizacji  uchwał i wniosków z ostatniej ses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Informacja o pismach kierowanych do Rady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Sprawozdania z pracy Komisji Rady Gminy.</w:t>
            </w:r>
          </w:p>
          <w:p>
            <w:pPr>
              <w:pStyle w:val="Normal"/>
              <w:autoSpaceDE w:val="false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nformacja o stanie i strukturze bezrobocia w Gminie Wręczyca Wielka oraz                             działaniach Powiatowego Urzędu Pracy w Kłobucku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6.  Informacja o stanie bezpieczeństwa i porządku publicznego na terenie gminy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Zatwierdzenie taryf dla zbiorowego zaopatrzenia w wodę i zbiorowego odprowadzania ścieków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Sprawozdanie z wysokości średnich wynagrodzeń nauczycieli na poszczególnych stopniach awansu zawodowego w szkołach prowadzonych przez Gminę Wręczyca Wielka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odjęcie uchwały w sprawie wyodrębnienia (nie wyodrębnienia) środków stanowiących fundusz sołeck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Podjęcie uchwał w sprawach bieżących gmin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Informacja Wójta Gminy z działalności międzyses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Informacja z realizacji  uchwał i wniosków z ostatniej ses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Informacja o pismach kierowanych do Rady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Sprawozdania z pracy Komisji Rady Gminy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nformacja z działalności Ochotniczych Straży Pożarnych w Gminie Wręczyca    Wielka za 2014 rok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zyjęcie sprawozdania Wójta Gminy z realizacji zadań z zakresu wspierania rodziny oraz przedstawienie potrzeb związanych z realizacją zadań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7.  Przyjęcie sprawozdania Wójta Gminy z realizacji programu współpracy Gminy Wręczyca Wielka z organizacjami pozarządowym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 Podjęcie uchwał w sprawach bieżących gminy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iecie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1.  Informacja Wójta Gminy z działalności  międzysesyjnej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Informacja z realizacji uchwał  i  wniosków z  ostatniej sesji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Informacja o pismach kierowanych do Rady Gminy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Sprawozdania z pracy Komisji Rady Gminy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5.  Informacja o planowanych w 2015 roku inwestycjach drogowych na terenie gminy w zakresie dróg gminnych, powiatowych i wojewódzkich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6. Przyjęcie informacji dot. oceny zasobów pomocy społecznej za 2014 rok dla Gminy Wręczyca Wielka.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 xml:space="preserve">7.  Przyjęcie informacji z działalności jednostek organizacyjnych gminy za 2014  ro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Gminnego Ośrodka Kultury i biblio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Gminnego Ośrodka Pomocy Społecznej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  Przyjęcie informacji z realizacji programów w 2014 roku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Gminnego Programu Przeciwdziałania Narkomanii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 Gminnego Programu Profilaktyki i Rozwiązywania Problemów Alkoholowych </w:t>
            </w:r>
          </w:p>
          <w:p>
            <w:pPr>
              <w:pStyle w:val="Normal"/>
              <w:ind w:left="459" w:hanging="459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Gminnego Programu Przeciwdziałania Przemocy w Rodzinie oraz Ochrony Ofiar Przemocy w Rodzinie dla Gminy Wręczyca Wielk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 Podjęcie uchwał w sprawach bieżących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 Wójta Gminy z działalności międzysesyjnej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realizacji uchwał i wniosków z ostatniej sesj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ismach kierowanych do Rady Gmin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 z pracy Komisji Rady Gminy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 Zatwierdzenie rocznego sprawozdania finansowego Gminnego Ośrodka Kultury we Wręczycy Wielkiej za 2014 ro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  Rozpatrzenie sprawozdania z wykonania budżetu gminy za 2014 rok;</w:t>
            </w:r>
          </w:p>
          <w:p>
            <w:pPr>
              <w:pStyle w:val="Normal"/>
              <w:ind w:left="742" w:hanging="74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)  opinia Komisji Budżetowej w sprawie wykonania budżetu,</w:t>
            </w:r>
          </w:p>
          <w:p>
            <w:pPr>
              <w:pStyle w:val="Normal"/>
              <w:ind w:left="645" w:hanging="742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) stanowisko Komisji Rewizyjnej w sprawie udzielenia Wójtowi Gminy absolutorium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)  wniosek Komisji Rewizyjnej w sprawie absolutoriu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  Podjęcie uchwał w sprawach bieżących gmin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 Informacja Wójta Gminy z działalności międzyses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 Informacja z realizacji uchwał i wniosków z ostatniej ses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 Informacja o pismach kierowanych do Rady Gmin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  Sprawozdania z pracy Komisji Rady Gminy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  Informacja Przewodniczącego Rady Gminy oraz Wójta Gminy z analizy oświadczeń majątkowych.  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Informacja z realizacji zadań w zakresie gospodarowania odpadami komunalnymi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nformacja o stanie realizacji zadań oświatowych Gminy Wręczyca Wielka                      w roku szkolnym 2014/1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.  Analiza wykonania budżetu gminy za I półrocze 2015 roku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  Podjęcie uchwał w sprawach bieżących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Informacja Wójta Gminy z działalności międzysesyjnej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Informacja z realizacji uchwał i wniosków z ostatniej ses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 Informacja o pismach kierowanych do Rady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Sprawozdania z pracy Komisji Rady Gminy.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Informacja nt. stopnia realizacji gminnych inwestycj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 Uchwalenie stawek podatkowych i opłat lokalnych na 2016 ro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Informacja nt. przygotowania gminy do sezonu zim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Podjęcie uchwał w sprawach bieżących gmi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Wójta Gminy z działalności międzysesyjn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z realizacji uchwał i wniosków z ostatniej sesj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ismach kierowanych do Rady Gmi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pracy Komisji Rady Gmi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Gminnego Programu Profilaktyki i Rozwiązywania Problemów Alkoholowych na 2016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4"/>
                <w:sz w:val="22"/>
                <w:szCs w:val="22"/>
              </w:rPr>
              <w:t>Przyjęcie Gminnego Programu Ochrony Zdrowia Psychicznego na lata 2016-202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rogramu Wspierania Rodziny w Gminie Wręczyca Wielka na lata 2016-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e Wieloletniej Prognozy Finansowej Gminy Wręczyca Wielka na lata 2016-202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Uchwalenie budżetu gminy na 2016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rzyjęcie ramowych  planów pracy Rady Gminy i stałych Komisji Rady Gminy                       na  2016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cie uchwał w sprawach bieżących gminy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oraz tematyka posiedzenia zawarta w ramowym planie pracy, może być poszerzona lub zweryfikowana na skutek potrzeb wynikających z bieżącej działalności.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 xml:space="preserve">Marek Pruban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hadow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NormalnyWeb">
    <w:name w:val="Normalny (Web)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0:00Z</dcterms:created>
  <dc:creator>Windows User</dc:creator>
  <dc:description/>
  <cp:keywords/>
  <dc:language>en-US</dc:language>
  <cp:lastModifiedBy>Urszula</cp:lastModifiedBy>
  <cp:lastPrinted>2014-12-15T10:54:00Z</cp:lastPrinted>
  <dcterms:modified xsi:type="dcterms:W3CDTF">2015-01-16T08:03:00Z</dcterms:modified>
  <cp:revision>6</cp:revision>
  <dc:subject/>
  <dc:title>Załącznik do Uchwały Nr II/       /14</dc:title>
</cp:coreProperties>
</file>