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/>
        <w:t>Wręczyca Wielka, 2015-02-16</w:t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 xml:space="preserve">OG.0002.2.2015                               </w:t>
      </w:r>
    </w:p>
    <w:p>
      <w:pPr>
        <w:pStyle w:val="TextBody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ostanowienie Nr 4/15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zewodniczącego Rady Gminy Wręczyca Wielk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z dnia 16 lutego 2015 r. </w:t>
      </w:r>
    </w:p>
    <w:p>
      <w:pPr>
        <w:pStyle w:val="TextBody"/>
        <w:spacing w:lineRule="auto" w:line="276"/>
        <w:jc w:val="center"/>
        <w:rPr/>
      </w:pPr>
      <w:r>
        <w:rPr>
          <w:b/>
          <w:u w:val="single"/>
        </w:rPr>
        <w:t>w sprawie zwołania IV sesji zwyczajnej Rady Gminy Wręczyca Wielka</w:t>
      </w:r>
    </w:p>
    <w:p>
      <w:pPr>
        <w:pStyle w:val="TextBody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>Na podstawie art.20, ust.1 ustawy z dnia 8 marca 1990 r. o samorządzie gminnym                            (Dz. U. z 2013 r. poz. 594 z późn. zm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wołuję IV sesję zwyczajną Rady Gminy Wręczyca Wielk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oponuję następujący porządek obrad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twarcie sesji i stwierdzenie prawomocności obr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Przyjęcie protokołów z sesji z dnia: 22 grudnia 2014 r. oraz 6 lutego 2015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Zapytania i wnioski mieszkańców gmin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Udzielenie odpowiedzi na zapytania i wnioski mieszkańców gminy.</w:t>
      </w:r>
    </w:p>
    <w:p>
      <w:pPr>
        <w:pStyle w:val="Normal"/>
        <w:spacing w:lineRule="auto" w:line="276"/>
        <w:ind w:left="284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-4"/>
          <w:sz w:val="24"/>
          <w:szCs w:val="24"/>
        </w:rPr>
        <w:t>Informacja o stanie i strukturze bezrobocia w gminie Wręczyca Wielka oraz działaniach Powiatowego Urzędu Pracy w Kłobuc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 Informacja o stanie bezpieczeństwa i porządku publicznego na terenie gminy Wręczyca Wielk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 Informacja Przewodniczącego Rady Gminy o pismach kierowanych do Rady Gmin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Sprawozdania z pracy Komisji Rady Gminy w okresie międzysesyjny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Informacja Wójta Gminy z działalności za okres od 22 grudnia 2014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Informacja z realizacji  uchwał i wniosków za okres od 22 grudnia 2014 r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2. Interpelacje, wnioski i zapytania rad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3. Przyjęcie sprawozdania z wysokości średnich wynagrodzeń nauczycieli na poszczególnych stopniach awansu zawodowego w szkołach prowadzonych przez Gminę Wręczyca Wielk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Podjęcie uchwał w sprawach różn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w sprawie określenia kryteriów drugiego etapu postępowania rekrutacyjnego do przedszkoli publicznych i oddziałów przedszkolnych w publicznych szkołach podstawowych, dla których Gmina Wręczyca Wielka jest organem prowadzącym oraz określenia dokumentów niezbędnych do potwierdzenia tych kryteri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dzierżawę gruntów na okres do 3 lat dla dotychczasowych dzierżawców nieruchomości gruntow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sprawie nieodpłatnego nabycia gruntu pod drogę w Kale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zatwierdzenia taryf dla zbiorowego zaopatrzenia w wodę i zbiorowego odprowadzania ścieków na okres od dnia 01 kwietnia 2015 r. do 31 marca 2016 r.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 sprawie przystąpienia do sporządzenia miejscowego planu zagospodarowania przestrzenn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sprawie przystąpienia do sporządzenia miejscowego planu zagospodarowania przestrzennego.</w:t>
      </w:r>
    </w:p>
    <w:p>
      <w:pPr>
        <w:pStyle w:val="Normal"/>
        <w:tabs>
          <w:tab w:val="clear" w:pos="708"/>
          <w:tab w:val="right" w:pos="10065" w:leader="none"/>
        </w:tabs>
        <w:spacing w:lineRule="auto" w:line="276"/>
        <w:ind w:left="317" w:hanging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Podjęcie uchwał w sprawach finansowych: </w:t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w sprawie wyodrębnienia w budżecie gminy na 2016 rok środków stanowiących fundusz sołeck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w sprawie inkasa podatku rolnego, leśnego i od nieruchomośc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w sprawie zmian w budżecie gminy na 2015 ro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 sprawie zmiany Wieloletniej Prognozy Finansowej Gminy Wręczyca Wielka na lata 2015-2027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 sprawie udzielenia pomocy finansowej dla Powiatu Kłobuckiego.</w:t>
      </w:r>
    </w:p>
    <w:p>
      <w:pPr>
        <w:pStyle w:val="Normal"/>
        <w:spacing w:lineRule="auto" w:line="276"/>
        <w:ind w:left="72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 2  -</w:t>
      </w:r>
    </w:p>
    <w:p>
      <w:pPr>
        <w:pStyle w:val="Normal"/>
        <w:spacing w:lineRule="auto" w:line="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4"/>
          <w:szCs w:val="24"/>
        </w:rPr>
        <w:t>16. Udzielenie odpowiedzi na interpelacje, wnioski i zapytania.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4"/>
          <w:szCs w:val="24"/>
        </w:rPr>
        <w:t>17. Zamknięcie obrad IV sesji zwyczajnej Rady Gminy.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esja Rady Gminy odbędzie się w dniu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23 lutego 2015 r. (poniedziałek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 godz. 12.00-tej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w sali narad Urzędu Gminy we Wręczycy Wielkiej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Marek Prubant</w:t>
      </w:r>
    </w:p>
    <w:sectPr>
      <w:type w:val="nextPage"/>
      <w:pgSz w:w="11906" w:h="16838"/>
      <w:pgMar w:left="993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5:00Z</dcterms:created>
  <dc:creator>Urszula</dc:creator>
  <dc:description/>
  <cp:keywords/>
  <dc:language>en-US</dc:language>
  <cp:lastModifiedBy>Urszula</cp:lastModifiedBy>
  <cp:lastPrinted>2015-02-12T11:14:00Z</cp:lastPrinted>
  <dcterms:modified xsi:type="dcterms:W3CDTF">2015-02-16T07:45:00Z</dcterms:modified>
  <cp:revision>130</cp:revision>
  <dc:subject/>
  <dc:title>Wręczyca Wielka, 2014-06-11</dc:title>
</cp:coreProperties>
</file>