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V/33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odrębnienia w budżecie gminy na 2016 rok środków stanowiących fundusz soł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97"/>
        <w:jc w:val="both"/>
        <w:rPr/>
      </w:pPr>
      <w:r>
        <w:rPr/>
        <w:t>Na podstawie art. 18 ust. 2 pkt 15 ustawy z dnia 8 marca 1990 r. o samorządzie gminnym (Dz. U. z 2013 r., poz. 594 z późn. zm.) i art. 2 ust. 1 i ust. 4 ustawy z dnia 21 lutego              2014 r. o funduszu sołeckim (Dz. U. z 2014 r. poz. 3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 wyraża zgody na wyodrębnienie w budżecie gminy na 2016 rok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dnia 31 marca 2015 r. Rada Gminy Wręczyca Wielka musi podjąć decyzję                                     o wyodrębnieniu, lub też nie, środków finansowych na fundusz sołecki na rok 2016.</w:t>
      </w:r>
    </w:p>
    <w:p>
      <w:pPr>
        <w:pStyle w:val="Normal"/>
        <w:jc w:val="both"/>
        <w:rPr/>
      </w:pPr>
      <w:r>
        <w:rPr/>
        <w:t>Projekt przygotowany został na podstawie głosowania jakie miało miejsce podczas połączonych Komisji Polityki Społecznej i Budżetowej 12 lutego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6:00Z</dcterms:created>
  <dc:creator>Urzad Gminy</dc:creator>
  <dc:description/>
  <cp:keywords/>
  <dc:language>en-US</dc:language>
  <cp:lastModifiedBy>Barbara</cp:lastModifiedBy>
  <cp:lastPrinted>2015-02-24T10:43:00Z</cp:lastPrinted>
  <dcterms:modified xsi:type="dcterms:W3CDTF">2015-02-24T09:45:00Z</dcterms:modified>
  <cp:revision>10</cp:revision>
  <dc:subject/>
  <dc:title>Uchwała Nr </dc:title>
</cp:coreProperties>
</file>