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Protokołu Nr IV/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23 lutego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SPRAWOZDA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 posiedzenia Komisji Polityki Społecznej Rady Gmi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szCs w:val="24"/>
          <w:u w:val="single"/>
        </w:rPr>
        <w:t>23 stycznia 2015 roku</w:t>
      </w:r>
      <w:r>
        <w:rPr>
          <w:rFonts w:cs="Times New Roman" w:ascii="Times New Roman" w:hAnsi="Times New Roman"/>
          <w:szCs w:val="24"/>
        </w:rPr>
        <w:t xml:space="preserve"> w Urzędzie Gminy we Wręczycy Wielkiej odbyło się posiedzenie Komisji Polityki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Na wstępie posiedzenia głos zabrał Pan Leszek Stępień przedstawiciel Agencji Restrukturyzacji i Modernizacji Rolnictwa w Kłobucku, który poinformował o wspieraniu rozwoju rolnictwa na terenie gminy Wręczyca Wielka. </w:t>
      </w:r>
      <w:r>
        <w:rPr>
          <w:rFonts w:cs="Times New Roman" w:ascii="Times New Roman" w:hAnsi="Times New Roman"/>
          <w:szCs w:val="24"/>
        </w:rPr>
        <w:t xml:space="preserve">W swoim wystąpieniu przybliżył Radnym ogólne zasady przyznawania płatności w roku 2015, m.in. płatności dla młodych rolników, czy małych gospodarstw. Zapoznał także z Programem Rozwoju Obszarów Wiejskich na lata 2014-2020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toku dyskusji, Radna Pani Anita Toborek zwróciła się z prośbą o umieszczenie w marcowym Informatorze Samorządowym Gminy Wręczyca Wielka  informacji, o dostępnych dla rolników Programach, celem ułatwienia zainteresowanym sięgania po jakiekolwiek wsparcie. Pani Marianna Liszewska – Sekretarz Gminy, a zarazem redaktor naczelny Informatora pozytywnie odniosła się do propozycji, deklarując umieszczenie powyższych informacji w biuletyni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Następnie zapoznano się z działalnością Klubów Sportowych funkcjonujących na terenie gminy. </w:t>
      </w:r>
      <w:r>
        <w:rPr>
          <w:rFonts w:cs="Times New Roman" w:ascii="Times New Roman" w:hAnsi="Times New Roman"/>
          <w:szCs w:val="24"/>
        </w:rPr>
        <w:t>Szczególn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interesowanie wzbudziło sprawozdanie multimedialne klubu sportowego „MixTeam”, które w sposób szczegółowy zobrazowało funkcjonowanie klubu, osiągnięte wyniki, jak również świetną promocję naszej gmin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onadto przybyli na posiedzenie przedstawiciele klubów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wrócili uwagę na istniejące problemy m.in. braku warunków do uprawiania wszystkich dyscyplin sportowych, a także istniejących na terenie gminy przestarzałych hal sport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dczas toczącej się dyskusji, Pan Marek Prubant – Przewodniczący Rady Gminy zaproponował, aby spotkanie z Prezesami klubów sportowych odbywało się w końcówce </w:t>
      </w:r>
      <w:r>
        <w:rPr>
          <w:rFonts w:cs="Times New Roman" w:ascii="Times New Roman" w:hAnsi="Times New Roman"/>
          <w:color w:val="000000"/>
          <w:szCs w:val="24"/>
        </w:rPr>
        <w:t xml:space="preserve">roku, np. pod koniec września – w czasie, kiedy trwają prace nad budżetem gminy. Z kolei   Radna Pani Anita Toborek zasugerowała, aby sprawozdania składane w przyszłości zarówno z działalności, jak i finansowe były bardziej ujednolicone, celem lepszego porównania i zobrazowania sytuacji panującej w klubach sportow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onadto, Komisja Polityki Społecznej zapoznała się ofertą zajęć dla dzieci i młodzieży w okresie ferii zimowych w 2015 rok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W sprawach różnych, Radna Pani Anita Toborek zawnioskowała o zmianę Statutu Sołectw, w przypadku miejscowości Wręczycy Wielkiej i Truskolas, gdzie wieś podzielona jest na dwa sołectw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rzewodniczący Rady Gminy – Pan Marek Prubant pozytywnie odniósł się do wniosku Radnej, jednocześnie informując, iż taki wniosek powinien paść na zebraniu sołeckim, celem późniejszego wnioskowania do Rady Gminy, o zmianę Statutu. 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rzew. Komisji Polityki Społecznej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y Gminy Wręczyca Wielka</w:t>
        <w:tab/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Krzysztof Krawczyk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3:00Z</dcterms:created>
  <dc:creator>Anna</dc:creator>
  <dc:description/>
  <cp:keywords/>
  <dc:language>en-US</dc:language>
  <cp:lastModifiedBy>Urszula</cp:lastModifiedBy>
  <dcterms:modified xsi:type="dcterms:W3CDTF">2015-02-24T12:58:00Z</dcterms:modified>
  <cp:revision>4</cp:revision>
  <dc:subject/>
  <dc:title/>
</cp:coreProperties>
</file>