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rPr>
      </w:pPr>
      <w:r>
        <w:rPr>
          <w:rFonts w:cs="Bookman Old Style" w:ascii="Bookman Old Style" w:hAnsi="Bookman Old Style"/>
          <w:i/>
        </w:rPr>
      </w:r>
    </w:p>
    <w:p>
      <w:pPr>
        <w:pStyle w:val="Normal"/>
        <w:jc w:val="right"/>
        <w:rPr/>
      </w:pPr>
      <w:r>
        <w:rPr/>
        <w:t>Załącznik Nr 6</w:t>
      </w:r>
    </w:p>
    <w:p>
      <w:pPr>
        <w:pStyle w:val="Normal"/>
        <w:jc w:val="right"/>
        <w:rPr/>
      </w:pPr>
      <w:r>
        <w:rPr/>
        <w:t>do Protokołu Nr IV/15</w:t>
      </w:r>
    </w:p>
    <w:p>
      <w:pPr>
        <w:pStyle w:val="Normal"/>
        <w:jc w:val="right"/>
        <w:rPr/>
      </w:pPr>
      <w:r>
        <w:rPr/>
        <w:t>z dnia 23 lutego 2015 r.</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xml:space="preserve">Informacja z realizacji uchwał i wniosków </w:t>
      </w:r>
    </w:p>
    <w:p>
      <w:pPr>
        <w:pStyle w:val="Normal"/>
        <w:jc w:val="center"/>
        <w:rPr/>
      </w:pPr>
      <w:r>
        <w:rPr>
          <w:rFonts w:eastAsia="Bookman Old Style" w:cs="Bookman Old Style" w:ascii="Bookman Old Style" w:hAnsi="Bookman Old Style"/>
          <w:i/>
          <w:sz w:val="22"/>
          <w:szCs w:val="22"/>
        </w:rPr>
        <w:t xml:space="preserve"> </w:t>
      </w:r>
      <w:r>
        <w:rPr>
          <w:rFonts w:cs="Bookman Old Style" w:ascii="Bookman Old Style" w:hAnsi="Bookman Old Style"/>
          <w:i/>
          <w:sz w:val="20"/>
          <w:szCs w:val="20"/>
        </w:rPr>
        <w:t xml:space="preserve">za okres  od 22 grudnia  2014 r. do 23 lutego 2015r.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na sesje Rady Gminy Wręczyca Wielka w dniu 23  lutego 2015 roku</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anie Przewodniczący</w:t>
      </w:r>
    </w:p>
    <w:p>
      <w:pPr>
        <w:pStyle w:val="Normal"/>
        <w:jc w:val="both"/>
        <w:rPr/>
      </w:pPr>
      <w:r>
        <w:rPr>
          <w:rFonts w:cs="Bookman Old Style" w:ascii="Bookman Old Style" w:hAnsi="Bookman Old Style"/>
          <w:i/>
          <w:sz w:val="22"/>
          <w:szCs w:val="22"/>
        </w:rPr>
        <w:t>Wysoka Rado</w:t>
      </w:r>
      <w:r>
        <w:rPr>
          <w:rFonts w:cs="Bookman Old Style" w:ascii="Bookman Old Style" w:hAnsi="Bookman Old Style"/>
          <w:bCs/>
          <w:i/>
          <w:sz w:val="22"/>
          <w:szCs w:val="22"/>
        </w:rPr>
        <w:t xml:space="preserve"> </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rPr/>
      </w:pPr>
      <w:r>
        <w:rPr>
          <w:rFonts w:cs="Bookman Old Style" w:ascii="Bookman Old Style" w:hAnsi="Bookman Old Style"/>
          <w:bCs/>
          <w:sz w:val="28"/>
          <w:szCs w:val="28"/>
        </w:rPr>
        <w:t xml:space="preserve">Na drugiej sesji zwyczajnej, która odbyła się w dniu 22 grudnia 2014r. Rada Gminy Wręczyca Wielka podjęła </w:t>
      </w:r>
      <w:r>
        <w:rPr>
          <w:rFonts w:cs="Bookman Old Style" w:ascii="Bookman Old Style" w:hAnsi="Bookman Old Style"/>
          <w:b/>
          <w:bCs/>
          <w:sz w:val="28"/>
          <w:szCs w:val="28"/>
        </w:rPr>
        <w:t>12</w:t>
      </w:r>
      <w:r>
        <w:rPr>
          <w:rFonts w:cs="Bookman Old Style" w:ascii="Bookman Old Style" w:hAnsi="Bookman Old Style"/>
          <w:bCs/>
          <w:sz w:val="28"/>
          <w:szCs w:val="28"/>
        </w:rPr>
        <w:t xml:space="preserve"> uchwał, w tym:</w:t>
      </w:r>
    </w:p>
    <w:p>
      <w:pPr>
        <w:pStyle w:val="Normal"/>
        <w:widowControl/>
        <w:autoSpaceDE w:val="true"/>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sz w:val="28"/>
          <w:szCs w:val="28"/>
        </w:rPr>
        <w:t xml:space="preserve">Uchwałę Nr II/12/14 w sprawie uchwalenia Wieloletniej Prognozy Finansowej Gminy Wręczyca Wielka na lata 2015-2027, - uchwała w trakcie realizacji, na jej podstawie będą opracowywane budżety gminy w poszczególnych latach. </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2) Uchwała Nr II/13/14 w sprawie uchwalenia uchwały budżetowej Gminy Wręczyca Wielka na rok 2015 - uchwała  opublikowana w  Dzienniku Urzędowym Województwa Śląskiego w dniu 30 grudnia 2014 r. pod poz. 6749 i na jej podstawie będą realizowane wydatki i dochody gminy w 2015 roku.</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3) Uchwała Nr II/14/14 w sprawie udzielenia dotacji celowej dla Gminnej Spółki Wodnej we Wręczycy Wielkiej z siedzibą </w:t>
        <w:br/>
        <w:t>w Urzędzie Gminy  ul. Sienkiewicza 1, 42-130 Wręczyca Wielka. Dotacja taka nie została jeszcze przekazana.</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pPr>
      <w:r>
        <w:rPr>
          <w:rFonts w:cs="Bookman Old Style" w:ascii="Bookman Old Style" w:hAnsi="Bookman Old Style"/>
          <w:sz w:val="28"/>
          <w:szCs w:val="28"/>
        </w:rPr>
        <w:t xml:space="preserve">4) Uchwała Nr II/15/14 w sprawie udzielenia pomocy finansowej dla Powiatu Kłobuckiego. W dniu 30 stycznia 2015 roku  podpisano umowę na dofinansowanie w kwocie 30 tys. zł modernizację ośrodka zdrowia i parkingu w Czarnej Wsi, </w:t>
        <w:br/>
        <w:t xml:space="preserve">z terminem realizacji do 31 sierpnia 2015r. </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5) Uchwała Nr II/16/14 w sprawie udzielenia dotacji celowej dla Gminy Kłobuck. W dniu 4 lutego br. podpisano z Burmistrzem Kłobucka porozumienie na dofinansowanie dowozu dzieci </w:t>
        <w:br/>
        <w:t xml:space="preserve">z Pierzchna do szkoły w Libidzy na kwotę 13.838 zł, z terminem realizacji do 31 grudnia 2015 r. </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6) Uchwała Nr II/17/14 w sprawie przekazania środków finansowych na Fundusz Wsparcia Policji z przeznaczeniem na dofinansowanie zakupu służbowego samochodu oznakowanego dla Komisariatu Policji we Wręczycy Wielkiej. Nie podpisano umowy, ani nie przekazano środków na cel określony w niniejszej uchwale Rady Gminy.</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7) Uchwała Nr II/18/14 w sprawie zaciągnięcia kredytu długoterminowego z przeznaczeniem na pokrycie planowanego deficytu budżetu oraz spłatę wcześniej zaciągniętych zobowiązań </w:t>
        <w:br/>
        <w:t>z tytułu zaciągniętych pożyczek i kredytów. Kredytu na cel określony w uchwale nie zaciągnięto.</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8) Uchwała Nr II/19/14 w sprawie przyjęcia Gminnego Programu Profilaktyki i Rozwiązywania Problemów Alkoholowych na 2015 rok. Uchwała w trakcie realizacji, na jej postawie w 2015 roku będą wydatkowane środki na zadania określone Gminnym Programem Profilaktyki i Rozwiązywania Problemów Alkoholowych.</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9) Uchwała Nr II/20/14 w sprawie przyjęcia ramowych planów pracy Rady Gminy i stałych Komisji Rady Gminy na 2015 rok. Informacje z realizacji niniejszej uchwały przedstawiają przewodniczący organów Rady, których plany pracy dotyczą.</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10) Uchwała Nr II/21/14 w sprawie zarządzenia wyborów sołtysów i rad sołeckich na terenie Gminy Wręczyca Wielka. Zgodnie z zatwierdzonym niniejszą uchwałą terminarzem - zebrania wiejskie rozpoczęto 7 stycznia i zakończono 11 lutego br.  Ze względu na   zajętą salę w remizie OSP, zebranie w Grodzisku przesunięto z 16 na 20 stycznia br., a 16 stycznia odbyło się zebranie w Jeziorze. Zmianę terminu zebrań, wcześniej uzgodniono z radnymi z tych rejonów i dopiero po ich akceptacji, </w:t>
        <w:br/>
        <w:t xml:space="preserve">w ustawowym terminie zawiadomiono mieszkańców Jeziora </w:t>
        <w:br/>
        <w:t>i Grodziska. Zmiany zamieszczono również na BIP-ie i stronie internetowej Urzędu Gminy. Ostatnie zebranie wiejskie zakończono w dniu 11 lutego br., tym samym uchwała została wykonana</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1) Uchwała Nr II/22/14 w sprawie zmian w budżecie gminy na 2014 rok, uchwała wykonana w chwili podjęcia i opublikowana </w:t>
        <w:br/>
        <w:t>w Dzienniku Urzędowym Województwa Śląskiego w dniu 30 grudnia 2014 r. pod poz. 675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12) Uchwała Nr II/23/14 w sprawie zmiany Wieloletniej Prognozy Finansowej Gminy Wręczyca Wielka na lata 2014-2027. Zmiany wprowadzono w chwili podjęcia niniejszej uchwały.</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ind w:firstLine="708"/>
        <w:jc w:val="both"/>
        <w:rPr>
          <w:rFonts w:ascii="Bookman Old Style" w:hAnsi="Bookman Old Style" w:cs="Bookman Old Style"/>
          <w:sz w:val="28"/>
          <w:szCs w:val="28"/>
        </w:rPr>
      </w:pPr>
      <w:r>
        <w:rPr>
          <w:rFonts w:cs="Bookman Old Style" w:ascii="Bookman Old Style" w:hAnsi="Bookman Old Style"/>
          <w:sz w:val="28"/>
          <w:szCs w:val="28"/>
        </w:rPr>
        <w:t>Na nadzwyczajnej sesji Rady Gminy w dniu 6 lutego br. została podjęta jedna uchwała nr  III/24/15 w sprawie wyboru metody ustalenia opłaty za gospodarowanie odpadami komunalnymi oraz ustalenia wysokości tej stawki. Uchwałę w tym samym dniu przesłano do publikacji w Dzienniku Urzędowym Województwa Śląskiego. Uchwała została opublikowana w dniu 11 lutego 2015 roku pod poz. 753. i wejdzie w życie z dniem 26 lutego 2015r.</w:t>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Realizacji wniosków</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 dniu 23 grudnia 2014 roku wystosowano pisma z wnioskam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1"/>
        </w:numPr>
        <w:autoSpaceDE w:val="true"/>
        <w:jc w:val="both"/>
        <w:rPr>
          <w:rFonts w:ascii="Bookman Old Style" w:hAnsi="Bookman Old Style" w:cs="Bookman Old Style"/>
          <w:sz w:val="28"/>
          <w:szCs w:val="28"/>
        </w:rPr>
      </w:pPr>
      <w:r>
        <w:rPr>
          <w:rFonts w:cs="Bookman Old Style" w:ascii="Bookman Old Style" w:hAnsi="Bookman Old Style"/>
          <w:sz w:val="28"/>
          <w:szCs w:val="28"/>
        </w:rPr>
        <w:t>do</w:t>
      </w:r>
      <w:r>
        <w:rPr>
          <w:rFonts w:cs="Bookman Old Style" w:ascii="Bookman Old Style" w:hAnsi="Bookman Old Style"/>
          <w:b/>
          <w:sz w:val="28"/>
          <w:szCs w:val="28"/>
        </w:rPr>
        <w:t xml:space="preserve"> Powiatowego Zarządu Dróg w Kłobucku</w:t>
      </w:r>
      <w:r>
        <w:rPr>
          <w:rFonts w:cs="Bookman Old Style" w:ascii="Bookman Old Style" w:hAnsi="Bookman Old Style"/>
          <w:sz w:val="28"/>
          <w:szCs w:val="28"/>
        </w:rPr>
        <w:t>, aby:</w:t>
      </w:r>
    </w:p>
    <w:p>
      <w:pPr>
        <w:pStyle w:val="Akapitzlist"/>
        <w:widowControl/>
        <w:numPr>
          <w:ilvl w:val="0"/>
          <w:numId w:val="4"/>
        </w:numPr>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przy modernizacji drogi powiatowej Truskolasy - Hutka uwzględnić odprowadzenie wody przy zakręcie na Hutkę. Przepust, który znajduje się pod drogą  nie rozwiązuje problemu odprowadzania wody z drogi i był  zgłaszany wielokrotnie w ciągu ostatnich lat. Obecnie przepust jest  niedrożny, co pogarsza jeszcze sytuację. </w:t>
      </w:r>
    </w:p>
    <w:p>
      <w:pPr>
        <w:pStyle w:val="Akapitzlist"/>
        <w:widowControl/>
        <w:numPr>
          <w:ilvl w:val="0"/>
          <w:numId w:val="4"/>
        </w:numPr>
        <w:autoSpaceDE w:val="true"/>
        <w:jc w:val="both"/>
        <w:rPr>
          <w:rFonts w:ascii="Bookman Old Style" w:hAnsi="Bookman Old Style" w:cs="Bookman Old Style"/>
          <w:sz w:val="28"/>
          <w:szCs w:val="28"/>
        </w:rPr>
      </w:pPr>
      <w:r>
        <w:rPr>
          <w:rFonts w:cs="Bookman Old Style" w:ascii="Bookman Old Style" w:hAnsi="Bookman Old Style"/>
          <w:sz w:val="28"/>
          <w:szCs w:val="28"/>
        </w:rPr>
        <w:t>uwzględnić budowę chodnika w miejscowości Piła Pierwsza.</w:t>
      </w:r>
    </w:p>
    <w:p>
      <w:pPr>
        <w:pStyle w:val="Akapitzlist"/>
        <w:widowControl/>
        <w:numPr>
          <w:ilvl w:val="0"/>
          <w:numId w:val="4"/>
        </w:numPr>
        <w:autoSpaceDE w:val="true"/>
        <w:jc w:val="both"/>
        <w:rPr/>
      </w:pPr>
      <w:r>
        <w:rPr>
          <w:rFonts w:cs="Bookman Old Style" w:ascii="Bookman Old Style" w:hAnsi="Bookman Old Style"/>
          <w:sz w:val="28"/>
          <w:szCs w:val="28"/>
        </w:rPr>
        <w:t xml:space="preserve">rozważyć możliwość ustawienia znaku ograniczenia tonażu do 3,5 tony na drodze powiatowej  przy wjeździe do  m. Piła Pierwsza. </w:t>
      </w:r>
    </w:p>
    <w:p>
      <w:pPr>
        <w:pStyle w:val="Akapitzlist"/>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t>Odpowiedź otrzymaliśmy 28 stycznia z następującymi informacjami:</w:t>
      </w:r>
    </w:p>
    <w:p>
      <w:pPr>
        <w:pStyle w:val="Akapitzlist"/>
        <w:widowControl/>
        <w:numPr>
          <w:ilvl w:val="0"/>
          <w:numId w:val="1"/>
        </w:numPr>
        <w:autoSpaceDE w:val="true"/>
        <w:ind w:left="1068" w:hanging="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dwodnienie drogi wraz z przepustem w kierunku Hutki uwzględnione jest w opracowywanej dokumentacji przebudowy drogi 2042S relacji  Hutka- Truskolasy,</w:t>
      </w:r>
    </w:p>
    <w:p>
      <w:pPr>
        <w:pStyle w:val="Akapitzlist"/>
        <w:widowControl/>
        <w:numPr>
          <w:ilvl w:val="0"/>
          <w:numId w:val="3"/>
        </w:numPr>
        <w:autoSpaceDE w:val="true"/>
        <w:ind w:left="1068" w:hanging="360"/>
        <w:jc w:val="both"/>
        <w:rPr>
          <w:rFonts w:ascii="Bookman Old Style" w:hAnsi="Bookman Old Style" w:cs="Bookman Old Style"/>
          <w:sz w:val="28"/>
          <w:szCs w:val="28"/>
        </w:rPr>
      </w:pPr>
      <w:r>
        <w:rPr>
          <w:rFonts w:cs="Bookman Old Style" w:ascii="Bookman Old Style" w:hAnsi="Bookman Old Style"/>
          <w:sz w:val="28"/>
          <w:szCs w:val="28"/>
        </w:rPr>
        <w:t>zgłoszone do Narodowego Programu Przebudowy Dróg Lokalnych zadanie pod nazwą „Przebudowa sieci dróg powiatowych Nr 2057S, Nr 2058S, Nr 2062S, Nr 2061S relacji Truskolasy-Zamłynie-Kuleje-Nowiny-Bór Zapilski piła Pierwsza” nie obejmuje przebudowy drogi na obszarze zabudowanym Piły Pierwszej, tym samym nie przewiduje budowy chodnika na tym odcinku. Budowa przedmiotowego chodnika może być zrealizowana jako odrębne zadanie, w przypadku wystąpienia oszczędności na zadaniu planowanym.</w:t>
      </w:r>
    </w:p>
    <w:p>
      <w:pPr>
        <w:pStyle w:val="Akapitzlist"/>
        <w:widowControl/>
        <w:numPr>
          <w:ilvl w:val="0"/>
          <w:numId w:val="3"/>
        </w:numPr>
        <w:autoSpaceDE w:val="true"/>
        <w:ind w:left="1068" w:hanging="360"/>
        <w:jc w:val="both"/>
        <w:rPr>
          <w:rFonts w:ascii="Bookman Old Style" w:hAnsi="Bookman Old Style" w:cs="Bookman Old Style"/>
          <w:sz w:val="28"/>
          <w:szCs w:val="28"/>
        </w:rPr>
      </w:pPr>
      <w:r>
        <w:rPr>
          <w:rFonts w:cs="Bookman Old Style" w:ascii="Bookman Old Style" w:hAnsi="Bookman Old Style"/>
          <w:sz w:val="28"/>
          <w:szCs w:val="28"/>
        </w:rPr>
        <w:t>odnośnie ograniczenia ruchu samochodowego do 3,5 tony w Pile Pierwszej tut. Zarząd uważa, że brak jest uzasadnienia do tak drastycznego ograniczenia ruchu samochodów ciężarowych. Podpisał. p.o Dyrektora PZD Zbigniew Wydmuch.</w:t>
      </w:r>
    </w:p>
    <w:p>
      <w:pPr>
        <w:pStyle w:val="Akapitzlist"/>
        <w:widowControl/>
        <w:autoSpaceDE w:val="true"/>
        <w:ind w:left="10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3"/>
        </w:numPr>
        <w:autoSpaceDE w:val="true"/>
        <w:ind w:left="1068" w:hanging="360"/>
        <w:jc w:val="both"/>
        <w:rPr>
          <w:rFonts w:ascii="Bookman Old Style" w:hAnsi="Bookman Old Style" w:cs="Bookman Old Style"/>
          <w:sz w:val="28"/>
          <w:szCs w:val="28"/>
        </w:rPr>
      </w:pPr>
      <w:r>
        <w:rPr>
          <w:rFonts w:cs="Bookman Old Style" w:ascii="Bookman Old Style" w:hAnsi="Bookman Old Style"/>
          <w:sz w:val="28"/>
          <w:szCs w:val="28"/>
        </w:rPr>
        <w:t>odnośnie przebudowy drogi powiatowej relacji Hutka – Truskolasy na długości 3110,90 mb – w dniu 13 lutego br. PZD w Kłobucku wystąpił do gminy z wnioskiem o ustalenie decyzji o środowiskowych uwarunkowaniach na realizację inwestycji. Przedsięwzięcie obejmuje odcinek drogi, który rozpoczyna się od skrzyżowania z DW 494 w Truskolasach i kończy na skrzyżowaniu z drogą powiatową 2041 S w Hutce. Na zabudowanych odcinkach  od 0+0 km do 1+245,51 oraz od 2+335 do 2+986,11 (łącznie 1,896 km) wykonany będzie  chodnik lewostronny o szerokości 1,25-2,00m Na w/w zakresie wystąpi konieczność zastąpienia w części rowu otwartego rowem krytym. Przygotowywana jest decyzja środowiskowa.</w:t>
      </w:r>
    </w:p>
    <w:p>
      <w:pPr>
        <w:pStyle w:val="Akapitzlist"/>
        <w:widowControl/>
        <w:autoSpaceDE w:val="true"/>
        <w:ind w:left="10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5"/>
        </w:numPr>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do </w:t>
      </w:r>
      <w:r>
        <w:rPr>
          <w:rFonts w:cs="Bookman Old Style" w:ascii="Bookman Old Style" w:hAnsi="Bookman Old Style"/>
          <w:b/>
          <w:sz w:val="28"/>
          <w:szCs w:val="28"/>
        </w:rPr>
        <w:t xml:space="preserve">TAURON </w:t>
      </w:r>
      <w:r>
        <w:rPr>
          <w:rFonts w:cs="Bookman Old Style" w:ascii="Bookman Old Style" w:hAnsi="Bookman Old Style"/>
          <w:sz w:val="28"/>
          <w:szCs w:val="28"/>
        </w:rPr>
        <w:t xml:space="preserve">DYSTRYBUCJA Rejon Dystrybucji w Kłobucku </w:t>
        <w:br/>
        <w:t xml:space="preserve">o dokonanie przeglądu wszystkich sterowników w oświetleniu ulicznym na terenie Gminy Wręczyca Wielka, tak aby oświetlenie uliczne funkcjonowało w odpowiednich godzinach, niezależnie od pory roku. Odpowiedź otrzymaliśmy 12 stycznia 2015 roku z informacją, że  przegląd zegarów sterujących oświetlenie zewnętrzne zostanie wykonany przez Region Częstochowa Zachód w trybie zaplanowanym do 31 stycznia 2015 roku. </w:t>
      </w:r>
    </w:p>
    <w:p>
      <w:pPr>
        <w:pStyle w:val="Akapitzlist"/>
        <w:widowControl/>
        <w:autoSpaceDE w:val="true"/>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Kolejna informacja  z TAURON DYSTRYBUCJA wpłynęła </w:t>
        <w:br/>
        <w:t>w dniu 10 lutego br. z informacją, że „dokonano przeglądu sterowników oświetlenia ulicznego na terenie gminy Wręczyca Wielka, sterowniki zostały wyregulowane do ustawień (+) (-) 30 minut od zachodu i wschodu słońca”.  Podpisał Waldemar Jemioła – Kierownik Wydziału Przygotowania i Rozliczeń Oddziału w Częstochowie.</w:t>
      </w:r>
    </w:p>
    <w:p>
      <w:pPr>
        <w:pStyle w:val="Akapitzlist"/>
        <w:widowControl/>
        <w:autoSpaceDE w:val="true"/>
        <w:ind w:left="360" w:firstLine="348"/>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5"/>
        </w:numPr>
        <w:autoSpaceDE w:val="true"/>
        <w:jc w:val="both"/>
        <w:rPr/>
      </w:pPr>
      <w:r>
        <w:rPr>
          <w:rFonts w:cs="Bookman Old Style" w:ascii="Bookman Old Style" w:hAnsi="Bookman Old Style"/>
          <w:sz w:val="28"/>
          <w:szCs w:val="28"/>
        </w:rPr>
        <w:t xml:space="preserve">do Powiatowego Inspektora Nadzoru Budowlanego w Kłobucku z wnioskiem  o nakaz rozbiórki budynku niezamieszkałego na działce nr </w:t>
      </w:r>
      <w:r>
        <w:rPr>
          <w:rFonts w:cs="Bookman Old Style" w:ascii="Bookman Old Style" w:hAnsi="Bookman Old Style"/>
          <w:b/>
          <w:sz w:val="28"/>
          <w:szCs w:val="28"/>
        </w:rPr>
        <w:t xml:space="preserve">1433 </w:t>
      </w:r>
      <w:r>
        <w:rPr>
          <w:rFonts w:cs="Bookman Old Style" w:ascii="Bookman Old Style" w:hAnsi="Bookman Old Style"/>
          <w:sz w:val="28"/>
          <w:szCs w:val="28"/>
        </w:rPr>
        <w:t>w m. Truskolasy, który znajduje się w bardzo złym stanie technicznym. Brak jeszcze odpowiedzi.</w:t>
      </w:r>
    </w:p>
    <w:p>
      <w:pPr>
        <w:pStyle w:val="Akapitzlist"/>
        <w:widowControl/>
        <w:autoSpaceDE w:val="true"/>
        <w:ind w:left="360"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Akapitzlist"/>
        <w:widowControl/>
        <w:numPr>
          <w:ilvl w:val="0"/>
          <w:numId w:val="5"/>
        </w:numPr>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do osoby prowadzącej ogródek piwny w Hutce o ustawienie toalety przenośnej tzw. kabina TOI, z której będą mogli korzystać klienci prowadzonego „ogródka piwnego”. </w:t>
      </w:r>
    </w:p>
    <w:p>
      <w:pPr>
        <w:pStyle w:val="Akapitzlist"/>
        <w:widowControl/>
        <w:autoSpaceDE w:val="true"/>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W odpowiedzi na w/w pismo, osoba ta złożyła wniosek </w:t>
        <w:br/>
        <w:t xml:space="preserve">o  wygaszenie  zezwolenia na sprzedaż piwa przeznaczonego do spożycia w miejscu sprzedaży  w związku z likwidacją ogródka piwnego. Decyzją nr GK.7340.01. wygaszono w/w zezwolenie </w:t>
        <w:br/>
        <w:t>z dniem 31 grudnia  2014 r.</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do mieszkańców Hutki w dniu 22 grudnia 2014 r. wysłane zostały kurendy o obowiązku złożenia informacji w sprawie podatki rolnego, od nieruchomości i leśnego  deklaracje tzw. IR-1  - w terminie do 10 stycznia 2015 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5"/>
        </w:numPr>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po przeprowadzeniu wizji w terenie, do współwłaścicieli działki 179/8 w Bieżeniu przy ul. Zielonej wystosowano pismo </w:t>
        <w:br/>
        <w:t>w sprawie  uporządkowania działki, oraz wykonania zabiegów pielęgnacyjnych drzew, które mogą zagrażać budynkom na sąsiedniej posesji. Brak jeszcze odpowiedzi.</w:t>
      </w:r>
    </w:p>
    <w:p>
      <w:pPr>
        <w:pStyle w:val="Akapitzlist"/>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b/>
          <w:sz w:val="28"/>
          <w:szCs w:val="28"/>
        </w:rPr>
        <w:t>Realizacja pozostałych wniosków</w:t>
      </w:r>
      <w:r>
        <w:rPr>
          <w:rFonts w:cs="Bookman Old Style" w:ascii="Bookman Old Style" w:hAnsi="Bookman Old Style"/>
          <w:sz w:val="28"/>
          <w:szCs w:val="28"/>
        </w:rPr>
        <w:t>:</w:t>
      </w:r>
    </w:p>
    <w:p>
      <w:pPr>
        <w:pStyle w:val="Normal"/>
        <w:widowControl/>
        <w:autoSpaceDE w:val="true"/>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2"/>
        </w:numPr>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na stronie internetowej Urzędu Gminy  www.wreczyca-wielka.pl zamieszczona została zakładka  „Informacje dla organizacji pozarządowych”. W zakładce tej na bieżąco zamieszczane będą informacje o programach, do których organizacje mogą aplikować o środki. Pracownik zajmujący się pozyskiwaniem środków, został zobowiązany do bieżącego aktualizowania w/w zakładki oraz do udzielania pomocy, co nie oznacza, że będzie on przygotowywał wnioski dla organizacji pozarządowych od początku do końca. Po informacje można się zgłaszać </w:t>
        <w:br/>
        <w:t xml:space="preserve">w godzinach pracy Urzędu Gminy w pokoju nr 30. </w:t>
      </w:r>
    </w:p>
    <w:p>
      <w:pPr>
        <w:pStyle w:val="Akapitzlist"/>
        <w:widowControl/>
        <w:autoSpaceDE w:val="true"/>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2"/>
        </w:numPr>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Gmina wykonała 18 foliowanych tabliczek z napisem ”GMINA” </w:t>
        <w:br/>
        <w:t>i przekazała je firmie zajmującej się zimowym utrzymaniem dróg, zobowiązując jednocześnie do umieszczenia ich na sprzęcie, który  zajmuje się odśnieżaniem i posypywaniem dróg gminnych, celem  identyfikacji firmy i zleceniodawcy.</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2"/>
        </w:numPr>
        <w:autoSpaceDE w:val="true"/>
        <w:jc w:val="both"/>
        <w:rPr>
          <w:rFonts w:ascii="Bookman Old Style" w:hAnsi="Bookman Old Style" w:cs="Bookman Old Style"/>
          <w:sz w:val="28"/>
          <w:szCs w:val="28"/>
        </w:rPr>
      </w:pPr>
      <w:r>
        <w:rPr>
          <w:rFonts w:cs="Bookman Old Style" w:ascii="Bookman Old Style" w:hAnsi="Bookman Old Style"/>
          <w:sz w:val="28"/>
          <w:szCs w:val="28"/>
        </w:rPr>
        <w:t xml:space="preserve">w dniu  13 lutego br. otrzymaliśmy odpowiedź - na nasz wniosek z 30.10.2014r. - z PKS w Rzeszowie, w sprawie utworzenie dodatkowego przystanku autobusów PKS  na linii Rzeszów-Wrocław w m. Wręczyca Wielka ul. 3 Maja, </w:t>
        <w:br/>
        <w:t>z informacją, że nasz wniosek został uwzględniony i PKS Rzeszów rozpocznie procedurę zmiany zezwolenia komunikacyjnego. Po uzyskaniu zmiany zezwolenia informacja taka zostanie przekazana do Urzędu Gminy Wręczyca Wielka wraz z tabliczkami przystankowymi celem umieszczenia ich na przystankach. Dla wyjaśnienia dodam, że autobusy PKS relacji Rzeszów-Wrocław nie zatrzymywały się we Wręczycy Wielkiej, tylko w Częstochowie i dopiero w Przystajn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Akapitzlist"/>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 Ó J T</w:t>
      </w:r>
    </w:p>
    <w:p>
      <w:pPr>
        <w:pStyle w:val="Akapitzlist"/>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gr Henryk Krawczyk</w:t>
      </w:r>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55:00Z</dcterms:created>
  <dc:creator>Marianna</dc:creator>
  <dc:description/>
  <cp:keywords/>
  <dc:language>en-US</dc:language>
  <cp:lastModifiedBy>Urszula</cp:lastModifiedBy>
  <cp:lastPrinted>2015-02-12T09:46:00Z</cp:lastPrinted>
  <dcterms:modified xsi:type="dcterms:W3CDTF">2015-02-24T13:04:00Z</dcterms:modified>
  <cp:revision>4</cp:revision>
  <dc:subject/>
  <dc:title/>
</cp:coreProperties>
</file>