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/>
      </w:pPr>
      <w:r>
        <w:rPr/>
        <w:t>Wręczyca Wielka, 2015-03-19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jc w:val="left"/>
        <w:rPr/>
      </w:pPr>
      <w:r>
        <w:rPr/>
        <w:t xml:space="preserve">OG.0002.3.2015                               </w:t>
      </w:r>
    </w:p>
    <w:p>
      <w:pPr>
        <w:pStyle w:val="TextBody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Postanowienie Nr 5/15</w:t>
      </w:r>
    </w:p>
    <w:p>
      <w:pPr>
        <w:pStyle w:val="TextBody"/>
        <w:spacing w:lineRule="auto" w:line="276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Przewodniczącego Rady Gminy Wręczyca Wielka</w:t>
      </w:r>
    </w:p>
    <w:p>
      <w:pPr>
        <w:pStyle w:val="TextBody"/>
        <w:spacing w:lineRule="auto" w:line="36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z dnia 19 marca 2015 r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/>
      </w:pPr>
      <w:r>
        <w:rPr>
          <w:b/>
          <w:u w:val="single"/>
        </w:rPr>
        <w:t>w sprawie zwołania V sesji zwyczajnej Rady Gminy Wręczyca Wielka</w:t>
      </w:r>
    </w:p>
    <w:p>
      <w:pPr>
        <w:pStyle w:val="TextBody"/>
        <w:spacing w:lineRule="auto" w:line="27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/>
        <w:rPr/>
      </w:pPr>
      <w:r>
        <w:rPr/>
        <w:t xml:space="preserve">          </w:t>
      </w:r>
      <w:r>
        <w:rPr/>
        <w:t>Na podstawie art. 20 ust.1 ustawy z dnia 8 marca 1990 r. o samorządzie gminnym                            (Dz. U. z 2013 r. poz. 594 z późn. zm.)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wołuję V sesję zwyczajną Rady Gminy Wręczyca Wielka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Proponuję następujący porządek obrad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Otwarcie sesji i stwierdzenie prawomocności obrad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Przedstawienie porządku obrad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Przyjęcie protokołu z ostatniej sesj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Zapytania i wnioski mieszkańców gmin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 Udzielenie odpowiedzi na zapytania i wnioski mieszkańców gminy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6. </w:t>
      </w:r>
      <w:r>
        <w:rPr>
          <w:spacing w:val="-4"/>
          <w:sz w:val="24"/>
          <w:szCs w:val="24"/>
        </w:rPr>
        <w:t>Informacja z działalności Ochotniczych Straży Pożarnych w Gminie Wręczyca Wielka za 2014 rok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7.  Informacja Przewodniczącego Rady Gminy o pismach kierowanych do Rady Gmin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 Sprawozdania z pracy Komisji Rady Gminy w okresie międzysesyjnym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. Informacja Wójta Gminy z działalności międzysesyjne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. Informacja z realizacji  uchwał i wniosków z ostatniej sesji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1. Interpelacje, wnioski i zapytania radnych.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2. Przyjęcie sprawozdania Wójta Gminy z realizacji zadań z zakresu wspierania rodziny                                 w  2014 roku  oraz potrzeby związane z realizacją zadań z zakresu wspierania rodziny.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3. Przyjęcie sprawozdania z realizacji programu współpracy Gminy Wręczyca Wielka                               z organizacjami pozarządowymi i podmiotami prowadzącymi działalność pożytku publicznego                za rok 2014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4. Podjęcie uchwał w sprawach różnych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sprawie nadania nazwy ulicy w miejscowości Nowin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w sprawie ustalenia liczby punktów sprzedaży napojów alkoholowych, zawierających powyżej 4,5% alkoholu (z wyjątkiem piwa), przeznaczonych do spożycia w miejscu sprzedaży,                       jak i poza miejscem sprzedaży oraz zasad usytuowania na terenie Gminy Wręczyca Wielka punktów sprzedaży i podawania napojów alkoholowy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sprawie przyjęcia Programu opieki nad zwierzętami bezdomnymi oraz zapobiegania bezdomności zwierząt na terenie Gminy Wręczyca Wielka w 2015 rok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sprawie wyrażenia zgody na najem lokali użytkowych na okres do 3 lat dla dotychczasowych najemców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Podjęcie uchwał w sprawach finansowych: </w:t>
        <w:tab/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>w sprawie</w:t>
      </w:r>
      <w:r>
        <w:rPr>
          <w:sz w:val="24"/>
          <w:szCs w:val="24"/>
        </w:rPr>
        <w:t xml:space="preserve"> zmian w budżecie gminy na 2015 rok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w sprawie zmiany Wieloletniej Prognozy Finansowej Gminy Wręczyca Wielka na lata 2015-2027.</w:t>
      </w:r>
    </w:p>
    <w:p>
      <w:pPr>
        <w:pStyle w:val="Normal"/>
        <w:spacing w:lineRule="auto" w:line="27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7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7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7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76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76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 2  -</w:t>
      </w:r>
    </w:p>
    <w:p>
      <w:pPr>
        <w:pStyle w:val="Normal"/>
        <w:spacing w:lineRule="auto" w:line="27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pacing w:val="-6"/>
          <w:sz w:val="24"/>
          <w:szCs w:val="24"/>
        </w:rPr>
        <w:t>16. Udzielenie odpowiedzi na interpelacje, wnioski i zapytania.</w:t>
      </w:r>
    </w:p>
    <w:p>
      <w:pPr>
        <w:pStyle w:val="Normal"/>
        <w:spacing w:lineRule="auto" w:line="276"/>
        <w:jc w:val="both"/>
        <w:rPr/>
      </w:pPr>
      <w:r>
        <w:rPr>
          <w:spacing w:val="-6"/>
          <w:sz w:val="24"/>
          <w:szCs w:val="24"/>
        </w:rPr>
        <w:t>17. Zamknięcie obrad V sesji zwyczajnej Rady Gminy.</w:t>
      </w:r>
    </w:p>
    <w:p>
      <w:pPr>
        <w:pStyle w:val="Normal"/>
        <w:spacing w:lineRule="auto" w:line="27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Sesja Rady Gminy odbędzie się w dniu  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26 marca 2015 r. (czwartek)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 godz. 12.00-tej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w sali narad Urzędu Gminy we Wręczycy Wielkiej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Marek Prubant</w:t>
      </w:r>
    </w:p>
    <w:sectPr>
      <w:type w:val="nextPage"/>
      <w:pgSz w:w="11906" w:h="16838"/>
      <w:pgMar w:left="1134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35:00Z</dcterms:created>
  <dc:creator>Urszula</dc:creator>
  <dc:description/>
  <cp:keywords/>
  <dc:language>en-US</dc:language>
  <cp:lastModifiedBy>Urszula</cp:lastModifiedBy>
  <cp:lastPrinted>2015-03-17T13:53:00Z</cp:lastPrinted>
  <dcterms:modified xsi:type="dcterms:W3CDTF">2015-03-19T08:28:00Z</dcterms:modified>
  <cp:revision>172</cp:revision>
  <dc:subject/>
  <dc:title>Wręczyca Wielka, 2014-06-11</dc:title>
</cp:coreProperties>
</file>