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>do Protokołu Nr V/1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>z dnia 26 marca 2015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RAWOZDA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pracy Komisji Rewizyjnej Rady Gmi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u w:val="single"/>
        </w:rPr>
        <w:t>W dniu 3 marca 2015 roku</w:t>
      </w:r>
      <w:r>
        <w:rPr>
          <w:rFonts w:cs="Times New Roman" w:ascii="Times New Roman" w:hAnsi="Times New Roman"/>
          <w:szCs w:val="24"/>
        </w:rPr>
        <w:t xml:space="preserve"> Komisja Rewizyjna, w pełnym składzie osobowym odbyła posiedze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Na wstępie przeanalizowano wpływy za wodę, ścieki i odpady komunalne oraz koszty utrzymania wodociągów i oczyszczalni ścieków w 2014 roku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Zaległości z tytułu opłat za wodę i ścieki w ubiegłym roku wyniosły 137.903,70 złotych.  W związku z tym, za potwierdzeniem odbioru wysłano 686 wezwań do zapłaty, z informacją o możliwości odcięcia przyłącza wodociągowego. W tej liczbie wezwań 335 z nich informowały, o wstąpieniu na drogę sądową w celu wyegzekwowania zaległej kwot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W przypadku odpadów komunalnych zaległości na koniec 2014 roku wyniosły                      111.504,05 złotych. Z związku z tym, Gmina wysłała 1273 upomn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onadto utrzymanie wodociągów w ubiegłym roku wyniosło 1.322.977,70 złotych, natomiast utrzymanie oczyszczalni ścieków 1.316.638,42 złot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Następnie zajęto się analizą wydatków inwestycyjnych związanych z remontem i budową dróg gminnych.</w:t>
      </w:r>
      <w:r>
        <w:rPr>
          <w:rFonts w:cs="Times New Roman" w:ascii="Times New Roman" w:hAnsi="Times New Roman"/>
          <w:szCs w:val="24"/>
        </w:rPr>
        <w:t xml:space="preserve"> Z informacji przekazanej Komisji Rewizyjnej wynika, że w 2014 roku wydatki inwestycyjne wyniosły 792.283.19 złotych. Natomiast na remonty bieżące dróg wydano 1.087.277,98 złoty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ozostałe wydatki z tytułu  bieżącego utrzymania dróg, m.in. projekty budowlane,                  nadzory i kosztorysy inwestorskie, odtworzenia rowów przydrożnych, wyrysy geodezyjne, ubezpieczenie dróg, mapy, a także wykaszanie poboczy oraz wycinka drzew i krzewów (bez zimowego utrzymania dróg) wyniosły 404.718,90 złot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Komisja Rewizyjna przeanalizowała również wykorzystanie środków finansowych przekazanych w roku 2014 z budżetu Gminy dla Ochotniczych Straży Pożarnych i Klubów Sportowych.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W temacie tym, wyrażono niezadowolenie z faktu, iż sprawozdania składane przez kluby sportowe, nadal robione są niedbale i niezgodnie z obowiązującymi wymogam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rzewodniczący Komisji Rewizyjnej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Rady Gminy Wręczyca Wielk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Paweł Kania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4:00Z</dcterms:created>
  <dc:creator>Anna</dc:creator>
  <dc:description/>
  <dc:language>en-US</dc:language>
  <cp:lastModifiedBy>Urszula</cp:lastModifiedBy>
  <cp:lastPrinted>2015-03-23T07:49:00Z</cp:lastPrinted>
  <dcterms:modified xsi:type="dcterms:W3CDTF">2015-03-27T09:54:00Z</dcterms:modified>
  <cp:revision>2</cp:revision>
  <dc:subject/>
  <dc:title/>
</cp:coreProperties>
</file>