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Cs/>
          <w:color w:val="000000"/>
          <w:lang w:eastAsia="ar-SA"/>
        </w:rPr>
      </w:pPr>
      <w:r>
        <w:rPr>
          <w:rFonts w:eastAsia="Arial Unicode MS"/>
          <w:bCs/>
          <w:color w:val="000000"/>
          <w:lang w:eastAsia="ar-SA"/>
        </w:rPr>
        <w:t xml:space="preserve">Załącznik Nr 3 </w:t>
      </w:r>
    </w:p>
    <w:p>
      <w:pPr>
        <w:pStyle w:val="Normal"/>
        <w:jc w:val="right"/>
        <w:rPr>
          <w:rFonts w:eastAsia="Arial Unicode MS"/>
          <w:bCs/>
          <w:color w:val="000000"/>
          <w:lang w:eastAsia="ar-SA"/>
        </w:rPr>
      </w:pPr>
      <w:r>
        <w:rPr>
          <w:rFonts w:eastAsia="Arial Unicode MS"/>
          <w:bCs/>
          <w:color w:val="000000"/>
          <w:lang w:eastAsia="ar-SA"/>
        </w:rPr>
        <w:t>do Protokołu Nr VI/15</w:t>
      </w:r>
    </w:p>
    <w:p>
      <w:pPr>
        <w:pStyle w:val="Normal"/>
        <w:jc w:val="right"/>
        <w:rPr>
          <w:rFonts w:eastAsia="Arial Unicode MS"/>
          <w:bCs/>
          <w:color w:val="000000"/>
          <w:lang w:eastAsia="ar-SA"/>
        </w:rPr>
      </w:pPr>
      <w:r>
        <w:rPr>
          <w:rFonts w:eastAsia="Arial Unicode MS"/>
          <w:bCs/>
          <w:color w:val="000000"/>
          <w:lang w:eastAsia="ar-SA"/>
        </w:rPr>
        <w:t>z dnia 30 kwietnia 2015 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</w:rPr>
        <w:t xml:space="preserve">Informacja z działalności Wójta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</w:rPr>
        <w:t>Gminy Wręczyc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0"/>
          <w:szCs w:val="20"/>
        </w:rPr>
        <w:t>za okres  od 26 marca do 30 kwietnia  2015 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na sesję Rady Gminy Wręczyca Wielka w dniu 30 kwietnia 2015r.</w:t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nie Przewodniczący</w:t>
      </w:r>
    </w:p>
    <w:p>
      <w:pPr>
        <w:pStyle w:val="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soka Rado</w:t>
      </w:r>
    </w:p>
    <w:p>
      <w:pPr>
        <w:pStyle w:val="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a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okresie między sesyjnym podjęte zostały następujące zarządzenia  Wójta Gminy:</w:t>
      </w:r>
    </w:p>
    <w:p>
      <w:pPr>
        <w:pStyle w:val="Tekstpodstawowyzwciciem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</w:t>
      </w:r>
      <w:r>
        <w:rPr>
          <w:rFonts w:cs="Bookman Old Style" w:ascii="Bookman Old Style" w:hAnsi="Bookman Old Style"/>
          <w:b/>
          <w:sz w:val="28"/>
          <w:szCs w:val="28"/>
        </w:rPr>
        <w:t>31/2015</w:t>
      </w:r>
      <w:r>
        <w:rPr>
          <w:rFonts w:cs="Bookman Old Style" w:ascii="Bookman Old Style" w:hAnsi="Bookman Old Style"/>
          <w:sz w:val="28"/>
          <w:szCs w:val="28"/>
        </w:rPr>
        <w:t xml:space="preserve"> z 31 marca 2015 roku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2 320 </w:t>
      </w:r>
      <w:r>
        <w:rPr>
          <w:rFonts w:cs="Bookman Old Style" w:ascii="Bookman Old Style" w:hAnsi="Bookman Old Style"/>
          <w:sz w:val="28"/>
          <w:szCs w:val="28"/>
        </w:rPr>
        <w:t xml:space="preserve">zł </w:t>
        <w:br/>
        <w:t xml:space="preserve">z tyt. dotacji otrzymanej z budżetu państwa na realizację zadań zleconych gminie, z przeznaczeniem na przygotowanie </w:t>
        <w:br/>
        <w:t xml:space="preserve">i przeprowadzenie wyborów Prezydenta RP, zarządzonych na 10 maja br. zgodnie z pismem KBW Delegatury w Częstochowie </w:t>
        <w:br/>
        <w:t xml:space="preserve">z dnia 16 marca  2015r.  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arządzeniem Nr </w:t>
      </w:r>
      <w:r>
        <w:rPr>
          <w:rFonts w:cs="Bookman Old Style" w:ascii="Bookman Old Style" w:hAnsi="Bookman Old Style"/>
          <w:b/>
          <w:sz w:val="28"/>
          <w:szCs w:val="28"/>
        </w:rPr>
        <w:t>34/2015</w:t>
      </w:r>
      <w:r>
        <w:rPr>
          <w:rFonts w:cs="Bookman Old Style" w:ascii="Bookman Old Style" w:hAnsi="Bookman Old Style"/>
          <w:sz w:val="28"/>
          <w:szCs w:val="28"/>
        </w:rPr>
        <w:t xml:space="preserve"> z 16 kwietnia 2015 roku zwiększono  dochody i wydatki  budżetu gminy: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64,11</w:t>
      </w:r>
      <w:r>
        <w:rPr>
          <w:rFonts w:cs="Bookman Old Style" w:ascii="Bookman Old Style" w:hAnsi="Bookman Old Style"/>
          <w:sz w:val="28"/>
          <w:szCs w:val="28"/>
        </w:rPr>
        <w:t xml:space="preserve"> z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 tyt. dotacji celowej otrzymanej z budżetu państwa na realizację bieżących zadań z zakresu administracji rządowej oraz innych zadań zleconych gminie, z przeznaczeniem na wypłatę zryczałtowanych dodatków energetycznych -  na podstawie decyzji Wojewody Śląskiego z dnia 8 kwietnia 2015r.  Nr FBI.3111.11.15.2015.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 404,00 zł </w:t>
      </w:r>
      <w:r>
        <w:rPr>
          <w:rFonts w:cs="Bookman Old Style" w:ascii="Bookman Old Style" w:hAnsi="Bookman Old Style"/>
          <w:sz w:val="28"/>
          <w:szCs w:val="28"/>
        </w:rPr>
        <w:t>z tyt. dotacji celowej otrzymanej z budżetu państwa na realizację bieżących zadań z zakresu administracji rządowej oraz innych zadań zleconych gminie, związanych z przyznaniem Karty Dużej Rodziny -  na podstawie decyzji Wojewody Śląskiego z 1 kwietnia 2015r.  Nr FBI.3111.47.3.2015.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 600,00 zł </w:t>
      </w:r>
      <w:r>
        <w:rPr>
          <w:rFonts w:cs="Bookman Old Style" w:ascii="Bookman Old Style" w:hAnsi="Bookman Old Style"/>
          <w:sz w:val="28"/>
          <w:szCs w:val="28"/>
        </w:rPr>
        <w:t>z tyt. dotacji celowej  na uregulowanie zobowiązań powstałych w związku z realizacją rządowego programu wspierania osób uprawnionych do świadczenia pielęgnacyjnego -  na podstawie decyzji Wojewody Śląskiego z 7 kwietnia 2015r.  Nr FBI.3111.17.17.2015.</w:t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595 764 zł </w:t>
      </w:r>
      <w:r>
        <w:rPr>
          <w:rFonts w:cs="Bookman Old Style" w:ascii="Bookman Old Style" w:hAnsi="Bookman Old Style"/>
          <w:sz w:val="28"/>
          <w:szCs w:val="28"/>
        </w:rPr>
        <w:t>z tyt. dotacji celowej z przeznaczeniem na realizację zadań własnych gminy w zakresie wychowania przedszkolnego w 2015 r. na podstawie decyzji Wojewody Śląskiego z  30 marca 2015r.  Nr FBI.3111.36.6.2015.</w:t>
      </w:r>
    </w:p>
    <w:p>
      <w:pPr>
        <w:pStyle w:val="Tekstpodstawowyzwciciem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92 000 zł </w:t>
      </w:r>
      <w:r>
        <w:rPr>
          <w:rFonts w:cs="Bookman Old Style" w:ascii="Bookman Old Style" w:hAnsi="Bookman Old Style"/>
          <w:sz w:val="28"/>
          <w:szCs w:val="28"/>
        </w:rPr>
        <w:t>z tyt. dotacji celowej na dofinansowanie pomocy materialnej o charakterze socjalnym dla uczniów na podstawie decyzji Wojewody Śląskiego z 1 kwietnia 2015r.  Nr FBI.3111.92.5.2015.</w:t>
      </w:r>
    </w:p>
    <w:p>
      <w:pPr>
        <w:pStyle w:val="Tekstpodstawowyzwciciem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36/2015 w dniu 20 kwietnia br. powołano 79 osób do 10 Obwodowych Komisji Wyborczych do przeprowadzenia wyborów Prezydenta RP w dniu 10 maja  2015r. Pierwsze spotkanie z członkami OKW odbyło się  24 kwietnia br.  a  27 kwietnia br. w Kłobucku odbyło się szkolenie, prowadzone przez Komisarza Wyborczego  </w:t>
        <w:br/>
        <w:t xml:space="preserve">w Częstochowie, w którym uczestniczyło po trzech członków </w:t>
        <w:br/>
        <w:t>z każdej Obwodowej Komisji Wyborczej.</w:t>
      </w:r>
    </w:p>
    <w:p>
      <w:pPr>
        <w:pStyle w:val="Tekstpodstawowyzwciciem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,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mowy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4 marca br. wybrano  ofertę na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kompleksowe opracowanie dokumentacji projektowej, specyfikacji technicznej wykonania i odbioru robót budowlanych, kosztorysów inwestorskich dla zamierzenia budowlanego pn.: Budowa przedszkola 5-cio oddziałowego przy ul. Sportowej we Wręczycy Wielkiej za kwotę brutto 59 655 zł, jaką przedstawili Architekci z Bolechowic. 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27 marca odbyło się otwarcie ofert na udzielenie zamówienia publicznego na budowę wodociągu na ul. Dworskiej w Kalei. Złożono 14 ofert, najwyższa opiewała na kwotę 198 587,57 zł a najtańsza na kwotę  95 278,40 zł</w:t>
      </w:r>
      <w:r>
        <w:rPr>
          <w:rFonts w:cs="Bookman Old Style" w:ascii="Bookman Old Style" w:hAnsi="Bookman Old Style"/>
          <w:sz w:val="28"/>
          <w:szCs w:val="28"/>
        </w:rPr>
        <w:t>. Umowę podpisano 30 marca br.  - z terminem realizacji  do 30 czerwca 2015r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13 kwietnia br. została podpisana umowa na wykonanie  opracowania pn. Koncepcja rozbudowy oczyszczalni ścieków we Wręczycy Małej z wykorzystaniem istniejącej infrastruktury wraz z koncepcją budowy kanalizacji sanitarnej dla msc. Pierzchno, Kalej, Szarlejka </w:t>
        <w:br/>
        <w:t>i Wydra – z terminem realizacji do 31 sierpnia 2015 r.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5 kwietnia br. w Urzędzie Marszałkowskim </w:t>
        <w:br/>
        <w:t xml:space="preserve">w Katowicach podpisana została umowa na dofinansowanie remontu budynku wiejskiego we Wręczycy Małej na potrzeby świetlicy,  z terminem do  30 czerwca br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: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ostatnich dniach pojawiła się możliwość wykupu działki położonej w Truskolasach przy skrzyżowaniu ul. Kopernika </w:t>
        <w:br/>
        <w:t>i Częstochowskiej. Działka ta jest niewielka, tym samym może koszty z tym związane również nie będą zbyt wysokie. Wykupienie przez Gminę tej działki znacznie poprawiłoby widoczność, a zarazem bezpieczeństwo na skrzyżowaniu. Dodam tylko, że właściciele wyprowadzili się i nikt tam już nie mieszka.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Chciałbym znać stanowisko Rady w tej sprawie, czy mogę prowadzić rozmowy odnośnie wykupu przedmiotowej działki.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Tekstpodstawowyzwcici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zwciciem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mgr Henryk Krawczy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7:00Z</dcterms:created>
  <dc:creator>Marianna</dc:creator>
  <dc:description/>
  <cp:keywords/>
  <dc:language>en-US</dc:language>
  <cp:lastModifiedBy>Urszula</cp:lastModifiedBy>
  <cp:lastPrinted>2015-04-24T12:57:00Z</cp:lastPrinted>
  <dcterms:modified xsi:type="dcterms:W3CDTF">2015-05-04T05:35:00Z</dcterms:modified>
  <cp:revision>5</cp:revision>
  <dc:subject/>
  <dc:title/>
</cp:coreProperties>
</file>