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yca Wielka, 02.06.2015 r. 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olityki Społecznej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.0012.3.5.2015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hadow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pacing w:val="20"/>
          <w:sz w:val="24"/>
          <w:szCs w:val="24"/>
          <w:u w:val="single"/>
        </w:rPr>
        <w:t xml:space="preserve">Z A W I A D O M I E N I E </w:t>
      </w:r>
    </w:p>
    <w:p>
      <w:pPr>
        <w:pStyle w:val="Normal"/>
        <w:spacing w:lineRule="atLeast" w:line="240" w:before="120" w:after="0"/>
        <w:contextualSpacing/>
        <w:jc w:val="center"/>
        <w:rPr>
          <w:rFonts w:ascii="Times New Roman" w:hAnsi="Times New Roman" w:cs="Times New Roman"/>
          <w:shadow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9 czerwca 2015 roku (wtorek) </w:t>
        <w:br/>
        <w:t>o godz. 12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narad Urzędu Gminy odbędzie się wspólne posiedzenie Komisji Budżetowej i Komisji Polityki Społecznej Rady Gminy Wręczyca Wielka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u w:val="single"/>
        </w:rPr>
        <w:t>Proponujemy następujący porządek  posiedzenia:</w:t>
      </w:r>
    </w:p>
    <w:p>
      <w:pPr>
        <w:pStyle w:val="Akapitzlist"/>
        <w:numPr>
          <w:ilvl w:val="0"/>
          <w:numId w:val="5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t. sytuacji panującej w placówkach oświatowych z terenu Gminy Wręczyca Wielka – prezentacja Dyrektorów Szkół. 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arkuszy organizacyjnych na rok szkolny 2015/2016.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lanie remontu w placówkach oświatowo-wychowawczych w okresie wakacji. 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technicznym i użytkowym ogólnodostępnych placów zabaw na terenie gminy. 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wykonania budżetu gminy za 2014 rok – opinia Komisji. 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materiałów na najbliższą sesję Rady Gminy: 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5 rok oraz zmian w Wieloletniej Prognozie Finansowej na lata 2015-2027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zwolnień z podatku od nieruchomości oraz określenia warunków udzielania pomocy de minimis dla przedsiębiorców tworzących nowe inwestycje i nowe miejsca pracy na terenie gminy Wręczyca Wielka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sokości stawek pobieranych za udostępnienie pod instalację części słupa oświetlenia drogowego stanowiących przedmiot własności Gminy Wręczyca Wielka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zatwierdzenia rocznego sprawozdania finansowego Gminnego Ośrodka Kultury we Wręczycy Wielkiej za rok 2014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powołania zespołu ds. zaopiniowania kandydatów na ławników; 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poważnienia Przewodniczącego Rady Gminy Wręczyca Wielka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rażenia zgody na najem lokali użytkowych na okres do 3 lat dla dotychczasowych najemców;</w:t>
      </w:r>
    </w:p>
    <w:p>
      <w:pPr>
        <w:pStyle w:val="Akapitzlist"/>
        <w:numPr>
          <w:ilvl w:val="0"/>
          <w:numId w:val="3"/>
        </w:numPr>
        <w:spacing w:lineRule="atLeast" w:line="240"/>
        <w:ind w:left="85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wyrażenia zgody na zawarcie aneksu nr 1 do porozumienia                 z dnia 06 marca 2015 roku o współpracy w sprawie opracowania i realizacji Strategii RIT dla Subregionu Północnego w ramach Regionalnego Programu Operacyjnego Województwa Śląskiego na lata 2014-2020. 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:</w:t>
      </w:r>
    </w:p>
    <w:p>
      <w:pPr>
        <w:pStyle w:val="Akapitzlist"/>
        <w:numPr>
          <w:ilvl w:val="0"/>
          <w:numId w:val="2"/>
        </w:numPr>
        <w:spacing w:lineRule="atLeast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isma w/s przejęcia przez Gminę Wręczyca Wielka gruntu pod drogę w msc. Grodzisko;</w:t>
      </w:r>
    </w:p>
    <w:p>
      <w:pPr>
        <w:pStyle w:val="Akapitzlist"/>
        <w:numPr>
          <w:ilvl w:val="0"/>
          <w:numId w:val="1"/>
        </w:numPr>
        <w:spacing w:lineRule="atLeast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Przew. Komisji Polityki Społecznej                                      Z-ca 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y Gminy Wręczyca Wielka                                             Rady Gminy Wręczyca Wielka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Krzysztof Krawczyk                                                                   Dorota Fiącek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8:00Z</dcterms:created>
  <dc:creator>Anna</dc:creator>
  <dc:description/>
  <dc:language>en-US</dc:language>
  <cp:lastModifiedBy>Przemyslaw</cp:lastModifiedBy>
  <cp:lastPrinted>2015-06-01T12:55:00Z</cp:lastPrinted>
  <dcterms:modified xsi:type="dcterms:W3CDTF">2015-06-02T10:38:00Z</dcterms:modified>
  <cp:revision>2</cp:revision>
  <dc:subject/>
  <dc:title/>
</cp:coreProperties>
</file>