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rPr/>
      </w:pPr>
      <w:r>
        <w:rPr/>
        <w:t>KA.0050.86.201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arządzenie Nr 86/2015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12 sierpnia 2015 r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 sprawie powołania Obwodowych Komisji do Spraw Referendum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w ogólnokrajowym referendum, zarządzonym na dzień 6 września 2015 r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      </w:t>
      </w:r>
      <w:r>
        <w:rPr/>
        <w:t xml:space="preserve">Na podstawie art. 13 ust. 1, ust. 2 pkt 1 i pkt 2 lit. a oraz ust. 4 ustawy z dnia 14 marca 2003 r. o referendum ogólnokrajowym (tekst jednolity Dz. U. z 2015 r. poz. 318) oraz § 6 ust. 1 i 6 Rozporządzenia Ministra Spraw Wewnętrznych i Administracji z dnia 30 kwietnia               2003 r. w sprawie sposobu zgłaszania kandydatów do obwodowych komisji do spraw referendum w referendum ogólnokrajowym oraz powoływania komisji  (Dz. U. Nr 74,  poz. 671 z późn. zm.)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 celu przeprowadzenia głosowania w ogólnokrajowym referendum, zarządzonym na dzień 6 września 2015 roku, powołuje się na terenie Gminy Wręczyca Wielka Obwodowe Komisje do Spraw Referendum, w składach określonych w załączniku do niniejszego zrządzeni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Zarządzenie podlega przekazaniu do publicznej wiadomości poprzez wywieszenie na tablicy ogłoszeń Urzędu Gminy oraz umieszczeniu w Biuletynie Informacji Publi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rządzenie wchodzi w życie z dniem podjęc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W Ó J T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mgr Henryk Krawczy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86/2015</w:t>
      </w:r>
    </w:p>
    <w:p>
      <w:pPr>
        <w:pStyle w:val="Normal"/>
        <w:jc w:val="right"/>
        <w:rPr/>
      </w:pPr>
      <w:r>
        <w:rPr/>
        <w:t xml:space="preserve">Wójta Gminy Wręczyca Wielka </w:t>
      </w:r>
    </w:p>
    <w:p>
      <w:pPr>
        <w:pStyle w:val="Normal"/>
        <w:jc w:val="right"/>
        <w:rPr/>
      </w:pPr>
      <w:r>
        <w:rPr/>
        <w:t>z dnia 12 sierpni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OBWODOWA KOMISJA DO SPRAW REFERENDUM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R  1  WE  WRĘCZYCY  WIELKIEJ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ziba Komisji - Zespół Szkół we Wręczycy Wielkiej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Szkolna 11, 42-130 Wręczyca Wielk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1980"/>
        <w:gridCol w:w="57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nazwisk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odmiotu który dokonał zgłos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ra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ęczyca Wiel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>osoba wskazana przez Wójta Gminy</w:t>
            </w:r>
          </w:p>
          <w:p>
            <w:pPr>
              <w:pStyle w:val="Normal"/>
              <w:ind w:left="33" w:hanging="141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Chwał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olas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>Prawo i Sprawiedliwość</w:t>
            </w:r>
          </w:p>
          <w:p>
            <w:pPr>
              <w:pStyle w:val="Normal"/>
              <w:ind w:left="33" w:hanging="141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Opo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>Instytut Myśli Państwowej</w:t>
            </w:r>
          </w:p>
          <w:p>
            <w:pPr>
              <w:pStyle w:val="Normal"/>
              <w:ind w:left="33" w:hanging="141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Przyby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>Federacja Młodych Socjaldemokratów</w:t>
            </w:r>
          </w:p>
          <w:p>
            <w:pPr>
              <w:pStyle w:val="Normal"/>
              <w:ind w:left="33" w:hanging="141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Kl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 xml:space="preserve">Fundacja im. J. Madisona Centrum Rozwoju </w:t>
            </w:r>
          </w:p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>Demokracji – Jednomandatowe Okręgi Wyborcze</w:t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gnieszka Syg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ronnictwo Lud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Kędz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usz Lewicy Demokraty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yg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 Rzeczypospolitej Polski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Lizur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>Stowarzyszenie Patriotyczne i Samorządowe „Ojczyzna</w:t>
            </w:r>
          </w:p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>Rodzina Sprawiedliwość”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OBWODOWA KOMISJA DO SPRAW REFERENDUM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R  2  W  GRODZISKU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edziba Komisji – Szkoła Podstawowa w Grodzis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dzisko ul. Kłobucka nr 1, 42-130 Wręczyca Wielk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1980"/>
        <w:gridCol w:w="57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nazwisk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>Nazwa podmiotu który dokonał zgłoszenia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Sękie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Ma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Wójta Gminy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Wyp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dzisko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Myśli Państw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Ścisł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sk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ja Młodych Socjaldemokrat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gida Pelagia Stasz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ronnictwo Ludowe</w:t>
            </w:r>
          </w:p>
        </w:tc>
      </w:tr>
      <w:tr>
        <w:trPr>
          <w:trHeight w:val="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Matyja-Mil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c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 xml:space="preserve">Fundacja im. J. Madisona Centrum Rozwoju </w:t>
            </w:r>
          </w:p>
          <w:p>
            <w:pPr>
              <w:pStyle w:val="Normal"/>
              <w:rPr/>
            </w:pPr>
            <w:r>
              <w:rPr/>
              <w:t>Demokracji – Jednomandatowe Okręgi Wyborcze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Ma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sk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 Rzeczypospolitej Polski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ądr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sk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i Sprawiedli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umiła Głą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sk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jusz Lewicy Demokratycznej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Koź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Drug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>Stowarzyszenie Patriotyczne i Samorządowe „Ojczyzna</w:t>
            </w:r>
          </w:p>
          <w:p>
            <w:pPr>
              <w:pStyle w:val="Normal"/>
              <w:rPr/>
            </w:pPr>
            <w:r>
              <w:rPr/>
              <w:t>Rodzina Sprawiedliwość”</w:t>
            </w:r>
          </w:p>
        </w:tc>
      </w:tr>
    </w:tbl>
    <w:p>
      <w:pPr>
        <w:pStyle w:val="Heading1"/>
        <w:rPr/>
      </w:pPr>
      <w:r>
        <w:rPr>
          <w:b/>
          <w:sz w:val="24"/>
          <w:szCs w:val="24"/>
          <w:u w:val="single"/>
        </w:rPr>
        <w:t>OBWODOWA KOMISJA DO SPRAW REFERENDUM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R  3  W  BOROWEM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Komisji – Szkoła Podstawowa w Borow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rowe  ul. Długa 75, 42-133 Węglowi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1980"/>
        <w:gridCol w:w="5745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(imiona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nazwisk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który dokonał zgłoszenia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Labo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osoba wskazana przez Wójta Gminy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Wawrzyni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eń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ronnictwo Lud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Wójc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 xml:space="preserve">Fundacja im. J. Madisona Centrum Rozwoju </w:t>
            </w:r>
          </w:p>
          <w:p>
            <w:pPr>
              <w:pStyle w:val="Normal"/>
              <w:rPr/>
            </w:pPr>
            <w:r>
              <w:rPr/>
              <w:t>Demokracji – Jednomandatowe Okręgi Wyborcz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Gorze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eń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krzyski Komitet Obrony Społe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Julia Labo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usz Lewicy Demokraty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orze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żeń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Optima Fid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Gabriel P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i Ką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>Stowarzyszenie Patriotyczne i Samorządowe „Ojczyzna</w:t>
            </w:r>
          </w:p>
          <w:p>
            <w:pPr>
              <w:pStyle w:val="Normal"/>
              <w:rPr/>
            </w:pPr>
            <w:r>
              <w:rPr/>
              <w:t>Rodzina Sprawiedliwość”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La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ja Młodych Socjaldemokra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atarzyna Eng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 Rzeczypospolitej Polski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OBWODOWA KOMISJA DO SPRAW REFERENDUM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R  4  W  KALEI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edziba Komisji – Zespół Szkolno-Przedszkolny w Kale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lej ul. Szkolna nr 1, 42-130 Wręczyca Wielk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1980"/>
        <w:gridCol w:w="57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nazwisk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który dokonał zgłoszenia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Ż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osoba wskazana przez Wójta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Gu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atriotyczne i Samorządowe „Ojczyzn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Rodzina Sprawiedliwość”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Katarzyna Gawę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 Rzeczypospolitej Polskiej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Ewa Niem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usz Lewicy Demokraty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atarzyna Uj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ja Młodych Socjaldemokrat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robelni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Mał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Optima Fid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Wal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ronnictwo Ludow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Rafał Cierpi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Szarlej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ibertariańs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Dąd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 xml:space="preserve">Fundacja im. J. Madisona Centrum Rozwoju </w:t>
            </w:r>
          </w:p>
          <w:p>
            <w:pPr>
              <w:pStyle w:val="Normal"/>
              <w:rPr/>
            </w:pPr>
            <w:r>
              <w:rPr/>
              <w:t>Demokracji – Jednomandatowe Okręgi Wybor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OBWODOWA KOMISJA DO SPRAW REFERENDUM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R  5  W  WĘGLOWICACH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edziba Komisji – Zespół Szkół w Węgl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-133 Węglowice nr 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1980"/>
        <w:gridCol w:w="57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nazwisk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który dokonał zgło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ia Chy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e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osoba wskazana przez Wójta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Korzo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e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o i Sprawiedliwoś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sana Boling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czew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krzyski Komitet Obrony Społe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Wójc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 xml:space="preserve">Fundacja im. J. Madisona Centrum Rozwoju </w:t>
            </w:r>
          </w:p>
          <w:p>
            <w:pPr>
              <w:pStyle w:val="Normal"/>
              <w:rPr/>
            </w:pPr>
            <w:r>
              <w:rPr/>
              <w:t>Demokracji – Jednomandatowe Okręgi Wyborcze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  <w:p>
            <w:pPr>
              <w:pStyle w:val="Normal"/>
              <w:rPr/>
            </w:pPr>
            <w:r>
              <w:rPr/>
              <w:t>Parkitny-Syg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 Rzeczypospolitej Polski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Fiąc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Bież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ronnictwo Lud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Stasz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ja Młodych Socjaldemokrat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 Ewita Warcho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sk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ibertariańs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Agnieszka Mi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Optima Fide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OBWODOWA KOMISJA DO SPRAW REFERENDUM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R  6  W  KULEJACH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Komisji – Szkoła Podstawowa w Kulej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leje ul. Szkolna nr 1, 42-134 Truskolas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1980"/>
        <w:gridCol w:w="57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nazwisk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który dokonał zgłoszenia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ata Kamiń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osoba wskazana przez Wójta Gminy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arkit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latforma Obywatelska Rzeczypospolitej Polskiej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Had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Pierwsz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Federacja Młodych Socjaldemokratów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Wójc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 xml:space="preserve">Fundacja im. J. Madisona Centrum Rozwoju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Demokracji – Jednomandatowe Okręgi Wyborcz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Pastern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a Wieś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Świętokrzyski Komitet Obrony Społecznej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Ewa Sołtysi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sk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Stowarzyszenie Libertariański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hrzęs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j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Polskie Stronnictwo Ludowe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uśmier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j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Prawo i Sprawiedliwość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Magdalena Korzo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j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Stowarzyszenie Patriotyczne i Samorządowe „Ojczyzna</w:t>
            </w:r>
          </w:p>
          <w:p>
            <w:pPr>
              <w:pStyle w:val="Normal"/>
              <w:rPr/>
            </w:pPr>
            <w:r>
              <w:rPr/>
              <w:t>Rodzina Sprawiedliwość”</w:t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OBWODOWA KOMISJA DO SPRAW REFERENDUM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R  7  W  PILE  PIERWSZEJ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edziba Komisji – Oddział Przedszkola w Pile Pierws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ła Pierwsza nr 4, 42-134 Truskolas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1980"/>
        <w:gridCol w:w="57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nazwisk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/>
                <w:b/>
              </w:rPr>
            </w:pPr>
            <w:r>
              <w:rPr>
                <w:b/>
              </w:rPr>
              <w:t>Nazwa podmiotu który dokonał zgłoszenia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Wą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zin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75" w:hanging="175"/>
              <w:rPr/>
            </w:pPr>
            <w:r>
              <w:rPr/>
              <w:t>osoba wskazana przez Wójta Gminy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styna Pora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paczka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i Sprawiedli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ina </w:t>
            </w:r>
          </w:p>
          <w:p>
            <w:pPr>
              <w:pStyle w:val="Normal"/>
              <w:rPr/>
            </w:pPr>
            <w:r>
              <w:rPr/>
              <w:t>Dworecka-Rob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olasy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Polskie Stronnictwo Ludow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Suchodol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olasy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>Stowarzyszenie Patriotyczne i Samorządowe „Ojczyzna</w:t>
            </w:r>
          </w:p>
          <w:p>
            <w:pPr>
              <w:pStyle w:val="Normal"/>
              <w:rPr/>
            </w:pPr>
            <w:r>
              <w:rPr/>
              <w:t>Rodzina Sprawiedliwość”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Helena Kmie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eje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 Rzeczypospolitej Pol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Gwory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ce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Sojusz Lewicy Demokrat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usz Kotars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a Pierwsza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ja Młodych Socjaldemokra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ata Maty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paczka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 xml:space="preserve">Fundacja im. J. Madisona Centrum Rozwoju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Demokracji – Jednomandatowe Okręgi Wyborcz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dia Wiec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ce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Optima Fid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OBWODOWA KOMISJA DO SPRAW REFERENDUM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R  8  W  TRUSKOLASACH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edziba Komisji – Zespół Szkół w Truskolas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zkolna nr 3, 42-134 Truskolas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1980"/>
        <w:gridCol w:w="57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nazwisk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który dokonał zgłoszeni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Tok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75" w:hanging="175"/>
              <w:rPr/>
            </w:pPr>
            <w:r>
              <w:rPr/>
              <w:t>osoba wskazana przez Wójta Gminy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Aldona Wieczor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tka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o i Sprawiedliw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żbieta Dworec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olasy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ronnictwo Ludow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ina Barbara P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olasy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>Stowarzyszenie Patriotyczne i Samorządowe „Ojczyzn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Rodzina Sprawiedliwość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lena Katarzyna Macherzyń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ęczyca Wielka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Platforma Obywatelska Rzeczypospolitej Polski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reda Bog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olasy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usz Lewicy Demokra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Dróżd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olasy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ja Młodych Socjaldemokr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zula Wójc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tka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 xml:space="preserve">Fundacja im. J. Madisona Centrum Rozwoju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Demokracji – Jednomandatowe Okręgi Wyborcze</w:t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OBWODOWA KOMISJA DO SPRAW REFERENDUM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R  9  W  HUTCE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 Komisji – Remiza OSP w Hut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utka ul. Dolna 2, 42-134 Truskolas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1980"/>
        <w:gridCol w:w="57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(imion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nazwisk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który dokonał zgłoszenia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Buchl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osoba wskazana przez Wójta Gminy</w:t>
            </w:r>
          </w:p>
          <w:p>
            <w:pPr>
              <w:pStyle w:val="Normal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Maria Mi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ce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Prawo i Sprawiedliwość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ycja Paulina Stachercz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olasy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Polskie Stronnictwo Ludow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ina Szczepani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tka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>Stowarzyszenie Patriotyczne i Samorządowe „Ojczyzna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Rodzina Sprawiedliwość”</w:t>
            </w:r>
          </w:p>
          <w:p>
            <w:pPr>
              <w:pStyle w:val="Normal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Stanisława Imiełow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tka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4"/>
                <w:szCs w:val="4"/>
              </w:rPr>
            </w:pPr>
            <w:r>
              <w:rPr/>
              <w:t xml:space="preserve">  </w:t>
            </w:r>
            <w:r>
              <w:rPr/>
              <w:t>Platforma Obywatelska Rzeczypospolitej Polski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Banas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tka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Sojusz Lewicy Demokratyczne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ian Hy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ce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Federacja Młodych Socjaldemokratów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nona Wójc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tka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 xml:space="preserve">Fundacja im. J. Madisona Centrum Rozwoju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Demokracji – Jednomandatowe Okręgi Wyborcze</w:t>
            </w:r>
          </w:p>
          <w:p>
            <w:pPr>
              <w:pStyle w:val="Normal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Marta Siko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dzisko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4"/>
                <w:szCs w:val="4"/>
              </w:rPr>
            </w:pPr>
            <w:r>
              <w:rPr/>
              <w:t xml:space="preserve">  </w:t>
            </w:r>
            <w:r>
              <w:rPr/>
              <w:t>Stowarzyszenie Libertariańsk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OBWODOWA KOMISJA DO SPRAW REFERENDUM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NR  10  WE  WRĘCZYCY  WIELKIEJ 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edziba Komisji – Zespół Szkół we Wręczycy Wiel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zkolna nr 11, 42-130 Wręczyca Wielk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1980"/>
        <w:gridCol w:w="57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(imion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nazwisk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który dokonał zgłoszenia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Chob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Ma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osoba wskazana przez Wójta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Żaneta Chumię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eń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Obywatelska Rzeczypospolitej Polskiej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asło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olas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Optima Fid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Desz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eń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usz Lewicy Demokratycz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Elżbieta Pietr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i Sprawiedli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Sękie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Mał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ja Młodych Socjaldemokra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Maty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czk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 xml:space="preserve">Fundacja im. J. Madisona Centrum Rozwoju </w:t>
            </w:r>
          </w:p>
          <w:p>
            <w:pPr>
              <w:pStyle w:val="Normal"/>
              <w:rPr/>
            </w:pPr>
            <w:r>
              <w:rPr/>
              <w:t>Demokracji – Jednomandatowe Okręgi Wyborcz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Mał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 xml:space="preserve">  </w:t>
            </w:r>
            <w:r>
              <w:rPr/>
              <w:t>Stowarzyszenie Patriotyczne i Samorządowe „Ojczyzna</w:t>
            </w:r>
          </w:p>
          <w:p>
            <w:pPr>
              <w:pStyle w:val="Normal"/>
              <w:rPr/>
            </w:pPr>
            <w:r>
              <w:rPr/>
              <w:t>Rodzina Sprawiedliwość”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Sylwia Szymc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dzisko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ibertariań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2:00Z</dcterms:created>
  <dc:creator>YAMO</dc:creator>
  <dc:description/>
  <cp:keywords/>
  <dc:language>en-US</dc:language>
  <cp:lastModifiedBy>Urszula</cp:lastModifiedBy>
  <cp:lastPrinted>2015-08-10T08:53:00Z</cp:lastPrinted>
  <dcterms:modified xsi:type="dcterms:W3CDTF">2015-08-12T07:02:00Z</dcterms:modified>
  <cp:revision>56</cp:revision>
  <dc:subject/>
  <dc:title>KA</dc:title>
</cp:coreProperties>
</file>