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b/>
          <w:bCs/>
        </w:rPr>
        <w:t>KA.0050.103.2015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rządzenie Nr  103/2015</w:t>
        <w:br/>
        <w:t>Wójta Gminy Wręczyca Wielka</w:t>
      </w:r>
    </w:p>
    <w:p>
      <w:pPr>
        <w:pStyle w:val="Bezodstpw"/>
        <w:jc w:val="center"/>
        <w:rPr/>
      </w:pPr>
      <w:r>
        <w:rPr>
          <w:rFonts w:cs="Bookman Old Style" w:ascii="Bookman Old Style" w:hAnsi="Bookman Old Style"/>
          <w:b/>
          <w:bCs/>
        </w:rPr>
        <w:t>z dnia 11 września 2015 r.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sprawie procedury dokonywania okresowych samoocen  pracowników samorządowych Urzędu Gminy we Wręczycy Wielkiej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Bezodstpw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sz w:val="24"/>
          <w:szCs w:val="24"/>
        </w:rPr>
        <w:t>Na podstawie art.28 ustawy z dnia 21 listopada 2008 r. o pracownikach samorządowych (Dz.U. z 2014 r., poz. 1202  z późn. zm.) oraz art. 33 ust. 5 ustawy z dnia 8 marca 1990 r. o samorządzie gminnym (Dz.U. z 2013 r. poz. 594 z późn.zm.)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zarządzam, co następuje: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1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prowadzam do stosowania procedurę dokonywania samoocen pracowników samorządowych zatrudnionych w Urzędzie Gminy Wręczyca Wielka na stanowiskach kierowniczych i urzędniczych.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2</w:t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zór arkusza samooceny oraz kryteria uwzględniane przy dokonywaniu samooceny określa załącznik 1  niniejszego zarządze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o 18 września 2015 r. wypełniony Arkusz samooceny pracownik przekazuje  do kadr.</w:t>
      </w:r>
    </w:p>
    <w:p>
      <w:pPr>
        <w:pStyle w:val="Bezodstpw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 zakończeniu procesu samooceny arkusz zostaje dołączony do akt osobowych.</w:t>
      </w:r>
    </w:p>
    <w:p>
      <w:pPr>
        <w:pStyle w:val="Bezodstpw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3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nie zarządzenia powierzam Sekretarzowi Gminy.</w:t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4</w: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rządzenie wchodzi w życie z dniem podpisania.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1 do Zarządzenia Nr 103/2015r.</w:t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ójta Gminy</w:t>
      </w:r>
      <w:r>
        <w:rPr>
          <w:b/>
          <w:sz w:val="16"/>
          <w:szCs w:val="16"/>
        </w:rPr>
        <w:t xml:space="preserve"> z dnia 11 września 2015r.</w:t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RKUSZ SAMOOCENY PRACOWNIKA NA STANOWISKU KIEROWNICZYM i URZĘDNICZYM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mię i Nazwisko: ………………………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tanowisko pracy: 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Komórka organizacyjna: 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taż na stanowisku pracy: 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29"/>
        <w:gridCol w:w="1419"/>
        <w:gridCol w:w="1276"/>
        <w:gridCol w:w="1417"/>
        <w:gridCol w:w="239"/>
        <w:gridCol w:w="294"/>
        <w:gridCol w:w="108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zwa cechy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aga cechy*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ardzo d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łaba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ygotowanie merytorycz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pełnianie obowiązk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miejętność analizowania i wnioskow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miejętność podejmowania decyzj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dpowiedzialność i terminowoś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yspozycyjn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icjatywa i samodzieln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yscyplina pra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munikatywn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ganizacji pracy na stanowis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lacje ze współpracownikam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lacje z przełożony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lacje z  interesantam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między referatam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pływ informacji w obrębie komórki organizacyjn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miejętność pracy w zespo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miejętność pracy w zastępstw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ierowanie zespołem**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  <w:vertAlign w:val="superscri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zestrzeganie regulaminów i zarządzeń wewnętrzny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trzeba rozwoju osobist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żliwość podnoszenia kwalifikacj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roska o dobrą opinię urzęd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opień identyfikacji z urzęde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*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) </w:t>
      </w:r>
      <w:r>
        <w:rPr>
          <w:rFonts w:cs="Bookman Old Style" w:ascii="Bookman Old Style" w:hAnsi="Bookman Old Style"/>
          <w:sz w:val="18"/>
          <w:szCs w:val="18"/>
        </w:rPr>
        <w:t>odpowiedź zaznaczyć „X”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**) wypełnia osoba na stanowisku kierowniczym i samodzielnym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………………………………</w:t>
      </w:r>
      <w:r>
        <w:rPr>
          <w:rFonts w:cs="Bookman Old Style" w:ascii="Bookman Old Style" w:hAnsi="Bookman Old Style"/>
          <w:sz w:val="18"/>
          <w:szCs w:val="18"/>
        </w:rPr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(podpis pracownika</w:t>
      </w:r>
      <w:r>
        <w:rPr>
          <w:rFonts w:cs="Bookman Old Style" w:ascii="Bookman Old Style" w:hAnsi="Bookman Old Style"/>
          <w:sz w:val="18"/>
          <w:szCs w:val="18"/>
        </w:rPr>
        <w:t>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hd w:fill="FDE9D9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waga:</w:t>
      </w:r>
    </w:p>
    <w:p>
      <w:pPr>
        <w:pStyle w:val="Normal"/>
        <w:shd w:fill="FDE9D9" w:val="clear"/>
        <w:rPr/>
      </w:pPr>
      <w:r>
        <w:rPr>
          <w:rFonts w:cs="Bookman Old Style" w:ascii="Bookman Old Style" w:hAnsi="Bookman Old Style"/>
          <w:u w:val="single"/>
        </w:rPr>
        <w:t>wypełniony formularz zwrócić do Kadr do 18.09.2015r</w:t>
      </w:r>
      <w:r>
        <w:rPr>
          <w:rFonts w:cs="Bookman Old Style" w:ascii="Bookman Old Style" w:hAnsi="Bookman Old Style"/>
        </w:rPr>
        <w:t>.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5:00Z</dcterms:created>
  <dc:creator>Marianna</dc:creator>
  <dc:description/>
  <dc:language>en-US</dc:language>
  <cp:lastModifiedBy>Przemyslaw</cp:lastModifiedBy>
  <cp:lastPrinted>2015-09-14T08:01:00Z</cp:lastPrinted>
  <dcterms:modified xsi:type="dcterms:W3CDTF">2015-09-14T06:25:00Z</dcterms:modified>
  <cp:revision>2</cp:revision>
  <dc:subject/>
  <dc:title/>
</cp:coreProperties>
</file>