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Protokołu Nr VIII/15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 dnia 24 września 2015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SPRAWOZDA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z pracy Komisji Budżetowej i Komisji Polityki Społecz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Rady Gminy Wręczyca Wiel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W okresie międzysesyjnym odbyło się jedno wspólne posiedzenie Komisji w dniu –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8 września 2015 roku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Po rozpoczęciu obrad Komisje wysłuchały Prezesów lokalnych klubów sportowych, którzy przedstawili sprawozdania merytoryczne oraz finansowe                           z działalności klubów za I półrocze 2015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 xml:space="preserve">Następnie Komisja Budżetowa i Komisja Polityki Społecznej w wyniku wspólnego głosowania jednogłośnie przyjęła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ormację z realizacji wieloletniego programu „Pomoc państwa w zakresie dożywiania”  w zakresie dożywiania dzieci i młodzieży z gminy Wręczyca Wielk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informację o stanie realizacji zadań oświatowych w roku szkolnym 2014/2015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ormację o realizacji zobowiązań podatkowych oraz opłat lokalnych od osób prawnych i fizycznych za I półrocze 2015 roku,  a także o działaniach podejmowanych przez gminę w celu poprawy ściągalności zadłu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 xml:space="preserve">Podczas analizy budżetu gminy za I półrocze 2015 roku </w:t>
      </w:r>
      <w:r>
        <w:rPr>
          <w:rFonts w:cs="Times New Roman" w:ascii="Times New Roman" w:hAnsi="Times New Roman"/>
          <w:sz w:val="25"/>
          <w:szCs w:val="25"/>
        </w:rPr>
        <w:t xml:space="preserve">Pani Barbara Jezior – Skarbnik Gminy odczytała pozytywną opinię Regionalnej Izby Obrachunkowej                         o przedłożonej przez Wójta Gminy Wręczyca Wielka informacji z przebiegu wykonania budżetu za I półrocze  2015 roku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Po wysłuchaniu Skarbnika Gminy oraz po zapoznaniu się z dokumentacją budżetową,  Radni nie zgłosil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 xml:space="preserve">W kolejnym punkcie posiedzenia rozpatrzono pismo Towarzystwa Przyjaciół Dzieci Śląski Oddział Regionalny w/s udzielenia pomocy finansowej na zakup niezbędnego wyposażenia lub pomocy dydaktycznych dla Ośrodka Rehabilitacyjno-Edukacyjno-Wychowawczego w Hutc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dczas toczącej się dyskusji, Radni byli jednomyślni co do konieczności dofinansowania ośrodka. Wobec tego, padła propozycja, aby w budżecie przyszłorocznym ująć kwotę, która zostanie przeznaczona na ten cel. Niemniej jednak wysokość dofinansowania zostanie ustalona po spotkaniu ze Starostwem i ościennymi gmina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Następnie Komisja Budżetowa i Komisja Polityki Społecznej zajęła pozytywne stanowisko w spraw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oparcia starań Światowego Kongresu Kresowian o nadanie nazwy Międzynarodowemu Portowi Lotniczemu Katowice w Pyrzowicach imienia Wojciecha Kilar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ieodpłatnego przejęcia przez Gminę Wręczyca Wielka gruntu pod poszerzenie drogi gminnej – ul. Słonecznej w Hutc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ieodpłatnego przekazania przez Gminę Wręczyca Wielka gruntu zajętego pod pas drogi wojewódzki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Kolejnie Komisje w wyniku wspólnego głosowania pozytywnie zaopiniowały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miany do budżetu gminy na 2015 rok oraz zmiany w Wieloletniej Prognozie Finansowej na lata 2015-2027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 także projekty uchwał: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/s wyrażenia zgody na kupno nieruchomości zabudowanej w Truskolasach: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/s nadania nazwy ulicy położonej w miejscowości Szarlejka „Ks. Stanisława Wołoszyna”,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/s zaopiniowania propozycji planu Aglomeracji Wręczyca Wielka,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/s zaopiniowania propozycji planu Aglomeracji Truskolas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w/s </w:t>
      </w:r>
      <w:r>
        <w:rPr>
          <w:rFonts w:cs="Times New Roman" w:ascii="Times New Roman" w:hAnsi="Times New Roman"/>
          <w:bCs/>
          <w:sz w:val="25"/>
          <w:szCs w:val="25"/>
        </w:rPr>
        <w:t>wprowadzenia regulaminu przyznawania stypendiów Wójta Gminy                         za osiągnięcia naukowe, artystyczne i sportowe uczniów zamieszkałych w Gminie Wręczyca Wielka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/s przyjęcia regulaminu głosowania w celu wyboru ławników do Sądu Okręgowego i do Sądu Rejonowego w Częstochowie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/s wyboru ławników do Sądu Okręgowego w Częstochowie na kadencję                  2016-2019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/s wyboru ławników do Sądu Rejonowego w Częstochowie na kadencję                     2016-2019.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 sprawach różnych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 xml:space="preserve">Na wstępie Pan Henryk Krawczyk – Wójt Gminy przedstawił pismo                             dot. udzielenia wsparcia finansowego przy organizacji koncertu uświetniającego                    35 rocznicę wydarzeń sierpniowych 1980 i tym samym powstania pierwszej                             w powojennej historii w tej części Europy organizacji społecznej niepodporządkowanej totalitarnemu Państwu i Niezależnemu Związkowi Zawodowemu Solidarnoś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Po odbytej dyskusji, Radni większością głosów negatywnie zaopiniowali w/wym. pism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sz w:val="25"/>
          <w:szCs w:val="25"/>
        </w:rPr>
        <w:t xml:space="preserve">Następnie Przewodniczący Rady Gminy – Pan Marek Prubant zgłosił wniosek,                       o wprowadzenie do przyszłorocznego budżetu kwoty w granicach 25.000-30.000 złotych z przeznaczeniem na zorganizowanie ogólnopolskiego turnieju tańca towarzyski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Konkurs ten miałby się odbyć w pierwszych miesiącach 2016 roku w Zespole Szkół                         w Węglowic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Radni, w wyniku wspólnego głosowania przy jednym głosie wstrzymującym, pozytywnie zaopiniowali w/wym. wniosek</w:t>
      </w:r>
      <w:r>
        <w:rPr>
          <w:rFonts w:cs="Times New Roman" w:ascii="Times New Roman" w:hAnsi="Times New Roman"/>
          <w:b/>
          <w:sz w:val="25"/>
          <w:szCs w:val="25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sz w:val="25"/>
          <w:szCs w:val="25"/>
        </w:rPr>
        <w:t xml:space="preserve">Kolejnie Przewodniczący Komisji Budżetowej zapoznał Radnych z wnioskiem Ludowego Klubu Sportowego „Amator” Golce dot. zabezpieczenia kwoty 5.000 złotych na poczet dokończenia prac budowlanych, trybuny na boisku sportowym                          w Golca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Komisje w wyniku wspólnego głosowania postanowiły pozytywnie rozpatrzyć w/wym. pismo przekazując na potrzeby Klubu wskazaną wyżej kwot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Przew. Komisji Budżetowej                                     Przew. Komisji Polityki Społeczn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ady Gminy Wręczyca Wielka                                      Rady Gminy Wręczyca Wiel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Tomasz Osiński                                                        Krzysztof Krawczyk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1:00Z</dcterms:created>
  <dc:creator>Anna</dc:creator>
  <dc:description/>
  <cp:keywords/>
  <dc:language>en-US</dc:language>
  <cp:lastModifiedBy>Windows User</cp:lastModifiedBy>
  <cp:lastPrinted>2015-09-21T08:41:00Z</cp:lastPrinted>
  <dcterms:modified xsi:type="dcterms:W3CDTF">2015-09-27T08:45:00Z</dcterms:modified>
  <cp:revision>5</cp:revision>
  <dc:subject/>
  <dc:title/>
</cp:coreProperties>
</file>