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ntu rolnego mienia komunalnego wytypowanego do dzierżawy  zgodnie z Zarządzeniem Wójta Gminy Wręczyca Wielka  Nr 112/2015                 z dnia 30.09.201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0"/>
        <w:gridCol w:w="900"/>
        <w:gridCol w:w="1288"/>
        <w:gridCol w:w="2820"/>
        <w:gridCol w:w="2764"/>
        <w:gridCol w:w="1701"/>
        <w:gridCol w:w="1275"/>
        <w:gridCol w:w="2268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Klaso-użytki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zynsz dzierżawny w złot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2C/ 0001760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5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Ł V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65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Piła Pierwsza</w:t>
            </w:r>
            <w:r>
              <w:rPr/>
              <w:t>- grunt rolny łąka, położony przy rozwidleniu drogi na Klepaczke ( przy rzece Pankówk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rolne- tereny łąk i pastwisk  Symbol – RZ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Wydzierżawione pod użytkowanie rolnic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,00 zł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o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Czynsz płatny rocznie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o końca października każdego roku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Czynsz może ulec zmianie w czasie trwania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yca  Wielka dnia 30.09.2015r</w:t>
      </w:r>
    </w:p>
    <w:p>
      <w:pPr>
        <w:pStyle w:val="Normal"/>
        <w:rPr/>
      </w:pPr>
      <w:r>
        <w:rPr/>
        <w:t>Okres wywieszenia 21 dni na tablicy ogłoszeń u sołtysa wsi i Urzędzie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PC</dc:creator>
  <dc:description/>
  <cp:keywords/>
  <dc:language>en-US</dc:language>
  <cp:lastModifiedBy>PC</cp:lastModifiedBy>
  <cp:lastPrinted>2015-09-30T11:38:00Z</cp:lastPrinted>
  <dcterms:modified xsi:type="dcterms:W3CDTF">2015-09-30T10:25:00Z</dcterms:modified>
  <cp:revision>3</cp:revision>
  <dc:subject/>
  <dc:title/>
</cp:coreProperties>
</file>