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.0050.144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dni wolnych od pracy obowiązu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ręczyca Wielka w 2016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7 pkt 1 i 3, art. 42 ust. 1 i art. 43 ust. 1 ustawy z dnia 21 listopada 2008 r. o pracownikach samorządowych (Dz.U. z 2014 r. , poz. 1202 z późn. zm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m wykaz dni wolnych od pracy obowiązujących w Urzędzie Gminy Wręczyca Wielka w 2016 r., stanowiący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01 stycznia 2016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W Ó J 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mgr Henryk Krawcz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do Zarządzenia Nr  144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Wręczyca Wiel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 listopad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ni wolnych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ch w Urzędzie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2016 roku ustala się następujące dni wolne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2624"/>
      </w:tblGrid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wolne od pra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dni wolnych od pra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, 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, 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11, 18, 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, 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10, 17, 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8, 15, 22, 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10, 17, 24, 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16 roku z tytułu pięciodniowego tygodnia pracy obowiąz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 dni wolnych od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W Ó J 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gr Henryk Krawczyk</w:t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0:00Z</dcterms:created>
  <dc:creator>Urząd Gminy</dc:creator>
  <dc:description/>
  <cp:keywords/>
  <dc:language>en-US</dc:language>
  <cp:lastModifiedBy>Renata</cp:lastModifiedBy>
  <cp:lastPrinted>2015-11-30T08:01:00Z</cp:lastPrinted>
  <dcterms:modified xsi:type="dcterms:W3CDTF">2015-11-30T08:08:00Z</dcterms:modified>
  <cp:revision>47</cp:revision>
  <dc:subject/>
  <dc:title>Zarządzenie Nr 0152/     /06</dc:title>
</cp:coreProperties>
</file>