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Y K A 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ntów mienia komunalnego do dzierżawy na okres do 3 lat zgodnie z Zarządzeniem Wójta Gminy Wręczyca Wielka Nr 149/2015 z dnia 01.12.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0"/>
        <w:gridCol w:w="900"/>
        <w:gridCol w:w="1288"/>
        <w:gridCol w:w="2820"/>
        <w:gridCol w:w="3193"/>
        <w:gridCol w:w="1457"/>
        <w:gridCol w:w="1134"/>
        <w:gridCol w:w="2264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Nr 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 xml:space="preserve">Nr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Klaso-użytki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w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ołożenie i opis nieruchomośc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Przeznaczenie w planie przestrzennego zagospodarowania gmi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Czynsz dzierżawny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Obciąż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Forma i termin zapłaty</w:t>
            </w:r>
          </w:p>
        </w:tc>
      </w:tr>
      <w:tr>
        <w:trPr>
          <w:trHeight w:val="19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/  00031245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917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V 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9171 h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>
                <w:b/>
              </w:rPr>
              <w:t>DŁUGI  KĄT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w kompleksie gruntów zalesionych, po północnej stronie drogi z Wręczycy Wielkiej do Długiego Kąta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rzeznaczenie podstawowe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symbol 1, MR/,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RM/U; zabudowa zagrodowa, zabudowa rekreacji indywidualnej, zabudowa usługowa związana z rekreacją i wypoczynki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25,00 zł rocznie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</w:t>
            </w:r>
            <w:r>
              <w:rPr/>
              <w:t>Czynsz płatny rocznie do 31 października każdego roku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Czynsz może ulec zmianie w czasie trwania umow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 /0003223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72/2 </w:t>
            </w:r>
            <w:r>
              <w:rPr/>
              <w:t>część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4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 V-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4300 h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Truskolasy</w:t>
            </w:r>
            <w:r>
              <w:rPr/>
              <w:t xml:space="preserve"> – grunt położony w kompleksie gruntów po zachodniej stronie drogi Częstochowa – Olesno  ( przy oczyszczalni ścieków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ny gospodarki ściekowej symbol –KO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Wydzierżawione pod użytkowanie rolnic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7,6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ro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/ 00018286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/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ęść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i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03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Szarlejka</w:t>
            </w:r>
            <w:r>
              <w:rPr/>
              <w:t xml:space="preserve">- przy skrzyżowaniu ul. Łukaszewicza i ul. Cmentarnej w Kalei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U- zabudowa usługow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wydzierżawione pod działalność gospodarczą- sklep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80 zł brutto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2C/ 0001944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zęść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1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s- IV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1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Grodzisko</w:t>
            </w:r>
            <w:r>
              <w:rPr/>
              <w:t xml:space="preserve">- przy                       ul. Kalejskiej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MN,RM;zabudowa jednorodzinna i zagrodowa,           do użytkowania rolnicze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,00 zł ro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r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Jak wyż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ęczyca  Wielka dnia 01.12.2015r</w:t>
      </w:r>
    </w:p>
    <w:p>
      <w:pPr>
        <w:pStyle w:val="Normal"/>
        <w:rPr/>
      </w:pPr>
      <w:r>
        <w:rPr/>
        <w:t>Okres wywieszenia 21 dni na tablicy ogłoszeń u sołtysa wsi i Urzędzie Gmi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C</cp:lastModifiedBy>
  <cp:lastPrinted>2015-12-01T12:05:00Z</cp:lastPrinted>
  <dcterms:modified xsi:type="dcterms:W3CDTF">2015-12-01T11:08:00Z</dcterms:modified>
  <cp:revision>18</cp:revision>
  <dc:subject/>
  <dc:title/>
</cp:coreProperties>
</file>