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0" w:leader="none"/>
        </w:tabs>
        <w:spacing w:lineRule="auto" w:line="240" w:before="0" w:after="0"/>
        <w:jc w:val="right"/>
        <w:rPr>
          <w:rFonts w:ascii="Bookman Old Style" w:hAnsi="Bookman Old Style" w:cs="Bookman Old Style"/>
          <w:color w:val="FFFF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10120" w:leader="none"/>
        </w:tabs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 Protokołu Nr X/15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dnia 29 grudnia 2015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formacja z działalności Wójta Gminy 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za okres od  27 listopada  do 29 grudnia 2015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29 grudnia 2015r.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anie Przewodniczący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Zarządzenia: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kstpodstawowyzwciciem"/>
        <w:ind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okresie między sesyjnym podjęte zostały  dwa zarządzenia, które dotyczyły wprowadzenia zmian do budżetu gminy na 2015 rok, </w:t>
        <w:br/>
        <w:t>w tym:</w:t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Zarządzeniem Nr </w:t>
      </w:r>
      <w:r>
        <w:rPr>
          <w:rFonts w:cs="Bookman Old Style" w:ascii="Bookman Old Style" w:hAnsi="Bookman Old Style"/>
          <w:b/>
          <w:sz w:val="28"/>
          <w:szCs w:val="28"/>
        </w:rPr>
        <w:t>145/2015</w:t>
      </w:r>
      <w:r>
        <w:rPr>
          <w:rFonts w:cs="Bookman Old Style" w:ascii="Bookman Old Style" w:hAnsi="Bookman Old Style"/>
          <w:sz w:val="28"/>
          <w:szCs w:val="28"/>
        </w:rPr>
        <w:t xml:space="preserve"> z 30 listopada 2015 roku zwiększono  dochody i wydatki  budżetu gminy o następujące kwoty:</w:t>
      </w:r>
    </w:p>
    <w:p>
      <w:pPr>
        <w:pStyle w:val="Tekstpodstawowyzwciciem"/>
        <w:ind w:left="708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.015 </w:t>
      </w:r>
      <w:r>
        <w:rPr>
          <w:rFonts w:cs="Bookman Old Style" w:ascii="Bookman Old Style" w:hAnsi="Bookman Old Style"/>
          <w:sz w:val="28"/>
          <w:szCs w:val="28"/>
        </w:rPr>
        <w:t>zł  przeznaczonych na wypłacenie wynagrodzenia za  sprawowanie opieki oraz obsługę tego zadania - na podstawie Decyzji Wojewody Śląskiego z 12 listopada 2015 roku Nr FBI.3111.87.23.6.2015,</w:t>
      </w:r>
    </w:p>
    <w:p>
      <w:pPr>
        <w:pStyle w:val="Tekstpodstawowyzwciciem"/>
        <w:ind w:left="70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o </w:t>
      </w:r>
      <w:r>
        <w:rPr>
          <w:rFonts w:cs="Bookman Old Style" w:ascii="Bookman Old Style" w:hAnsi="Bookman Old Style"/>
          <w:b/>
          <w:sz w:val="28"/>
          <w:szCs w:val="28"/>
        </w:rPr>
        <w:t>11.097</w:t>
      </w:r>
      <w:r>
        <w:rPr>
          <w:rFonts w:cs="Bookman Old Style" w:ascii="Bookman Old Style" w:hAnsi="Bookman Old Style"/>
          <w:sz w:val="28"/>
          <w:szCs w:val="28"/>
        </w:rPr>
        <w:t xml:space="preserve"> zł przeznaczonych na realizację zadań z zakresu administracji rządowej dot. akt stanu cywilnego, ewidencji ludności i dowodów osobistych na podstawie Decyzji Wojewody Śląskiego z 12 listopada 2015 roku Nr FBI.3111.214.9.2015,</w:t>
      </w:r>
    </w:p>
    <w:p>
      <w:pPr>
        <w:pStyle w:val="Tekstpodstawowyzwciciem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- o 1.110</w:t>
      </w:r>
      <w:r>
        <w:rPr>
          <w:rFonts w:cs="Bookman Old Style" w:ascii="Bookman Old Style" w:hAnsi="Bookman Old Style"/>
          <w:sz w:val="28"/>
          <w:szCs w:val="28"/>
        </w:rPr>
        <w:t xml:space="preserve"> zł przeznaczonych na opłacenie składki na ubezpieczenia zdrowotne za osoby pobierające niektóre świadczenia rodzinne oraz zasiłek dla opiekuna na podstawie Decyzji Wojewody Śląskiego z 13 listopada 2015 roku Nr FBI.3111.93.31.2015,</w:t>
      </w:r>
    </w:p>
    <w:p>
      <w:pPr>
        <w:pStyle w:val="Tekstpodstawowyzwciciem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tomiast Zarządzeniem Nr </w:t>
      </w:r>
      <w:r>
        <w:rPr>
          <w:rFonts w:cs="Bookman Old Style" w:ascii="Bookman Old Style" w:hAnsi="Bookman Old Style"/>
          <w:b/>
          <w:sz w:val="28"/>
          <w:szCs w:val="28"/>
        </w:rPr>
        <w:t>151/2015</w:t>
      </w:r>
      <w:r>
        <w:rPr>
          <w:rFonts w:cs="Bookman Old Style" w:ascii="Bookman Old Style" w:hAnsi="Bookman Old Style"/>
          <w:sz w:val="28"/>
          <w:szCs w:val="28"/>
        </w:rPr>
        <w:t xml:space="preserve"> z 9 grudnia 2015 roku zmniejszono  dochody i wydatki  budżetu gminy o:</w:t>
      </w:r>
    </w:p>
    <w:p>
      <w:pPr>
        <w:pStyle w:val="Tekstpodstawowyzwciciem"/>
        <w:ind w:left="708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37.000 </w:t>
      </w:r>
      <w:r>
        <w:rPr>
          <w:rFonts w:cs="Bookman Old Style" w:ascii="Bookman Old Style" w:hAnsi="Bookman Old Style"/>
          <w:sz w:val="28"/>
          <w:szCs w:val="28"/>
        </w:rPr>
        <w:t xml:space="preserve">zł  z dofinansowania zadań realizowanych w ramach wieloletniego programu wspierania finansowego gmin </w:t>
        <w:br/>
        <w:t>w zakresie dożywiania - na podstawie Decyzji Wojewody Śląskiego z 25 listopada 2015 roku Nr FBI.3111.158.13.2015,</w:t>
      </w:r>
    </w:p>
    <w:p>
      <w:pPr>
        <w:pStyle w:val="Tekstpodstawowyzwciciem"/>
        <w:ind w:left="708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o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10.000 </w:t>
      </w:r>
      <w:r>
        <w:rPr>
          <w:rFonts w:cs="Bookman Old Style" w:ascii="Bookman Old Style" w:hAnsi="Bookman Old Style"/>
          <w:sz w:val="28"/>
          <w:szCs w:val="28"/>
        </w:rPr>
        <w:t>zł  z tytułu dotacji celowej otrzymanej z budżetu państwa na realizację zadań własnych gmin przeznaczonych na dofinansowanie zasiłków stałych - na podstawie Decyzji Wojewody Śląskiego z 25 listopada 2015 roku Nr FBI.3111.113.21.2015</w:t>
      </w:r>
    </w:p>
    <w:p>
      <w:pPr>
        <w:pStyle w:val="Tekstpodstawowyzwciciem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kstpodstawowyzwciciem"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, podpisane umowy, zrealizowane remonty</w:t>
      </w:r>
      <w:r>
        <w:rPr>
          <w:rFonts w:cs="Bookman Old Style" w:ascii="Bookman Old Style" w:hAnsi="Bookman Old Style"/>
          <w:sz w:val="28"/>
          <w:szCs w:val="28"/>
        </w:rPr>
        <w:t>: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30 listopada br. podpisano umowę na przycinanie konarów i wycinkę krzewów przy drogach gminnych uniemożliwiających odśnieżanie,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4 grudnia br. przeprowadzono postępowanie przetargowe na zaciągnięcie kredytu długoterminowego na pokrycie planowanego deficytu budżetu oraz spłatę wcześniej zaciągniętych zobowiązań z tytułu pożyczek i kredytów </w:t>
        <w:br/>
        <w:t xml:space="preserve">w wysokości 935 tys. zł. Złożone zostały 3 oferty, z czego najdroższa z Geting Banku z Warszawy opiewała na kwotę 82.209,24 zł, a najniższą przedstawił Bank Spółdzielczy </w:t>
        <w:br/>
        <w:t xml:space="preserve">z Wręczycy Wielkiej na kwotę 55.548,43 zł i z tym bankiem podpisana została umowa. 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4 grudnia br. została podpisana umowa z firmą wyłonioną w drugim postępowaniu przetargowym na odbiór, transport i zagospodarowanie odpadów komunalnych na lata 2016-2017z  Eko-System Bis Sp. z o.o. z Konopisk, która już dostarcza dodatkowe 120-litrowe pojemniki na popiół i odpady zielone wraz z ulotkami, które wydrukowała gmina (5 tys. ulotek </w:t>
        <w:br/>
        <w:t xml:space="preserve">z informacjami). Dla informacji dodam, że pojemniki te będą oznaczone, a popiół jak i odpady zielone będą wywożone </w:t>
        <w:br/>
        <w:t xml:space="preserve">w tym samym dniu co odpady segregowane. Jeżeli popiół nie zmieści się w dodatkowym pojemniku, jego nadmiar można wsypać do pojemnika na odpady zmieszane, bądź oddać </w:t>
        <w:br/>
        <w:t>w następnym miesiącu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dniu 18 grudnia br.  odbył się  przetarg nieograniczony na sprzedaż nieruchomości niezbudowanej w Kalei – działka  nr 269/15 o pow. 0,1294 ha - za kwotę 42.767,10 zł brutto. Akt notarialny zostanie podpisany po nowym roku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pisana została również  umowa na  wykup trzech kontenerów dla LZS Jezioro za kwotę 56.150 zł brutto, kwota ta została już przekazana 22 grudnia br.</w:t>
      </w:r>
    </w:p>
    <w:p>
      <w:pPr>
        <w:pStyle w:val="Akapitzlist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  30.10.2015 roku Gmina Wręczyca Wielka złożyła wniosek o dofinansowanie zadania „Przebudowa dróg gminnych ul. Szkolna, 1 Maja, Rynek oraz Sportowa w miejscowości Truskolasy” w ramach Programu Rozwoju Gminnej i Powiatowej Infrastruktury Drogowej na lata 2016-2019. W dniu 30 listopada 2015 roku została ogłoszona wstępna lista rankingowa,  na której przedmiotowy wniosek zajmuje 3 pozycję. Ostateczna lista projektów  będzie znana do 31 stycznia 2016 r. Wnioskowane dofinansowanie to kwota 2.551.937 zł.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onane prace</w:t>
      </w:r>
      <w:r>
        <w:rPr>
          <w:rFonts w:cs="Bookman Old Style" w:ascii="Bookman Old Style" w:hAnsi="Bookman Old Style"/>
          <w:sz w:val="28"/>
          <w:szCs w:val="28"/>
        </w:rPr>
        <w:t xml:space="preserve"> w  grudniu b.r.</w:t>
      </w:r>
      <w:r>
        <w:rPr>
          <w:rFonts w:cs="Bookman Old Style" w:ascii="Bookman Old Style" w:hAnsi="Bookman Old Style"/>
          <w:b/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kończono prace przy remoncie dróg Jezioro-Łebki, ul. Nowej </w:t>
        <w:br/>
        <w:t>w Grodzisku, Borowe ul. Leśna – Długi Kąt, oraz ul. Jaśminowa w Truskolasa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ykonano jeden z odwiertów studni głębinowej wraz z obudowę we Wręczycy Wielkiej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mont podestów i dróg do podestów wokół akwenu wodnego </w:t>
        <w:br/>
        <w:t>w m. Jezior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utwardzono teren i rozplantowano ziemię przy przejściu dla pieszych przy ul. Kłobuckiej w Grodzisku 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ścięto pobocze, oraz zlikwidowano wyboje na drodze gminnej </w:t>
        <w:br/>
        <w:t>w Puszczewie – do buchty,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etlenie uliczne: Gmina od poprzedniej sesji zainstalowała  29 opraw, w tym: 6 w Hutce,  18 w Kalei   i po jednej we Wręczycy Wielkiej, Truskolasach,  Golcach, Klepaczce i Jeziorze.</w:t>
      </w:r>
      <w:r>
        <w:rPr>
          <w:rFonts w:cs="Bookman Old Style" w:ascii="Bookman Old Style" w:hAnsi="Bookman Old Style"/>
          <w:color w:val="0070C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akład Energetyczny kontynuował wymię lamp, tym razem </w:t>
        <w:br/>
        <w:t>w Hutce wymienionych zostało 41 opraw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prawy różne: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związku z pracami nad projektem powiatowego „Planu zrównoważonego rozwoju publicznego transportu zbiorowego dla powiatu kłobuckiego”, jak i zaspokojenia zbiorowych potrzeb mieszkańców Gminy Wręczyca Wielka w zakresie publicznego transportu Gmina Wręczyca Wielka wystąpiła o ujęcie w w/w Planie następujących linii komunikacyjn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uszczew – Wręczyca Wielka – Grodzisko – Kłobuc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uleje - Truskolasy – Wręczyca Wielka – Grodzisko – Kłobuck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arlejka - Kalej – Wręczyca Wielka – Grodzisko – Kłobuck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dnak ujęcie wnioskowanych trzech linii komunikacyjnych wiąże się z współfinansowaniem  od 2017 roku przez gminę publicznego transportu zbiorowego organizowanego przez Powiat Kłobuck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anie Przewodnicząc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soka R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</w:rPr>
        <w:t>Szanowni Państwo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Zbliżający się koniec roku jest szczególnym okresem</w:t>
      </w:r>
      <w:r>
        <w:rPr>
          <w:rFonts w:cs="Bookman Old Style" w:ascii="Bookman Old Style" w:hAnsi="Bookman Old Style"/>
          <w:sz w:val="28"/>
          <w:szCs w:val="28"/>
        </w:rPr>
        <w:t>, który nabiera wyjątkowego znaczenia w naszych niełatwych czasach - pełnych pośpiechu i trosk o jutro.</w:t>
      </w:r>
      <w:r>
        <w:rPr>
          <w:rFonts w:cs="Monotype Corsiva" w:ascii="Monotype Corsiva" w:hAnsi="Monotype Corsiva"/>
          <w:b/>
          <w:color w:val="94363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U progu Nowego Roku</w:t>
      </w:r>
      <w:r>
        <w:rPr>
          <w:rFonts w:cs="Monotype Corsiva" w:ascii="Monotype Corsiva" w:hAnsi="Monotype Corsiva"/>
          <w:b/>
          <w:color w:val="94363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życzę państwu aby ten Nowy 2016 Rok był szczęśliwy dla każdego z Was i Waszych najbliższych, niech przyniesie wszystkim ze sobą spokój, nadzieję </w:t>
        <w:br/>
        <w:t>i pomyślność. Życzę wszystkim dobrego zdrowia</w:t>
      </w:r>
      <w:r>
        <w:rPr>
          <w:rFonts w:cs="Arial" w:ascii="Bookman Old Style" w:hAnsi="Bookman Old Style"/>
          <w:sz w:val="28"/>
          <w:szCs w:val="28"/>
        </w:rPr>
        <w:t xml:space="preserve"> i </w:t>
      </w:r>
      <w:r>
        <w:rPr>
          <w:rFonts w:cs="Bookman Old Style" w:ascii="Bookman Old Style" w:hAnsi="Bookman Old Style"/>
          <w:sz w:val="28"/>
          <w:szCs w:val="28"/>
        </w:rPr>
        <w:t xml:space="preserve">samych szczęśliwych dni </w:t>
      </w:r>
      <w:r>
        <w:rPr>
          <w:rFonts w:cs="Arial" w:ascii="Bookman Old Style" w:hAnsi="Bookman Old Style"/>
          <w:sz w:val="28"/>
          <w:szCs w:val="28"/>
        </w:rPr>
        <w:t>w nadchodzącym Nowym  2016 Roku.</w:t>
      </w:r>
    </w:p>
    <w:p>
      <w:pPr>
        <w:pStyle w:val="Normal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 Ó J T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7:00Z</dcterms:created>
  <dc:creator>Marianna</dc:creator>
  <dc:description/>
  <cp:keywords/>
  <dc:language>en-US</dc:language>
  <cp:lastModifiedBy>Urszula</cp:lastModifiedBy>
  <cp:lastPrinted>2015-12-29T07:58:00Z</cp:lastPrinted>
  <dcterms:modified xsi:type="dcterms:W3CDTF">2015-12-30T10:53:00Z</dcterms:modified>
  <cp:revision>6</cp:revision>
  <dc:subject/>
  <dc:title/>
</cp:coreProperties>
</file>