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9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Nr X/15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29 grudnia 2015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pacing w:val="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pacing w:val="40"/>
          <w:sz w:val="28"/>
          <w:szCs w:val="28"/>
          <w:u w:val="single"/>
        </w:rPr>
        <w:t>WNIOSKI I OPI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omisji Budżetowej i Komisji Polityki Społeczn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o projektu budżetu gminy na 2016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wspólnym posiedzeniu w dniu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7 grudnia 2015 roku</w:t>
      </w:r>
      <w:r>
        <w:rPr>
          <w:rFonts w:cs="Times New Roman" w:ascii="Times New Roman" w:hAnsi="Times New Roman"/>
          <w:sz w:val="26"/>
          <w:szCs w:val="26"/>
        </w:rPr>
        <w:t xml:space="preserve"> Komisja Budżetowa i Komisja Polityki Społecznej Rady Gminy Wręczyca Wielka dokonały analizy projektu budżetu gminy na rok 2016. W posiedzeniu nieobecny był jeden Radny z Komisji Budżetowej, a podczas głosowania nad projektem budżetu chwilowo nieobecny był także jeden Radny z Komisji Polityki Społeczn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3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  <w:u w:val="single"/>
        </w:rPr>
        <w:t>WNIOSKI</w:t>
      </w:r>
    </w:p>
    <w:p>
      <w:pPr>
        <w:pStyle w:val="Akapitzlist"/>
        <w:spacing w:lineRule="exact" w:line="360" w:before="40" w:after="40"/>
        <w:ind w:left="0" w:firstLine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 Rady Gminy, Pan Marek Prubant, zgłosił wniosek, aby w ramach środków przeznaczonych w budżecie gminy na budowę, rozbudowę i modernizację oświetlenia ulicznego na terenie gminy, wykonać projekt na budowę oświetlenia przy ulicy Kowalskiej w Kalei. Jednakże Wójt Gminy, Pan Henryk Krawczyk, wyjaśnił, że w budżecie nie są wymieniane konkretne zadania, a jedynie podana jest ogólna kwota na oświetlenie. Powyższy wniosek nie został poddany głosowaniu.</w:t>
      </w:r>
    </w:p>
    <w:p>
      <w:pPr>
        <w:pStyle w:val="Normal"/>
        <w:ind w:left="2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0"/>
        <w:ind w:firstLine="357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u w:val="single"/>
        </w:rPr>
        <w:t>OPINIA KOMISJI W SPRAWIE PROJEKTU BUDŻETU NA 2016 ROK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wyniku wspólnego głosowania Komisje jednogłośnie pozytywnie zaopiniowały projekt budżetu gminy na 2016 rok oraz projekt uchwały w sprawie uchwalenia Wieloletniej Prognozy Finansowej Gminy Wręczyca Wielka na lata 2016-2027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2410" w:leader="none"/>
          <w:tab w:val="center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Komisji Budżetowej</w:t>
        <w:tab/>
        <w:t>Przew. Komisji Polityki Społecznej</w:t>
      </w:r>
    </w:p>
    <w:p>
      <w:pPr>
        <w:pStyle w:val="Normal"/>
        <w:tabs>
          <w:tab w:val="clear" w:pos="708"/>
          <w:tab w:val="center" w:pos="2410" w:leader="none"/>
          <w:tab w:val="center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center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omasz Osiński</w:t>
        <w:tab/>
        <w:t>Krzysztof Krawczyk</w:t>
      </w:r>
    </w:p>
    <w:p>
      <w:pPr>
        <w:pStyle w:val="Normal"/>
        <w:tabs>
          <w:tab w:val="clear" w:pos="708"/>
          <w:tab w:val="center" w:pos="2268" w:leader="none"/>
          <w:tab w:val="center" w:pos="2410" w:leader="none"/>
          <w:tab w:val="center" w:pos="7797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7:00Z</dcterms:created>
  <dc:creator>Anna</dc:creator>
  <dc:description/>
  <cp:keywords/>
  <dc:language>en-US</dc:language>
  <cp:lastModifiedBy>Anna</cp:lastModifiedBy>
  <cp:lastPrinted>2015-12-28T09:10:00Z</cp:lastPrinted>
  <dcterms:modified xsi:type="dcterms:W3CDTF">2015-12-30T11:02:00Z</dcterms:modified>
  <cp:revision>18</cp:revision>
  <dc:subject/>
  <dc:title/>
</cp:coreProperties>
</file>