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color w:val="000000"/>
          <w:sz w:val="24"/>
          <w:szCs w:val="24"/>
          <w:lang w:eastAsia="ar-SA"/>
        </w:rPr>
      </w:r>
    </w:p>
    <w:p>
      <w:pPr>
        <w:pStyle w:val="Heading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  <w:t>Uchwała Nr XI/114/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8 lutego 2016 r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„Rocznego programu współpracy Gminy Wręczyca Wielka</w:t>
        <w:br/>
        <w:t>z organizacjami pozarządowymi i podmiotami</w:t>
      </w:r>
      <w:r>
        <w:rPr>
          <w:rFonts w:cs="Times New Roman" w:ascii="Times New Roman" w:hAnsi="Times New Roman"/>
          <w:b/>
          <w:sz w:val="24"/>
          <w:szCs w:val="24"/>
        </w:rPr>
        <w:t>, o których mowa w art. 3 ust. 3 ustawy z dnia 24 kwietnia 2003 r. o działalności pożytku publicznego i o wolontari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2016 ro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</w:rPr>
        <w:t>Na podstawie art. 18 ust. 2 pkt 15 w związku z art. 7 ust. 1 pkt 19  ustawy z dnia 8 marca 1990 r. o samorządzie gminnym (Dz. U. z 2015 r. poz.1515 z późn. zm.) oraz art. 5a ust. 1 ustawy                   z dnia 24 kwietnia 2003 r. o działalności pożytku publicznego i o wolontariacie (Dz. U. z 2014 r. poz. 1118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ada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„</w:t>
      </w:r>
      <w:r>
        <w:rPr>
          <w:rFonts w:cs="Times New Roman" w:ascii="Times New Roman" w:hAnsi="Times New Roman"/>
          <w:bCs/>
          <w:sz w:val="24"/>
          <w:szCs w:val="24"/>
        </w:rPr>
        <w:t xml:space="preserve">Roczny program współpracy Gminy Wręczyca Wielka z organizacjami pozarządowymi </w:t>
        <w:br/>
        <w:t>i podmiotami</w:t>
      </w:r>
      <w:r>
        <w:rPr>
          <w:rFonts w:cs="Times New Roman" w:ascii="Times New Roman" w:hAnsi="Times New Roman"/>
          <w:sz w:val="24"/>
          <w:szCs w:val="24"/>
        </w:rPr>
        <w:t>, o których mowa w art. 3 ust. 3 ustawy z dnia 24 kwietnia 2003 r. o działalności pożytku publicznego i o wolontariac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2016 rok” </w:t>
      </w:r>
      <w:r>
        <w:rPr>
          <w:rFonts w:cs="Times New Roman" w:ascii="Times New Roman" w:hAnsi="Times New Roman"/>
          <w:sz w:val="24"/>
          <w:szCs w:val="24"/>
        </w:rPr>
        <w:t xml:space="preserve">w brzmieniu określonym w załączniku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konanie uchwały powierza się Wójtowi Gminy Wręczyca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Przewodniczący Rady Gmin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Marek Prubant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Załącznik do Uchwały Nr </w:t>
      </w:r>
      <w:r>
        <w:rPr>
          <w:rFonts w:cs="Times New Roman" w:ascii="Times New Roman" w:hAnsi="Times New Roman"/>
          <w:sz w:val="20"/>
          <w:szCs w:val="20"/>
          <w:lang w:eastAsia="ar-SA"/>
        </w:rPr>
        <w:t>XI/114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/1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Rady  Gminy Wręczyca Wielka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 dnia 18 lutego 2016 r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b/>
          <w:bCs/>
        </w:rPr>
        <w:t xml:space="preserve">ROCZNY PROGRAM WSPÓŁPRACY GMINY WRĘCZYCA WIELKA </w:t>
        <w:br/>
        <w:t>Z ORGANIZACJAMI POZARZĄDOWYMI I PODMIOTAMI</w:t>
      </w:r>
      <w:r>
        <w:rPr>
          <w:b/>
        </w:rPr>
        <w:t xml:space="preserve">, O KTÓRYCH MOWA </w:t>
        <w:br/>
        <w:t>W ART. 3 UST. 3 USTAWY Z DNIA 24 KWIETNIA 2003 R. O DZIAŁALNOŚCI POŻYTKU PUBLICZNEGO I O WOLONTARIACIE</w:t>
      </w:r>
      <w:r>
        <w:rPr>
          <w:b/>
          <w:bCs/>
        </w:rPr>
        <w:t xml:space="preserve"> NA 2016  ROK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ROZDZIAŁ I.</w:t>
      </w:r>
      <w:r>
        <w:rPr>
          <w:b/>
          <w:bCs/>
        </w:rPr>
        <w:br/>
      </w:r>
      <w:r>
        <w:rPr>
          <w:rStyle w:val="StrongEmphasis"/>
        </w:rPr>
        <w:t>INFORMACJE OGÓLE I DEFINICJE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Program  Współpracy obejmuje  współpracę Gminy Wręczyca Wielka z organizacjami pozarządowymi i innymi podmiotami w zakresie zadań publicznych realizowanych na terenie Gminy Wręczyca Wielka na rok 2016. 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Ilekroć w programie jest mowa o: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1) </w:t>
      </w:r>
      <w:r>
        <w:rPr>
          <w:spacing w:val="-2"/>
        </w:rPr>
        <w:t>Dotacji – rozumie się przez to dotację w rozumieniu art. 2 pkt 1 ustawy z dnia 24 kwietnia 2003 r. o działalności pożytku publicznego i o wolontariacie (Dz. U. z 2014 r.  poz.1118 z późn. zm.);</w:t>
        <w:br/>
      </w:r>
      <w:r>
        <w:rPr/>
        <w:t>2) Gminie – rozumie się przez to Gminę Wręczyca Wielka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3) Innym podmiocie – rozumie się przez to podmiot w myśl art. 3 ust. 3 ustawy z dnia 24 kwietnia 2003 r. o działalności pożytku publicznego i o wolontariacie (Dz. U. z 2014 r.  poz.1118 z późn. zm.)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4) Konkursie – rozumie się przez to otwarty konkurs ofert, o którym mowa w art. 11 ust. 2 i art. 13 ustawy z dnia 24 kwietnia 2003 r. o działalności pożytku publicznego i o wolontariacie (Dz. U. z 2014 r.  poz.1118 z późn. zm.)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5) Organizacji pozarządowej – rozumie się przez to organizację pozarządową w myśl art. 3 ust. 2 ustawy z dnia 24 kwietnia 2003 r. o działalności pożytku publicznego i o wolontariacie (Dz. U. </w:t>
        <w:br/>
        <w:t>z 2014 r.  poz.1118 z późn. zm.)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6) Programie – rozumie się przez to  Roczny Program Współpracy Gminy Wręczyca Wielka  </w:t>
        <w:br/>
        <w:t>z organizacjami pozarządowymi oraz innymi podmiotami na 2016 rok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7) Urzędzie – rozumie się przez to Urząd Gminy Wręczyca Wielka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8) Wójt Gminy - rozumie się przez to Wójta Gminy Wręczyca Wielka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9) Ustawie – rozumie się przez to ustawę z dnia 24 kwietnia 2003 r. o działalności pożytku publicznego i o wolontariacie (Dz. U. z  2014 r.  poz.1118 z późn. zm.)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 xml:space="preserve">ROZDZIAŁ II. </w:t>
      </w:r>
      <w:r>
        <w:rPr>
          <w:b/>
          <w:bCs/>
        </w:rPr>
        <w:br/>
      </w:r>
      <w:r>
        <w:rPr>
          <w:rStyle w:val="StrongEmphasis"/>
        </w:rPr>
        <w:t>CELE PROGRAMU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Celem głównym programu jest włączenie organizacji pozarządowych  oraz  innych podmiotów </w:t>
        <w:br/>
        <w:t>w system funkcjonowania Gminy na zasadzie równoprawnego partnerstwa.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Celami  szczegółowymi  programu są: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>podniesienie skuteczności i efektywności działań podejmowanych w sferze zadań publicznych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>określenie obszarów, kierunków i form wzajemnej współpracy oraz udzielania pomocy organizacjom pozarządowym i innym podmiotom  przez samorząd gminy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>wzmocnienie potencjału organizacji pozarządowych i innych podmiot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>stworzenie warunków do powstania inicjatyw i struktur funkcjonujących na rzecz społeczności lokalnej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umacnianie w świadomości społecznej poczucia odpowiedzialności za siebie, swoje otoczenie </w:t>
        <w:br/>
        <w:t>i lokalną wspólnotę.</w:t>
      </w:r>
    </w:p>
    <w:p>
      <w:pPr>
        <w:pStyle w:val="NormalnyWeb"/>
        <w:shd w:fill="FFFFFF" w:val="clear"/>
        <w:spacing w:lineRule="auto" w:line="240"/>
        <w:ind w:left="28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hd w:fill="FFFFFF" w:val="clear"/>
        <w:spacing w:lineRule="auto" w:line="240"/>
        <w:ind w:left="28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hd w:fill="FFFFFF" w:val="clear"/>
        <w:spacing w:lineRule="auto" w:line="240"/>
        <w:ind w:left="28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 xml:space="preserve">ROZDZIAŁ III. </w:t>
      </w:r>
      <w:r>
        <w:rPr>
          <w:b/>
          <w:bCs/>
        </w:rPr>
        <w:br/>
      </w:r>
      <w:r>
        <w:rPr>
          <w:rStyle w:val="StrongEmphasis"/>
        </w:rPr>
        <w:t>ZASADY WSPÓŁPRACY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Współpraca przy realizacji zadań publicznych pomiędzy organizacjami pozarządowymi i innymi podmiotami a Gminą odbywa się na zasadach: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1) pomocniczości – dążenie do tego, aby jak największa ilość zadań była realizowana przez organizacje pozarządowe i inne podmioty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2) suwerenności – strony mają prawo do niezależności i odrębności w samodzielnym definiowaniu poszukiwaniu sposobów rozwiązywania problemów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3) partnerstwa – strony podejmują współpracę w identyfikowaniu i definiowaniu problemów </w:t>
        <w:br/>
        <w:t>i zadań, współdecydowaniu o alokacji środków na ich realizację, wypracowywaniu najlepszych sposobów ich realizacji traktując się wzajemnie jako podmioty równoprawne w tych procesach;</w:t>
        <w:br/>
        <w:t>4) efektywności – wspólne dążenie do osiągnięcia możliwie najlepszych efektów w realizacji zadań publicznych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5) uczciwej konkurencji i jawności – kształtowanie przejrzystych zasad współpracy, opartych na równych i jawnych kryteriach wyboru realizatora zadania publicznego.</w:t>
      </w:r>
    </w:p>
    <w:p>
      <w:pPr>
        <w:pStyle w:val="NormalnyWeb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 xml:space="preserve">ROZDZIAŁ IV. </w:t>
      </w:r>
      <w:r>
        <w:rPr>
          <w:b/>
          <w:bCs/>
        </w:rPr>
        <w:br/>
      </w:r>
      <w:r>
        <w:rPr>
          <w:rStyle w:val="StrongEmphasis"/>
        </w:rPr>
        <w:t>ZAKRES PRZEDMIOTOWY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współpracy Gminy z organizacjami pozarządowymi oraz innymi podmiotami  jes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dań Gminy określonych w ustaw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wyższenie efektywności działań kierowanych do mieszkańców Gmin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 xml:space="preserve">ROZDZIAŁ V. </w:t>
      </w:r>
      <w:r>
        <w:rPr>
          <w:b/>
          <w:bCs/>
        </w:rPr>
        <w:br/>
      </w:r>
      <w:r>
        <w:rPr>
          <w:rStyle w:val="StrongEmphasis"/>
        </w:rPr>
        <w:t>FORMY WSPÓŁPRACY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95"/>
        <w:jc w:val="both"/>
        <w:rPr/>
      </w:pPr>
      <w:r>
        <w:rPr/>
        <w:t xml:space="preserve">Współpraca z organizacjami pozarządowymi oraz innymi  podmiotami ma charakter finansowy oraz pozafinansowy.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95"/>
        <w:jc w:val="both"/>
        <w:rPr/>
      </w:pPr>
      <w:r>
        <w:rPr/>
        <w:t xml:space="preserve"> </w:t>
      </w:r>
      <w:r>
        <w:rPr/>
        <w:t>Finansowe formy współpracy polegają na: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1) zlecaniu realizacji zadań publicznych poprzez powierzenie lub wspieranie ich realizacji,</w:t>
        <w:br/>
        <w:t xml:space="preserve">2) zakupie usług dotyczących realizacji zadań na zasadach i w trybie określonym w przepisach </w:t>
        <w:br/>
        <w:t>o zamówieniach publicznych,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3) wspólnej realizacji zadań na zasadach partnerstwa.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3. Pozafinansowe formy współpracy z organizacjami pozarządowymi oraz  innymi podmiotami mogą w szczególności polegać na: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1) konsultowaniu z podmiotami programu, odpowiednio do zakresu ich działania, projektów aktów normatywnych w dziedzinach dotyczących działalności statutowej tych organizacji,</w:t>
        <w:br/>
        <w:t>2) udzielaniu informacji o istnieniu innych źródeł finansowania, zwłaszcza pochodzących                        z sektora prywatnego, funduszy celowych i prywatnych fundacji,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3) udzielaniu rekomendacji organizacjom współpracującym z Gminą, które ubiegają się </w:t>
        <w:br/>
        <w:t>o dofinansowanie z innych źródeł,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4) udostępnianiu obiektów gminnych do realizacji zadań publicznych na preferencyjnych zasadach, w szczególności pomieszczeń na siedzibę dla organizacji pozarządowych,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5) realizacji wspólnych projektów i inicjatyw na rzecz społeczności lokalnej, szczególnie </w:t>
        <w:br/>
        <w:t xml:space="preserve">z zakresu kultury, sztuki, turystyki, sportu, rekreacji, 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6) udziale przedstawicieli organizacji pozarządowych i innych podmiotów w pracach komisji konkursowych powoływanych przez Wójta Gminy Wręczyca Wielka,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7) obejmowania patronatem przez Wójta Gminy Wręczyca Wielka przedsięwzięć realizowanych przez organizacje pozarządowe oraz inne podmioty,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8) promocji działalności organizacji pozarządowych lub innych podmiotów poprzez zamieszczanie na wniosek zainteresowanych informacji dotyczących inicjatyw na stronach internetowych Urzędu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VI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PRIORYTETOWE ZADANIA PUBLICZNE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Gmina  współpracuje z organizacjami pozarządowymi i innymi podmiotami w sferze zadań publicznych, które zostały wymienione szczegółowo w art. 4 ust. 1 ustawy z dnia 24 kwietnia 2003 r. o działalności pożytku publicznego i o wolontariacie. 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hd w:fill="FFFFFF" w:val="clear"/>
        <w:spacing w:lineRule="auto" w:line="240"/>
        <w:rPr/>
      </w:pPr>
      <w:r>
        <w:rPr/>
        <w:t>Jako zadania priorytetowe na rok 2016 określa się zadania  z zakresu:</w:t>
        <w:br/>
        <w:t>1) wspierania i upowszechniania kultury fizycznej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2) podtrzymywania i upowszechniania tradycji narodowej, pielęgnowania polskości oraz rozwoju świadomości narodowej, obywatelskiej i kulturowej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3) ochrony i promocji zdrowia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4) kultury, sztuki, ochrony dóbr kultury i dziedzictwa narodowego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5) działalności wspomagającej rozwój wspólnot i społeczności lokalnych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6) przeciwdziałania uzależnieniom i patologiom społecznym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7) wypoczynku dzieci i młodzieży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8) działalności na rzecz osób w wieku emerytalnym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9) promocji i organizacji wolontariatu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color w:val="0070C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 xml:space="preserve">ROZDZIAŁ VII. </w:t>
      </w:r>
      <w:r>
        <w:rPr>
          <w:b/>
          <w:bCs/>
        </w:rPr>
        <w:br/>
      </w:r>
      <w:r>
        <w:rPr>
          <w:rStyle w:val="StrongEmphasis"/>
        </w:rPr>
        <w:t>OKRES REALIZACJI PROGRAMU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Program realizowany będzie do dnia 31 grudnia 2016 roku.</w:t>
      </w:r>
    </w:p>
    <w:p>
      <w:pPr>
        <w:pStyle w:val="NormalnyWeb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 xml:space="preserve">ROZDZIAŁ VIII. </w:t>
      </w:r>
      <w:r>
        <w:rPr>
          <w:b/>
          <w:bCs/>
        </w:rPr>
        <w:br/>
      </w:r>
      <w:r>
        <w:rPr>
          <w:rStyle w:val="StrongEmphasis"/>
        </w:rPr>
        <w:t>SPOSÓB REALIZACJI PROGRAMU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Zlecanie realizacji zadań publicznych organizacjom pozarządowym lub innym podmiotom, odbywać się będzie na zasadach określonych w ustawie w trybie otwartego konkursu ofert chyba, że przepisy odrębne przewidują inny tryb zlecania zadania lub można je wykonać efektywniej                   w inny sposób. 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425" w:hanging="425"/>
        <w:jc w:val="both"/>
        <w:rPr/>
      </w:pPr>
      <w:r>
        <w:rPr/>
        <w:t>Organizacje pozarządowe lub inne podmioty mogą z własnej inicjatywy złożyć ofertę realizacji zadań publicznych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425" w:hanging="425"/>
        <w:jc w:val="both"/>
        <w:rPr/>
      </w:pPr>
      <w:r>
        <w:rPr/>
        <w:t xml:space="preserve"> </w:t>
      </w:r>
      <w:r>
        <w:rPr/>
        <w:t xml:space="preserve">Gmina rozpatruje w trybie art. 12 ustawy, celowość zgłoszonych zadań publicznych </w:t>
        <w:br/>
        <w:t xml:space="preserve">o których mowa w ust. 1, biorąc pod uwagę stopień w jakim wniosek odpowiada priorytetowym zadaniom publicznym, zapewnienie wysokiej jakości wykonania danego zadania, dostępność środków finansowych na jego realizację oraz korzyści wynikające                      z realizacji tego zadania przez podmioty programu. 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Jeżeli dane zadanie można realizować efektywniej, powierzenie może nastąpić w innym trybie niż udzielenie dotacji w drodze otwartego konkursu ofert, w szczególności poprzez zakup usług na zasadach  i w trybie określonych w przepisach o zamówieniach publicznych. 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Na wniosek organizacji pozarządowej lub innego podmiotu, Wójt Gminy Wręczyca Wielka  może zlecić realizację zadania publicznego o charakterze lokalnym na zasadach określonych w art. 19a ustawy.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Zadanie publiczne może być realizowane w ramach inicjatywy lokalnej zgodnie z zasadami wynikającymi z ustawy. 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Oferty złożone w otwartych konkursach ofert podlegają procedurze uzupełniania drobnych braków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284" w:hanging="284"/>
        <w:jc w:val="both"/>
        <w:rPr/>
      </w:pPr>
      <w:r>
        <w:rPr/>
        <w:t>Zakres oraz sposób uzupełnienia braków zostanie określony w ogłoszeniu konkursowym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284" w:hanging="284"/>
        <w:jc w:val="both"/>
        <w:rPr/>
      </w:pPr>
      <w:r>
        <w:rPr/>
        <w:t>Ostateczna ocena formalna oraz ocena merytoryczna zostaje dokonana przez komisję konkursową. Przy rozpatrywaniu ofert komisja konkursowa kieruje się w szczególności kryteriami określonymi w art. 15 ust. 1 ustawy. Dodatkowe szczegółowe kryteria wynikające               z merytorycznej specyfiki danego zadania mogą być zawarte w ogłoszeniach konkursowych.</w:t>
      </w:r>
    </w:p>
    <w:p>
      <w:pPr>
        <w:pStyle w:val="NormalnyWeb"/>
        <w:shd w:fill="FFFFFF" w:val="clear"/>
        <w:spacing w:lineRule="auto" w:line="240"/>
        <w:ind w:left="284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 xml:space="preserve">ROZDZIAŁ IX. </w:t>
      </w:r>
      <w:r>
        <w:rPr>
          <w:b/>
          <w:bCs/>
        </w:rPr>
        <w:br/>
      </w:r>
      <w:r>
        <w:rPr>
          <w:rStyle w:val="StrongEmphasis"/>
        </w:rPr>
        <w:t>WYSOKOŚĆ ŚRODKÓW PRZEZNACZONYCH NA REALIZACJĘ PROGRAMU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budżetowych przewidzianych na realizację zadań programowych, a w szczególności na zlecanie zadań Gminy organizacjom określa uchwała budżetowa na dany ro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dotacji na finansowanie lub dofinansowanie zadań prowadzonych przez organizacje pozarządowe i inne podmioty przyznawane jest po uchwaleniu budżetu Gminy na dany ro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środków nastąpi po zawarciu umowy na realizację zadania publicz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wielkość środków finansowych na realizację programu w 2016 roku wynosi 310 000 z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lub inny podmiot otrzymujący środki finansowe zobowiązany jest do zamieszczenia w swoich materiałach informacyjnych zapisu o finansowaniu bądź dofinansowaniu zadania z budżetu Gmin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 xml:space="preserve">ROZDZIAŁ X. </w:t>
      </w:r>
      <w:r>
        <w:rPr>
          <w:b/>
          <w:bCs/>
        </w:rPr>
        <w:br/>
      </w:r>
      <w:r>
        <w:rPr>
          <w:rStyle w:val="StrongEmphasis"/>
        </w:rPr>
        <w:t xml:space="preserve">OCENA REALIZACJI PROGRAMU 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rogramu jest poddana ewaluacji rozumianej jako planowe działanie mające na celu ocenę realizacji wykonania program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yskane w czasie realizacji programu informacje, uwagi, wnioski i propozycje dotyczące realizowanych projektów będą wykorzystywane do usprawnienia bieżącej współpracy gminy </w:t>
        <w:br/>
        <w:t>z podmiotami program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realizacji programu zostanie dokonana poprzez sporządzenie sprawozd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realizacji programu dokonywana będzie w oparciu o następujące mier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liczba ofert złożonych  na realizację zadania publ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liczba zawartych umów na realizację zadania publ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sokość środków finansowych przekazanych organizacjom pozarządowym i innym podmiotom na realizację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XI.</w:t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INFORMACJA O SPOSOBIE TWORZENIA PROGRAMU ORAZ O PRZEBIEGU KONSULTACJI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§ 1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Roczny Program Współpracy Gminy Wręczyca Wielka z organizacjami pozarządowymi oraz innymi  podmiotami  prowadzącymi  działalność  pożytku publicznego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na rok 2016  utworzon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został na bazie projektu programu, który był konsultowany z podmiotami programu w sposób określony w Uchwale Nr XXXVII/330/10 Rady Gminy Wręczyca Wielka z dnia 29 czerwca 2010 r. w sprawie określenia szczegółowego sposobu konsultowania z radami działalności pożytku publicznego lub organizacjami pozarządowymi i podmiotami wymienionymi w art.3 ust.3 ustawy o działalności pożytku publicznego i o wolontariacie, projektów aktów prawa miejscowego w dziedzinach dotyczących działalności statutowej tych organizacji oraz w Uchwale Nr XIX/221/12 z dnia 30 listopada 2012 w sprawie zasad i trybu przeprowadzania konsultacji z mieszkańcami Gminy Wręczyca Wielk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konsultacjach programu została opublikowana w Biuletynie Informacji Publicznej, na stronie www  Gminy oraz zamieszczona na  tablicy ogłoszeń Urzęd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wagi i wnioski dotyczące programu można było składać, od dnia umieszczenia informacji </w:t>
        <w:br/>
        <w:t xml:space="preserve">o konsultacjach projektu programu w miejscach o których mowa w ust. 2, t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12.01.2016 roku do dnia  27.01.2016 roku osobiście w Urzędzie lub za pośrednictwem poczty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undusze@wreczyca-wielka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tradycyjnej (decydowała data wpływu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ma charakter otwarty i zakłada możliwość uwzględnienia nowych form współpracy </w:t>
        <w:br/>
        <w:t>i doskonalenia tych, które już zostały uchwalone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 xml:space="preserve">ROZDZIAŁ XII. </w:t>
      </w:r>
      <w:r>
        <w:rPr>
          <w:b/>
          <w:bCs/>
        </w:rPr>
        <w:br/>
      </w:r>
      <w:r>
        <w:rPr>
          <w:rStyle w:val="StrongEmphasis"/>
        </w:rPr>
        <w:t>TRYB POWOŁYWANIA I ZASADY DZIAŁANIA KOMISJI KONKURSOWYCH DO OPINIOWANIA OFERT W OTWARTYCH KONKURSACH OFERT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owołana jest w drodze  zarządzenia przez Wójta Gminy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mi komisji kieruje Przewodniczący, który jest powoływany przez  Wójta Gminy, a w przypadku jego nieobecności wyznaczony przez niego członek komisj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misji prowadzone są w składzie co najmniej trzyosobowym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jest opiniowanie ofert na realizację zadań publicznych w 2016 r. złożonych przez organizacje i inne podmioty prowadzące działalność pożytku publicznego oraz przedłożenie Wójtowi Gminy  propozycji wyboru ofert, na które proponuje się udzielenie dotacji.</w:t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komisji konkursowej, przed rozpoczęciem jej działalności, wypełniaj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ą 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ś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wiadczenie</w:t>
      </w:r>
      <w:r>
        <w:rPr>
          <w:rFonts w:eastAsia="Times" w:cs="Times New Roman" w:ascii="Times New Roman" w:hAnsi="Times New Roman"/>
          <w:i/>
          <w:iCs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dotyczące ich bezstronno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ś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ci w stosunku do oferentów bior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ą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cych udział w otwartym konkursie ofert na realizacj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ę zadań publicznych Gmin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obraduje na posiedzeniach zamkniętych, bez udziału oferentów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ofert przez komisję konkursową odbywa się na podstawie kryteriów określonych w ogłoszeniu konkursowym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ac komisji sporządza się protokół, który podpisują wszyscy członkowie komisji biorący udział w pracach komisj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ac komisji, Przewodniczący przekazuje Wójtowi Gminy protokół                            z posiedzenia komisji wraz ofertam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wyborze oferty lub ofert podejmuje Wójt Gmin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ulega rozwiązaniu z dniem rozstrzygnięcia lub unieważniania konkur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Przewodniczący Rady Gmin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Marek Prubant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3333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color w:val="222222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22222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reczyca-wielka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4:00Z</dcterms:created>
  <dc:creator>Maciej</dc:creator>
  <dc:description/>
  <cp:keywords/>
  <dc:language>en-US</dc:language>
  <cp:lastModifiedBy>Urszula</cp:lastModifiedBy>
  <cp:lastPrinted>2016-01-12T11:50:00Z</cp:lastPrinted>
  <dcterms:modified xsi:type="dcterms:W3CDTF">2016-02-15T11:29:00Z</dcterms:modified>
  <cp:revision>42</cp:revision>
  <dc:subject/>
  <dc:title/>
</cp:coreProperties>
</file>