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.0050.13.2016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ręczyc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lutego 201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Pełnomocnika Wójta do spraw Rozwiązywania Problemów Alkoholowych i Narkoman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30 ust.1 ustawy z dnia 8 marca 1990 r. o samorządzie gminnym (Dz.U. z 2015 r., poz. 1515 z późn. zm.)  w związku  z art.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ust. 2 ustawy z dnia 26 października 1982 r. o wychowaniu w trzeźwości i przeciwdziałaniu alkoholizmowi (Dz.U. z 2015 r., poz. 1286 z późn. zm.) oraz art. 10 ust. 5 ustawy z dnia 29 lipca 2005 r. o przeciwdziałaniu narkomanii (Dz.U. z 2012 r., poz. 124 z późn. zm.), 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zarządzam co następuje: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ę Panią Janinę Kluba na Pełnomocnika Wójta do spraw Rozwiązywania Problemów Alkoholowych i Narkoma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kres obowiązków Pełnomocnika Wójta do spraw Rozwiązywania Problemów Alkoholowych i Narkomanii określa załącznik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aci moc Zarządzenie Nr 0152/80/03 Wójta Gminy Wręczyca Wielka z dnia 31 grudnia 2003 r. w sprawie powołania Pełnomocnika Wójta do spraw Rozwiązywania Problemów Alkohol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łącznik do Zarządzenia Nr 13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Wójta Gminy Wręczyca Wielk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z dnia 24 lutego 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res obowiązków Pełnomocnika do spraw Rozwiązyw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ów Alkoholowych i Narkoman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 zakresie profilaktyki i rozwiązywania problemów alkoholowych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) </w:t>
        <w:tab/>
        <w:t xml:space="preserve">przygotowanie wspólnie z Gminną Komisją Rozwiązywania Problem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Alkoholowych i przedłożenie Radzie Gmin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projektu Gminnego Programu Rozwiązywania Problemów Alkohol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projektu preliminarzu  wydatków związanych z realizacją tego Programu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przygotowanie rocznego sprawozdania z realizacji zadań wynikających z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minnego Programu Rozwiązywania Problemów Alkohol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) </w:t>
        <w:tab/>
        <w:t>koordynacja zadań wynikających z Gminnego Programu oraz czuwanie na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awidłowym wykorzystaniem środków związanych z realizacją Programu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</w:t>
        <w:tab/>
        <w:t>pełnienie funkcji Przewodniczącej Gminnej Komisji Rozwiązywania Problemów Alkoholowych oraz koordynacja pracy w/w Komisji.</w:t>
      </w:r>
    </w:p>
    <w:p>
      <w:pPr>
        <w:pStyle w:val="Normal"/>
        <w:ind w:left="709" w:hanging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W zakresie przeciwdziałania narkomani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przygotowanie i przedkładanie Wójtowi projektu Gminnego Programu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zeciwdziałania Narkomanii oraz z preliminarza finansowego na j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alizację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) realizacja zadań oraz koordynacja działań wynikających z Gminneg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gramu Przeciwdziałania Narkomani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)  przygotowanie projektu raportu z wykonania Gminnego Program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zeciwdziałania Narkomanii w celu przedłożenia Radzie Gmi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) sporządzenie sprawozdań z realizacji działań wynikających z Krajoweg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gramu Przeciwdziałania Narkoma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Prowadzenie analizy problemów alkoholowych i narkomanii na terenie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określenie sposobów ich rozwiąz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Wspieranie i współpraca z podmiotami realizującymi Gminny Program Rozwiązywania Problemów  Alkoholowych i Przeciwdziałania Narkomanii oraz środowiskiem lokalnym w zakresie profilaktyki i rozwiązywania problemów alkoholowych i przeciwdziałania  narkomani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Współpraca z ośrodkami leczenia uzależnień.</w:t>
      </w:r>
    </w:p>
    <w:p>
      <w:pPr>
        <w:pStyle w:val="Normal"/>
        <w:jc w:val="both"/>
        <w:rPr/>
      </w:pPr>
      <w:r>
        <w:rPr>
          <w:sz w:val="28"/>
          <w:szCs w:val="28"/>
        </w:rPr>
        <w:t>6.Udział w naradach i szkoleniach z zakresu problemów alkoholowych i narkomanii.</w:t>
      </w:r>
    </w:p>
    <w:p>
      <w:pPr>
        <w:pStyle w:val="Normal"/>
        <w:jc w:val="both"/>
        <w:rPr/>
      </w:pPr>
      <w:r>
        <w:rPr>
          <w:sz w:val="28"/>
          <w:szCs w:val="28"/>
        </w:rPr>
        <w:t>7.Podpisywanie korespondencji związanej z profilaktyką i rozwiązywaniem problemów alkoholowych i narkomanii do organów władzy i administracji samorządowej.</w:t>
      </w:r>
    </w:p>
    <w:sectPr>
      <w:type w:val="nextPage"/>
      <w:pgSz w:w="11906" w:h="16838"/>
      <w:pgMar w:left="1417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30:00Z</dcterms:created>
  <dc:creator>Urząd Gminy</dc:creator>
  <dc:description/>
  <cp:keywords/>
  <dc:language>en-US</dc:language>
  <cp:lastModifiedBy>Renata</cp:lastModifiedBy>
  <cp:lastPrinted>2016-02-24T07:19:00Z</cp:lastPrinted>
  <dcterms:modified xsi:type="dcterms:W3CDTF">2016-02-24T06:21:00Z</dcterms:modified>
  <cp:revision>57</cp:revision>
  <dc:subject/>
  <dc:title>Zarządzenie Nr 0152/     /06</dc:title>
</cp:coreProperties>
</file>