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1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11 styczni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tekst jednolity Dz. U. z 2015 r. poz. 1515 ) w związku z art. 109 i 110 ustawy z dnia   21 sierpnia 1997 r. o gospodarce nieruchomościami (tekst jednolity Dz. U. z 2015 r. poz. 1774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118/14 </w:t>
      </w:r>
      <w:r>
        <w:rPr/>
        <w:t>o powierzchni</w:t>
      </w:r>
      <w:r>
        <w:rPr>
          <w:b/>
        </w:rPr>
        <w:t xml:space="preserve"> 0,1380 ha </w:t>
      </w:r>
      <w:r>
        <w:rPr/>
        <w:t xml:space="preserve">położonej w miejscowości </w:t>
      </w:r>
      <w:r>
        <w:rPr>
          <w:b/>
        </w:rPr>
        <w:t>Węglowice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ana Bartyzela </w:t>
      </w:r>
      <w:r>
        <w:rPr/>
        <w:t>na podstawie warunkowej umowy sprzedaży zawartej przed Notariusz Ewą Rokowską w Kancelarii Notarialnej w Częstochowie, ul. Dąbrowskiego 24/1 w dniu 16-12-2015 r.  Akt Notarialny Rep. A Nr  5505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, ul. Dąbrowskiego 24/1,                      42-200 Częstochowa,  Notariusz Ewa Rok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1:00Z</dcterms:created>
  <dc:creator>PC</dc:creator>
  <dc:description/>
  <cp:keywords/>
  <dc:language>en-US</dc:language>
  <cp:lastModifiedBy>PC</cp:lastModifiedBy>
  <dcterms:modified xsi:type="dcterms:W3CDTF">2016-01-11T07:19:00Z</dcterms:modified>
  <cp:revision>3</cp:revision>
  <dc:subject/>
  <dc:title/>
</cp:coreProperties>
</file>