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W Y K A 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wytypowanej do sprzedaży w drodze bezprzetargowej ( na rzecz najemcy 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nieruchomości lokalowej w budynku mieszkalnym położonym we Wręczycy Wielkiej zgodnie  z 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Zarządzenia Wójta Gminy Wręczyca Wielka Nr   21/2016 z dn. 14.03.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tbl>
      <w:tblPr>
        <w:tblW w:w="148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51"/>
        <w:gridCol w:w="850"/>
        <w:gridCol w:w="3828"/>
        <w:gridCol w:w="2005"/>
        <w:gridCol w:w="1255"/>
        <w:gridCol w:w="1417"/>
        <w:gridCol w:w="1625"/>
        <w:gridCol w:w="1919"/>
      </w:tblGrid>
      <w:tr>
        <w:trPr>
          <w:tblHeader w:val="true"/>
        </w:trPr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pl-PL"/>
              </w:rPr>
              <w:t>Nr KW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pl-PL"/>
              </w:rPr>
              <w:t xml:space="preserve">Nr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pl-PL"/>
              </w:rPr>
              <w:t>działki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pl-PL"/>
              </w:rPr>
              <w:t>Pow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pl-PL"/>
              </w:rPr>
              <w:t>w ha</w:t>
            </w:r>
          </w:p>
        </w:tc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pl-PL"/>
              </w:rPr>
              <w:t>Położenie i opis nieruchomości</w:t>
            </w:r>
          </w:p>
        </w:tc>
        <w:tc>
          <w:tcPr>
            <w:tcW w:w="2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pl-PL"/>
              </w:rPr>
              <w:t>Przeznaczenie w planie przestrzennego zagospod. gminy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pl-PL"/>
              </w:rPr>
              <w:t>Wartość oszacowana w złotych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pl-PL"/>
              </w:rPr>
              <w:t>Obciążeni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pl-PL"/>
              </w:rPr>
              <w:t>i służebności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pl-PL"/>
              </w:rPr>
              <w:t>Forma i termin zapłaty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lang w:eastAsia="pl-PL"/>
              </w:rPr>
              <w:t xml:space="preserve">Termin do złożenia wniosku przez osoby którym przysługuje pierwszeństwo w nabyciu </w:t>
            </w:r>
          </w:p>
        </w:tc>
      </w:tr>
      <w:tr>
        <w:trPr>
          <w:trHeight w:val="2291" w:hRule="atLeast"/>
        </w:trPr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CZ2C/00029502/7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463/27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0,102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Wręczyca Wielka –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 blok przy ul.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Szkolnej 6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Lokal mieszkalny nr 9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   o pow. użytkowej - 51,09 m² dwie piwnice      o pow. użytk. 33,06 m² udział w nieruchomości wspólnej 1078/10000 stanowiący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nieruchomość lokalową po wyodrębnieniu</w:t>
            </w:r>
          </w:p>
        </w:tc>
        <w:tc>
          <w:tcPr>
            <w:tcW w:w="2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zabudowa mieszkaniowa wysokiej intensywności -symbol MW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99 060 zł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brak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Wpłata ceny kupna lokalu po zastosowaniu 85 % bonifikaty gotówką w całości przed zawarciem aktu notarialnego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30 dni od dnia otrzymania zawiadomienia o przysługującym pierwszeństwie nabyci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kres wywieszenia 21 dni na tablicy ogłoszeń w Urzędzie Gminy i na tablicy ogłoszeń u sołtysa wsi i stronie internetowej Gmi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ręczyca Wielka dnia 14.03.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0:00Z</dcterms:created>
  <dc:creator>PC</dc:creator>
  <dc:description/>
  <cp:keywords/>
  <dc:language>en-US</dc:language>
  <cp:lastModifiedBy>PC</cp:lastModifiedBy>
  <dcterms:modified xsi:type="dcterms:W3CDTF">2016-03-14T08:03:00Z</dcterms:modified>
  <cp:revision>8</cp:revision>
  <dc:subject/>
  <dc:title/>
</cp:coreProperties>
</file>