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ÓLNA CHARAKTERYSTYKA OBIEK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rzedmiotem inwestycji jest wykonanie otworu wiertniczego S-3 wraz z obudową </w:t>
        <w:br/>
        <w:t>i przyłączem na terenie ujęcia wód podziemnych przy ul. Szkolnej w m. Wręczyca Wiel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ólny zakres pra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/>
        <w:t>Wykonanie otworu wiertniczego systemem mechanicznym obrotowym na płuczkę  o przewidywanej konstrukcji:</w:t>
      </w:r>
    </w:p>
    <w:p>
      <w:pPr>
        <w:pStyle w:val="Normal"/>
        <w:numPr>
          <w:ilvl w:val="1"/>
          <w:numId w:val="1"/>
        </w:numPr>
        <w:tabs>
          <w:tab w:val="clear" w:pos="708"/>
          <w:tab w:val="decimal" w:pos="383" w:leader="none"/>
          <w:tab w:val="decimal" w:pos="1069" w:leader="none"/>
          <w:tab w:val="left" w:pos="1628" w:leader="none"/>
        </w:tabs>
        <w:suppressAutoHyphens w:val="true"/>
        <w:spacing w:before="0" w:after="57"/>
        <w:jc w:val="both"/>
        <w:rPr/>
      </w:pPr>
      <w:r>
        <w:rPr/>
        <w:tab/>
        <w:t>0,0 -</w:t>
        <w:tab/>
        <w:t>3,0 m</w:t>
        <w:tab/>
        <w:t>- konduktor stalowy 32” (do usunięcia),</w:t>
      </w:r>
    </w:p>
    <w:p>
      <w:pPr>
        <w:pStyle w:val="Normal"/>
        <w:numPr>
          <w:ilvl w:val="1"/>
          <w:numId w:val="1"/>
        </w:numPr>
        <w:tabs>
          <w:tab w:val="clear" w:pos="708"/>
          <w:tab w:val="decimal" w:pos="383" w:leader="none"/>
          <w:tab w:val="decimal" w:pos="1069" w:leader="none"/>
          <w:tab w:val="left" w:pos="1628" w:leader="none"/>
        </w:tabs>
        <w:suppressAutoHyphens w:val="true"/>
        <w:spacing w:before="0" w:after="57"/>
        <w:jc w:val="both"/>
        <w:rPr/>
      </w:pPr>
      <w:r>
        <w:rPr/>
        <w:tab/>
        <w:t>0,0 -</w:t>
        <w:tab/>
        <w:t>140,0 m</w:t>
        <w:tab/>
        <w:t>- rury stalowe 18</w:t>
      </w:r>
      <w:r>
        <w:rPr>
          <w:vertAlign w:val="superscript"/>
        </w:rPr>
        <w:t>5/8</w:t>
      </w:r>
      <w:r>
        <w:rPr/>
        <w:t>” posadowione w korku cementowym,</w:t>
      </w:r>
    </w:p>
    <w:p>
      <w:pPr>
        <w:pStyle w:val="Normal"/>
        <w:numPr>
          <w:ilvl w:val="1"/>
          <w:numId w:val="1"/>
        </w:numPr>
        <w:tabs>
          <w:tab w:val="clear" w:pos="708"/>
          <w:tab w:val="decimal" w:pos="383" w:leader="none"/>
          <w:tab w:val="decimal" w:pos="1069" w:leader="none"/>
          <w:tab w:val="left" w:pos="1628" w:leader="none"/>
        </w:tabs>
        <w:suppressAutoHyphens w:val="true"/>
        <w:spacing w:before="0" w:after="57"/>
        <w:jc w:val="both"/>
        <w:rPr/>
      </w:pPr>
      <w:r>
        <w:rPr/>
        <w:tab/>
        <w:t>0,0 -</w:t>
        <w:tab/>
        <w:t>220,0 m</w:t>
        <w:tab/>
        <w:t>- rury stalowe 16” posadowione w korku cementowym,</w:t>
      </w:r>
    </w:p>
    <w:p>
      <w:pPr>
        <w:pStyle w:val="Normal"/>
        <w:numPr>
          <w:ilvl w:val="1"/>
          <w:numId w:val="1"/>
        </w:numPr>
        <w:tabs>
          <w:tab w:val="clear" w:pos="708"/>
          <w:tab w:val="decimal" w:pos="383" w:leader="none"/>
          <w:tab w:val="decimal" w:pos="1069" w:leader="none"/>
          <w:tab w:val="left" w:pos="1628" w:leader="none"/>
        </w:tabs>
        <w:suppressAutoHyphens w:val="true"/>
        <w:spacing w:before="0" w:after="57"/>
        <w:jc w:val="both"/>
        <w:rPr/>
      </w:pPr>
      <w:r>
        <w:rPr/>
        <w:tab/>
        <w:t>220,0 - 300,0 m</w:t>
        <w:tab/>
        <w:t>- otwór bosy 14</w:t>
      </w:r>
      <w:r>
        <w:rPr>
          <w:vertAlign w:val="superscript"/>
        </w:rPr>
        <w:t>3/4</w:t>
      </w:r>
      <w:r>
        <w:rPr/>
        <w:t>” (głębokość maksymalna 300 m).</w:t>
      </w:r>
    </w:p>
    <w:p>
      <w:pPr>
        <w:pStyle w:val="Normal"/>
        <w:tabs>
          <w:tab w:val="clear" w:pos="708"/>
          <w:tab w:val="decimal" w:pos="383" w:leader="none"/>
          <w:tab w:val="decimal" w:pos="1069" w:leader="none"/>
          <w:tab w:val="left" w:pos="1628" w:leader="none"/>
        </w:tabs>
        <w:spacing w:before="0" w:after="5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83" w:leader="none"/>
          <w:tab w:val="decimal" w:pos="1069" w:leader="none"/>
          <w:tab w:val="left" w:pos="1676" w:leader="none"/>
        </w:tabs>
        <w:suppressAutoHyphens w:val="true"/>
        <w:spacing w:before="0" w:after="57"/>
        <w:rPr/>
      </w:pPr>
      <w:r>
        <w:rPr/>
        <w:t>Zabudowanie w otworze o średnicy 14</w:t>
      </w:r>
      <w:r>
        <w:rPr>
          <w:vertAlign w:val="superscript"/>
        </w:rPr>
        <w:t>3/4</w:t>
      </w:r>
      <w:r>
        <w:rPr/>
        <w:t>” filtra traconego o przewidywanej konstrukcji:</w:t>
      </w:r>
    </w:p>
    <w:p>
      <w:pPr>
        <w:pStyle w:val="Normal"/>
        <w:tabs>
          <w:tab w:val="clear" w:pos="708"/>
          <w:tab w:val="left" w:pos="1530" w:leader="none"/>
          <w:tab w:val="left" w:pos="2598" w:leader="none"/>
        </w:tabs>
        <w:spacing w:before="0" w:after="57"/>
        <w:ind w:left="510" w:right="-907" w:hanging="0"/>
        <w:rPr/>
      </w:pPr>
      <w:r>
        <w:rPr/>
        <w:t>210 -</w:t>
        <w:tab/>
        <w:t>220/260 m</w:t>
        <w:tab/>
        <w:t>- rura nadfiltrowa z zamkiem PCV DN 250, długość - 10/50 m</w:t>
        <w:br/>
        <w:t>220/260 -</w:t>
        <w:tab/>
        <w:t>250/290 m</w:t>
        <w:tab/>
        <w:t>- filtr szczelinowy z siatką ryps. PCV DN 250, długość - 30 m</w:t>
        <w:br/>
        <w:t>250/290 -</w:t>
        <w:tab/>
        <w:t>260/300 m</w:t>
        <w:tab/>
        <w:t>- rura podfiltrowa z dnem PCV DN 250, długość - 10 m.</w:t>
      </w:r>
    </w:p>
    <w:p>
      <w:pPr>
        <w:pStyle w:val="Normal"/>
        <w:tabs>
          <w:tab w:val="clear" w:pos="708"/>
          <w:tab w:val="decimal" w:pos="383" w:leader="none"/>
          <w:tab w:val="decimal" w:pos="1069" w:leader="none"/>
          <w:tab w:val="left" w:pos="1676" w:leader="none"/>
        </w:tabs>
        <w:spacing w:before="0" w:after="5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83" w:leader="none"/>
          <w:tab w:val="decimal" w:pos="1069" w:leader="none"/>
          <w:tab w:val="left" w:pos="1676" w:leader="none"/>
        </w:tabs>
        <w:suppressAutoHyphens w:val="true"/>
        <w:spacing w:before="0" w:after="57"/>
        <w:rPr/>
      </w:pPr>
      <w:r>
        <w:rPr/>
        <w:t>Wykonanie pompowania oczyszczającego min. przez 24 godz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83" w:leader="none"/>
          <w:tab w:val="decimal" w:pos="1069" w:leader="none"/>
          <w:tab w:val="left" w:pos="1676" w:leader="none"/>
        </w:tabs>
        <w:suppressAutoHyphens w:val="true"/>
        <w:spacing w:before="0" w:after="57"/>
        <w:rPr/>
      </w:pPr>
      <w:r>
        <w:rPr/>
        <w:t>Dezynfekcja otworu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83" w:leader="none"/>
          <w:tab w:val="decimal" w:pos="1069" w:leader="none"/>
          <w:tab w:val="left" w:pos="1676" w:leader="none"/>
        </w:tabs>
        <w:suppressAutoHyphens w:val="true"/>
        <w:spacing w:before="0" w:after="57"/>
        <w:rPr/>
      </w:pPr>
      <w:r>
        <w:rPr/>
        <w:t>Wykonanie pompowania pomiarowego min. przez 24-72 godz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83" w:leader="none"/>
          <w:tab w:val="decimal" w:pos="1069" w:leader="none"/>
          <w:tab w:val="left" w:pos="1676" w:leader="none"/>
        </w:tabs>
        <w:suppressAutoHyphens w:val="true"/>
        <w:spacing w:before="0" w:after="57"/>
        <w:rPr/>
      </w:pPr>
      <w:r>
        <w:rPr/>
        <w:t>Dostarczenie i montaż kompletnej obudowy typu „Lange” z armaturą ø 100 mm (dla nowej studni)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83" w:leader="none"/>
          <w:tab w:val="decimal" w:pos="1069" w:leader="none"/>
          <w:tab w:val="left" w:pos="1676" w:leader="none"/>
        </w:tabs>
        <w:suppressAutoHyphens w:val="true"/>
        <w:spacing w:before="0" w:after="57"/>
        <w:rPr/>
      </w:pPr>
      <w:r>
        <w:rPr/>
        <w:t>Uzbrojenie studni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83" w:leader="none"/>
          <w:tab w:val="decimal" w:pos="1069" w:leader="none"/>
          <w:tab w:val="left" w:pos="1676" w:leader="none"/>
        </w:tabs>
        <w:suppressAutoHyphens w:val="true"/>
        <w:spacing w:before="0" w:after="57"/>
        <w:rPr/>
      </w:pPr>
      <w:r>
        <w:rPr/>
        <w:t>Wykonanie przyłącza wodociągowego i elektrycznego do obudowy studni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83" w:leader="none"/>
          <w:tab w:val="decimal" w:pos="1069" w:leader="none"/>
          <w:tab w:val="left" w:pos="1676" w:leader="none"/>
        </w:tabs>
        <w:suppressAutoHyphens w:val="true"/>
        <w:spacing w:before="0" w:after="57"/>
        <w:rPr>
          <w:b/>
          <w:b/>
          <w:bCs/>
        </w:rPr>
      </w:pPr>
      <w:r>
        <w:rPr/>
        <w:t>Dostarczenie i montaż kompletnej obudowy typu „Lange” z armaturą ø 50 mm (dla istniejącej studni)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DMIAR ROBÓT</w:t>
      </w:r>
    </w:p>
    <w:tbl>
      <w:tblPr>
        <w:tblW w:w="5000" w:type="pct"/>
        <w:jc w:val="left"/>
        <w:tblInd w:w="-8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62"/>
        <w:gridCol w:w="980"/>
        <w:gridCol w:w="5302"/>
        <w:gridCol w:w="544"/>
        <w:gridCol w:w="907"/>
        <w:gridCol w:w="977"/>
      </w:tblGrid>
      <w:tr>
        <w:trPr>
          <w:tblHeader w:val="true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110-01 analogia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wiertnicy, zagospodarowanie placu budowy, demontaż wiertnicy, likwidacja placu budowy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0 0907-03 analogia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ercenie otworu (studni) o przewidywanej głęgokości studni 260 (do 300) m wraz z posadowieniem rury osłonowej 18 5/8" w korku cem. w przelocie 0 do 140 m, rury osłonowej 16" w korku cem. w przelocie 0 do 220 m oraz konduktor rura stalowa fi 32" (ok. 3 m) (do usunięcia) 10 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w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w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0 0908-03 analogia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ercenie otworu (studni) o przewidywanej głęgokości studni 260 (do 300) m wraz z posadowieniem rury osłonowej 18 5/8" w korku cem. w przelocie 0 do 140 m, rury osłonowej 16" w korku cem. w przelocie 0 do 220 m -dod.za wierc.na głęb.poniżej 10 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0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ena indywidualna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budowanie kolumny filtrowej Dn 250 z wykonaniem obsypki wg. proj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605-01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owanie oczyszczające i pomiarowe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803-03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lorowanie otworu studzienneg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ena indywidualna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zór geologiczny nad wykonywanymi pracami geologicznym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ena indywidualna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wody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ena indywidualna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dokumentacji po wykonaniu otworów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101-03 analogia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udowy studni wierconych - demontaż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01-07 0101-08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wykonanie koryta na całej szerokości jezdni i chodników w gruncie kat. III-IV głębokości 90 c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*1.5*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415-02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plantowanie ręczne ziemi wydobytej z wykopów - za 1 m3 ziemi kat.gr.II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*1.5*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09-03 0109-04 analogia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betonowa - grubość warstwy po zagęszczeniu 90 c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*1.5*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101-03 analogia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udowy studni wierconych typu LANGE z systemem automatycznego ogrzewania awaryjnego (z armaturą 100 mm)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101-03 analogia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udowy studni wierconych typu LANGE z systemem automatycznego ogrzewania awaryjnego (z armaturą 50 mm)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kup i dostawa pompy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103-06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y głębinowe o ciężarze 0.30 t w studniach wierconych - opuszczanie na głębokość 15.0 m; rura tłoczna o śr. 150 m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103-13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y głębinowe o ciężarze 0.30 t w studniach wierconych - dodatek za każdy 1 m różnicy długości rury tłocznej o śr. 150 m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Doprowadzenie i podłączenie 3 - fazowej energii elektrycznej kablem podziemnym o dł. 15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, dostawa i montaż skrzynki sterowniczej na zewnątrz obudowy studni pozwalającej na włączenie i wyłączenie pompy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317-02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pod fundamenty, rurociągi, kolektory w gruntach suchych kat.III-IV z wydobyciem urobku łopatą lub wyciągiem ręcznym głębokość do 1.5 m - szerokość 0.8-1.5 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*1.5*1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7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.75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501-03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rurowe - podłoża z materiałów sypkich o grubości 20 c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*15*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8 0108-03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eci wodociągowe - rurociągi ciśnieniowe o śr.zewnętrznej 110 m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.0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320-02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liniowych o ścianach pionowych głębokości do 1.5 m kat.gr.III-IV - szerokość 0.8-1.5 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75-30*0.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7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7.75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d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415-02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plantowanie ręczne ziemi wydobytej z wykopów - za 1 m3 ziemi kat.gr.II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*0.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000</w:t>
            </w:r>
          </w:p>
        </w:tc>
      </w:tr>
    </w:tbl>
    <w:p>
      <w:pPr>
        <w:pStyle w:val="NormalnyWeb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4:00Z</dcterms:created>
  <dc:creator>Fajny</dc:creator>
  <dc:description/>
  <dc:language>en-US</dc:language>
  <cp:lastModifiedBy>Kora</cp:lastModifiedBy>
  <dcterms:modified xsi:type="dcterms:W3CDTF">2016-03-25T08:54:00Z</dcterms:modified>
  <cp:revision>2</cp:revision>
  <dc:subject/>
  <dc:title>studnia - nowa brzeźnica</dc:title>
</cp:coreProperties>
</file>