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do Protokołu Nr XIV/16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28 kwietnia 2016 r.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>Wręczyca Wielka dnia 28.04.2016 r.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Cs/>
          <w:i/>
        </w:rPr>
        <w:t>Informacja na sesje Rady Gminy Wręczyca Wielka w dniu 28 kwietnia 2016 r.</w:t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8"/>
          <w:szCs w:val="28"/>
        </w:rPr>
      </w:pPr>
      <w:r>
        <w:rPr>
          <w:rFonts w:cs="Arial" w:ascii="Bookman Old Style" w:hAnsi="Bookman Old Style"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Cs/>
          <w:i/>
          <w:sz w:val="28"/>
          <w:szCs w:val="28"/>
        </w:rPr>
        <w:t>Planowane remonty i modernizacje w 2016 roku</w:t>
      </w:r>
    </w:p>
    <w:p>
      <w:pPr>
        <w:pStyle w:val="Normal"/>
        <w:jc w:val="center"/>
        <w:rPr>
          <w:rFonts w:ascii="Bookman Old Style" w:hAnsi="Bookman Old Style" w:cs="Arial"/>
          <w:bCs/>
          <w:i/>
          <w:i/>
          <w:sz w:val="28"/>
          <w:szCs w:val="28"/>
        </w:rPr>
      </w:pPr>
      <w:r>
        <w:rPr>
          <w:rFonts w:cs="Arial" w:ascii="Bookman Old Style" w:hAnsi="Bookman Old Style"/>
          <w:bCs/>
          <w:i/>
          <w:sz w:val="28"/>
          <w:szCs w:val="28"/>
        </w:rPr>
        <w:t>na terenie gminy Wręczyca Wielka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Cs/>
          <w:i/>
          <w:sz w:val="28"/>
          <w:szCs w:val="28"/>
        </w:rPr>
        <w:t>na drogach gminnych, powiatowych i wojewódzkich</w:t>
      </w:r>
      <w:r>
        <w:rPr>
          <w:rFonts w:cs="Arial" w:ascii="Bookman Old Style" w:hAnsi="Bookman Old Style"/>
          <w:bCs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Drogi gminne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Warunki atmosferyczne pozwoliły na wcześniejsze wykonanie remontu cząstkowego dróg  o nawierzchniach bitumicznych. Zgodnie z zawartą umową na remont cząstkowy dróg bitumicznych, wartość robót dla tego zadania wynosi  145</w:t>
      </w:r>
      <w:r>
        <w:rPr>
          <w:rFonts w:cs="Bookman Old Style" w:ascii="Bookman Old Style" w:hAnsi="Bookman Old Style"/>
          <w:sz w:val="28"/>
          <w:szCs w:val="28"/>
        </w:rPr>
        <w:t xml:space="preserve"> 622,16 </w:t>
      </w:r>
      <w:r>
        <w:rPr>
          <w:rFonts w:cs="Arial" w:ascii="Bookman Old Style" w:hAnsi="Bookman Old Style"/>
          <w:sz w:val="28"/>
          <w:szCs w:val="28"/>
        </w:rPr>
        <w:t xml:space="preserve">zł. 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Zakres robót obejmuje wbudowanie 240 ton mieszanki mineralno asfaltowej na gorąco. W pierwszym etapie wbudowano ok 200 ton materiału. Termin realizacji do dnia 29.04.2016 r. Pozostała część materiału będzie wbudowywana sukcesywnie, w przypadku gdy wystąpi zapotrzebowanie, w terminie nie dłuższym niż do 5 września 2016 roku. Wykonawcą robót jest Zakład Robót Drogowo-Budowlanych Rafał Tomala  z Wręczycy Małej.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Łagodny przebieg zimy, umożliwił również przeprowadzenie remontu bieżącego (wyrównanie nierówności, wybojów itp.):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ul. Polnej w Grodzisku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ul. Jabłoniowej we Wręczycy Wielkiej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ul. Kościelnej w Klei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drogi w Pierzchnie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drogi w Długim Kącie tzw. „Oski” i w kierunku p. (…)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Gmina na bieżąco będzie monitorowała stan techniczny dróg i jeśli zajdzie taka  potrzeba przeprowadzi remont w ramach bieżącego utrzymania dróg.</w:t>
      </w:r>
    </w:p>
    <w:p>
      <w:pPr>
        <w:pStyle w:val="Normal"/>
        <w:rPr>
          <w:rFonts w:ascii="Bookman Old Style" w:hAnsi="Bookman Old Style" w:eastAsia="Times New Roman" w:cs="Arial"/>
          <w:sz w:val="26"/>
          <w:szCs w:val="26"/>
        </w:rPr>
      </w:pPr>
      <w:r>
        <w:rPr>
          <w:rFonts w:eastAsia="Times New Roman"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8"/>
          <w:szCs w:val="28"/>
        </w:rPr>
      </w:pPr>
      <w:r>
        <w:rPr>
          <w:rFonts w:eastAsia="Times New Roman" w:cs="Arial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W 2016 roku planowana jest przebudowa dróg gminnych </w:t>
        <w:br/>
        <w:t xml:space="preserve">o długości 2 105 m, ulicy Sportowej, 1 Maja, Szkolnej oraz Rynek </w:t>
        <w:br/>
        <w:t xml:space="preserve">w Truskolasach. Umowa z wykonawca została podpisana w dniu dzisiejszym, a termin zakończenia prac zaplanowano na 15 września. 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onadto Gmina złożyła wnioski o środki unijne na kolejne drogi gminne tj. ul. Sportową i Czereśniową we Wręczycy Wielkiej.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>Drogi powiatowe i wojewódzkie</w:t>
      </w:r>
      <w:r>
        <w:rPr>
          <w:rFonts w:cs="Arial" w:ascii="Bookman Old Style" w:hAnsi="Bookman Old Style"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Gmina będzie partycypowała w kosztach budowy drogi powiatowej Kalej-Lgota-Biała zaplanowanej na rok bieżący. W zadaniu tym uwzględniono budowę chodników, w tym poszerzony chodnik do cmentarza,  parking oraz część kanalizacji deszczowej. 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Jeśli chodzi o drogi wojewódzkie na terenie naszej gminy, to trwają prace nad opracowaniem projektów na przebudowę dwóch dróg DW  nr 492 i 494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</w:rPr>
        <w:t>W Ó J 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mgr Henryk Krawczyk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5:00Z</dcterms:created>
  <dc:creator>Marianna</dc:creator>
  <dc:description/>
  <cp:keywords/>
  <dc:language>en-US</dc:language>
  <cp:lastModifiedBy>Urszula</cp:lastModifiedBy>
  <dcterms:modified xsi:type="dcterms:W3CDTF">2016-04-29T07:49:00Z</dcterms:modified>
  <cp:revision>12</cp:revision>
  <dc:subject/>
  <dc:title/>
</cp:coreProperties>
</file>