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.0050.60.2016</w:t>
      </w:r>
    </w:p>
    <w:p>
      <w:pPr>
        <w:pStyle w:val="CM3"/>
        <w:spacing w:lineRule="atLeast" w:line="276" w:before="0" w:after="27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zenie Nr 60/2016</w:t>
        <w:br/>
        <w:t>Wójta Gminy Wręczyca Wielka</w:t>
        <w:br/>
        <w:t>z dnia 25 lipca 2016 rok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 sprawie przedłużenia powierzenia stanowiska dyrektora Przedszkola w Truskolasach</w:t>
      </w:r>
    </w:p>
    <w:p>
      <w:pPr>
        <w:pStyle w:val="Normal"/>
        <w:ind w:left="426" w:firstLine="9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142"/>
        <w:rPr/>
      </w:pPr>
      <w:r>
        <w:rPr>
          <w:sz w:val="24"/>
        </w:rPr>
        <w:t xml:space="preserve">Na podstawie art. 36a ust. 1, 13 i 14 w zw. z art. 5c pkt 2 ustawy z dnia 7 września 1991r.    o systemie oświaty (Dz. U. z 2015r., poz. 2156 z późn. zm.) oraz art. 30 ust. 2 pkt 5 ustawy    z dnia 8 marca 1990 roku o samorządzie gminnym (tekst jednolity: </w:t>
      </w:r>
      <w:r>
        <w:rPr>
          <w:sz w:val="24"/>
          <w:szCs w:val="24"/>
        </w:rPr>
        <w:t>Dz. U. z 2016r., poz. 446)</w:t>
      </w:r>
      <w:r>
        <w:rPr>
          <w:sz w:val="24"/>
        </w:rPr>
        <w:t>, po zasięgnięciu opinii Rady Pedagogicznej Przedszkola w uzgodnieniu z  Kuratorem Oświaty w Katowicach zarządzam, co następuje: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Indent"/>
        <w:ind w:left="0" w:firstLine="142"/>
        <w:rPr/>
      </w:pPr>
      <w:r>
        <w:rPr>
          <w:sz w:val="24"/>
        </w:rPr>
        <w:t xml:space="preserve">Przedłuża się Pani mgr </w:t>
      </w:r>
      <w:r>
        <w:rPr>
          <w:bCs/>
          <w:sz w:val="24"/>
        </w:rPr>
        <w:t>Alinie Brzęczek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okres powierzenia stanowiska dyrektor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rzedszkola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w Truskolasach na okres kolejnych 5 lat szkolnych, tj. od dnia 01 września 2016 roku do dnia 31 sierpnia 2021 roku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kstpodstawowywcity2"/>
        <w:ind w:firstLine="142"/>
        <w:jc w:val="both"/>
        <w:rPr/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6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992"/>
      <w:jc w:val="both"/>
    </w:pPr>
    <w:rPr/>
  </w:style>
  <w:style w:type="paragraph" w:styleId="Tekstpodstawowywcity2">
    <w:name w:val="Tekst podstawowy wcięty 2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7:00Z</dcterms:created>
  <dc:creator>OEM</dc:creator>
  <dc:description/>
  <dc:language>en-US</dc:language>
  <cp:lastModifiedBy>Zenon Kudła</cp:lastModifiedBy>
  <cp:lastPrinted>2013-08-16T13:09:00Z</cp:lastPrinted>
  <dcterms:modified xsi:type="dcterms:W3CDTF">2016-07-26T07:37:00Z</dcterms:modified>
  <cp:revision>2</cp:revision>
  <dc:subject/>
  <dc:title>Uchwała  Zarządu  Gminy  Wręczyca  Wielka</dc:title>
</cp:coreProperties>
</file>