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.0050.69.2016</w:t>
      </w:r>
    </w:p>
    <w:p>
      <w:pPr>
        <w:pStyle w:val="Normal"/>
        <w:widowControl w:val="false"/>
        <w:autoSpaceDE w:val="false"/>
        <w:spacing w:lineRule="atLeast" w:line="276" w:before="0" w:after="2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69/2016</w:t>
        <w:br/>
        <w:t>Wójta Gminy Wręczyca Wielka</w:t>
        <w:br/>
        <w:t>z dnia 17 sierpnia 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Stypendialnej</w:t>
      </w:r>
    </w:p>
    <w:p>
      <w:pPr>
        <w:pStyle w:val="Normal"/>
        <w:spacing w:lineRule="auto" w:line="240" w:before="0" w:after="0"/>
        <w:ind w:left="426" w:firstLine="992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st. 5 Regulaminu przyznawania stypendiów Wójta Gminy za osiągnięcia naukowe, artystyczne i sportowe uczniów zamieszkałych w Gminie Wręczyca Wielka, stanowiącego Załącznik Nr 1 do Uchwały Nr VIII/72/15 Rady Gminy Wręczyca Wielka </w:t>
      </w:r>
      <w:r>
        <w:rPr>
          <w:rFonts w:cs="Times New Roman" w:ascii="Times New Roman" w:hAnsi="Times New Roman"/>
          <w:sz w:val="24"/>
          <w:szCs w:val="24"/>
        </w:rPr>
        <w:t xml:space="preserve">z dnia 24 września 2015 r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am, co następuje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Komisję Stypendialną do oceny formal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ów o stypendium Wójt Gminy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rzewodniczący – Marianna Liszewska, Sekretarz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Członek – Włodzimierz Drążek, Wiceprzewodniczący Rady Gminy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Członek – Zenon Kudła, dyrektor Gminnego Zespołu Ekonomiczno-Administracyjnego Oświat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7:00Z</dcterms:created>
  <dc:creator>Zenon Kudła</dc:creator>
  <dc:description/>
  <dc:language>en-US</dc:language>
  <cp:lastModifiedBy>Marianna</cp:lastModifiedBy>
  <cp:lastPrinted>2016-08-17T09:02:00Z</cp:lastPrinted>
  <dcterms:modified xsi:type="dcterms:W3CDTF">2016-08-17T07:07:00Z</dcterms:modified>
  <cp:revision>2</cp:revision>
  <dc:subject/>
  <dc:title/>
</cp:coreProperties>
</file>