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rządzenie Nr 83 / 2016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9 września  2016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.0050. 83 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3 ustawy z dnia 8 marca 1990 r o samorządzie gminnym (</w:t>
      </w:r>
      <w:r>
        <w:rPr>
          <w:rFonts w:cs="Times New Roman" w:ascii="Times New Roman" w:hAnsi="Times New Roman"/>
          <w:szCs w:val="24"/>
        </w:rPr>
        <w:t>jednolity tekst Dz. U. z 2016 r. poz. 446</w:t>
      </w:r>
      <w:r>
        <w:rPr/>
        <w:t>) w związku z art. 109 i 110 ustawy z dnia   21 sierpnia 1997 r. o gospodarce nieruchomościami ( Dz. U. z 2015 r. poz. 1774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. 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337/15 </w:t>
      </w:r>
      <w:r>
        <w:rPr/>
        <w:t>o powierzchni</w:t>
      </w:r>
      <w:r>
        <w:rPr>
          <w:b/>
        </w:rPr>
        <w:t xml:space="preserve"> 0,1184 ha </w:t>
      </w:r>
      <w:r>
        <w:rPr/>
        <w:t xml:space="preserve">położonej w obrębie geodezyjnym </w:t>
      </w:r>
      <w:r>
        <w:rPr>
          <w:b/>
        </w:rPr>
        <w:t>Grodzisko,</w:t>
      </w:r>
      <w:r>
        <w:rPr/>
        <w:t xml:space="preserve"> 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Adama i Jolantę </w:t>
      </w:r>
      <w:r>
        <w:rPr/>
        <w:t xml:space="preserve">małż. </w:t>
      </w:r>
      <w:r>
        <w:rPr>
          <w:b/>
        </w:rPr>
        <w:t xml:space="preserve">Adamik </w:t>
      </w:r>
      <w:r>
        <w:rPr/>
        <w:t>na podstawie warunkowej umowy sprzedaży zawartej w Kancelarii Notarialnej w Częstochowie,                     ul. Dąbrowskiego 18A, 42-200 Częstochowa, Notariusz Katarzyna Biewald w dniu                        08-09-2016 r.  Akt Notarialny Rep. A Nr  2987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Częstochowie, ul. Dąbrowskiego 18A                    42-200 Częstochowa, Notariusz Katarzyna Biew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1:00Z</dcterms:created>
  <dc:creator>PC</dc:creator>
  <dc:description/>
  <cp:keywords/>
  <dc:language>en-US</dc:language>
  <cp:lastModifiedBy>PC</cp:lastModifiedBy>
  <dcterms:modified xsi:type="dcterms:W3CDTF">2016-09-09T06:09:00Z</dcterms:modified>
  <cp:revision>2</cp:revision>
  <dc:subject/>
  <dc:title/>
</cp:coreProperties>
</file>