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Protokołu Nr XVIII/16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30 września 2016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I n f o r m a c j 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 analizy oświadczeń majątkowych złożonych Przewodniczącem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Rady Gminy przez Radnych Gminy Wręczyca Wiel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za  2015  ro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Wypełniając obowiązek wynikający z art. 24 h ust. 6 i 12 ustawy z dnia 8 marca 1990 r.                     o samorządzie gminnym </w:t>
      </w:r>
      <w:r>
        <w:rPr/>
        <w:t>(tekst jednolity Dz. U. z 2016 r. poz. 446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niniejszym przedstawiam Radzie Gminy informację z analizy oświadczeń majątkowych,  złożonych na moje ręce przez Radnych Gminy Wręczyca Wielka za 2015 rok  </w:t>
      </w:r>
      <w:r>
        <w:rPr>
          <w:rFonts w:cs="Cambria" w:ascii="Cambria" w:hAnsi="Cambria"/>
        </w:rPr>
        <w:t>(według stanu na 31 grudnia 2015 r.):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1.  Radni Gminy Wręczyca Wielka w osobach: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Pan Paweł Adamik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Pan Włodzimierz Drążek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Pani Dorota Fiącek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Pan Ryszard Francik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Pan Wiesław Jaszczyk           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6) Pan Paweł Kania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Pan Krzysztof Krawczyk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) Pani Barbara Markowska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) Pan Janusz Ogłaza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Pan Tomasz Osiński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) Pan Tomasz Szymański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) Pani Anita Toborek                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13) Pan Marcin Zomerfeld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) Pan Wiesław Żerdziński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godnie z art. 24 h ust. 3 pkt 1 i ust. 4 ustawy o samorządzie gminnym -                                            </w:t>
      </w:r>
      <w:r>
        <w:rPr>
          <w:rFonts w:cs="Cambria" w:ascii="Cambria" w:hAnsi="Cambria"/>
          <w:b/>
        </w:rPr>
        <w:t xml:space="preserve">złożyli oświadczenia majątkowe wraz z kopią swojego zeznania o wysokości osiągniętego dochodu w roku podatkowym (PIT) za rok poprzedni, w dwóch egzemplarzach,  w ustawowym terminie, tj. do 30 kwietnia 2016 r.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 Stosownie do art. 24h ust. 6 dokonałem analizy oświadczeń majątkowych pod względem  prawidłowości ich sporządzenia i zgodności z danymi zawartymi w zeznaniu podatkowym (PIT) za 2015 rok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W wyniku dokonanej analizy oświadczeń majątkowych - nie stwierdziłem nieprawidłowości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W dniu 20 maja 2016 r. przekazałem jeden egzemplarz urzędowi skarbowemu właściwemu ze względu na miejsce zamieszkania osoby składającej oświadczenie majątkow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Jawne informacje zawarte w oświadczeniach majątkowych radnych, na podstawie                     art. 24 i ust. 3 ustawy o samorządzie gminnym, zostały opublikowane na stronach                             Biuletynu Informacji Publicznej Gminy Wręczyca Wielka. </w:t>
      </w:r>
    </w:p>
    <w:p>
      <w:pPr>
        <w:pStyle w:val="Normal"/>
        <w:ind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72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dto informuję, że własne oświadczenie majątkowe, zgodnie z art. 24 h, ust. 3 pkt 2 ustawy samorządowej, przekazałem  w ustawowym terminie Wojewodzie Śląskiem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ręczyca Wielka, dnia 30 września 2016 r. </w:t>
      </w:r>
    </w:p>
    <w:p>
      <w:pPr>
        <w:pStyle w:val="TextBody"/>
        <w:rPr>
          <w:rFonts w:ascii="Cambria" w:hAnsi="Cambria" w:cs="Tahom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b w:val="false"/>
          <w:bCs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ahoma" w:ascii="Cambria" w:hAnsi="Cambria"/>
          <w:b w:val="false"/>
          <w:bCs/>
          <w:i w:val="false"/>
          <w:sz w:val="24"/>
          <w:szCs w:val="24"/>
        </w:rPr>
        <w:t>Przewodniczący Rady Gminy</w:t>
      </w:r>
    </w:p>
    <w:p>
      <w:pPr>
        <w:pStyle w:val="TextBody"/>
        <w:rPr>
          <w:rFonts w:ascii="Cambria" w:hAnsi="Cambria" w:cs="Tahoma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ahoma" w:ascii="Cambria" w:hAnsi="Cambria"/>
          <w:b w:val="false"/>
          <w:bCs/>
          <w:i w:val="false"/>
          <w:sz w:val="16"/>
          <w:szCs w:val="16"/>
        </w:rPr>
      </w:r>
    </w:p>
    <w:p>
      <w:pPr>
        <w:pStyle w:val="TextBody"/>
        <w:rPr/>
      </w:pPr>
      <w:r>
        <w:rPr>
          <w:rFonts w:eastAsia="Cambria" w:cs="Cambria" w:ascii="Cambria" w:hAnsi="Cambria"/>
          <w:b w:val="false"/>
          <w:bCs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ahoma" w:ascii="Cambria" w:hAnsi="Cambria"/>
          <w:b w:val="false"/>
          <w:bCs/>
          <w:i w:val="false"/>
          <w:sz w:val="24"/>
          <w:szCs w:val="24"/>
        </w:rPr>
        <w:t xml:space="preserve">Marek Prubant </w:t>
      </w:r>
    </w:p>
    <w:sectPr>
      <w:type w:val="nextPage"/>
      <w:pgSz w:w="11906" w:h="16838"/>
      <w:pgMar w:left="141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Urszula</dc:creator>
  <dc:description/>
  <cp:keywords/>
  <dc:language>en-US</dc:language>
  <cp:lastModifiedBy>Urszula</cp:lastModifiedBy>
  <cp:lastPrinted>2016-09-26T09:05:00Z</cp:lastPrinted>
  <dcterms:modified xsi:type="dcterms:W3CDTF">2016-10-03T11:15:00Z</dcterms:modified>
  <cp:revision>17</cp:revision>
  <dc:subject/>
  <dc:title/>
</cp:coreProperties>
</file>