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2625" cy="695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Wręczyca Wielka, dnia 19.10.2016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ot. Zapytania ofertowego, którego przedmiotem jest „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>Dostawa pomocy dydaktycznych”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Znak: GK271.13.2016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mina Wręczyca Wielka ul. Sienkiewicza 1, 42-130 Wręczyca Wielka</w:t>
      </w:r>
      <w:r>
        <w:rPr>
          <w:rFonts w:cs="Times New Roman" w:ascii="Times New Roman" w:hAnsi="Times New Roman"/>
          <w:sz w:val="24"/>
          <w:szCs w:val="24"/>
        </w:rPr>
        <w:t xml:space="preserve"> (Zamawiający)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zawiadamia o wyborze najkorzystniejszej oferty </w:t>
      </w:r>
      <w:r>
        <w:rPr>
          <w:rFonts w:cs="Times New Roman" w:ascii="Times New Roman" w:hAnsi="Times New Roman"/>
          <w:bCs/>
          <w:iCs/>
          <w:sz w:val="24"/>
          <w:szCs w:val="24"/>
        </w:rPr>
        <w:t>w postępowaniu, którego przedmiotem jest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ostawa pomocy dydaktycznych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znak </w:t>
      </w:r>
      <w:r>
        <w:rPr>
          <w:rFonts w:cs="Times New Roman" w:ascii="Times New Roman" w:hAnsi="Times New Roman"/>
          <w:sz w:val="24"/>
          <w:szCs w:val="24"/>
        </w:rPr>
        <w:t>GK271.13.2016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w zakresie części nr 1 - Sprzęt komputerowy, elektroniczny i oprogramowan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zastosowaniu kryteriów wyboru najkorzystniejszej oferty określonych w treści zapytania ofertowego, jako najkorzystniejszą, z zakresie części nr 1 - Sprzęt komputerowy, elektroniczny i oprogramowanie - wybrano ofertę nr 3, złożoną przez Wykonawcę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sorcjum firm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n IT Jacek Zimny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ięby 5, , 83 -200 Koteże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gard Gdańsk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ider Konsorcju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IT Monika Małgorzata  Kuczyńska – Siewierska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zemieślnicza 8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-344 Szczeci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łonek Konsorcj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a warunki udziału w postępowaniu, a jego oferta jest zgodna z treścią zapytania ofertowego i nie podlega odrzuceniu. Wyboru oferty dokonano ze względu na Kryterium nr 1: cena - 60 % oraz Kryterium nr 2: Gwarancja -40 %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uzyskała łącznie najwyższą liczbę punktów - 100,00 pkt, w tym z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um nr 1: 60,00 pkt, wyliczone wg wzoru określonego w pkt 9.2.1. Rozdziału 3 zapytania ofer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nr 2: 40,00 pkt, wyliczone wg wzoru określonego w pkt 9.2.2. Rozdziału 3 zapytania ofertowego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-w zakresie części nr 1 - złożono tylko jedną ofert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8:00Z</dcterms:created>
  <dc:creator>Piotr Pieprzyca</dc:creator>
  <dc:description/>
  <dc:language>en-US</dc:language>
  <cp:lastModifiedBy>Zenon Kudła</cp:lastModifiedBy>
  <cp:lastPrinted>2016-10-19T08:23:00Z</cp:lastPrinted>
  <dcterms:modified xsi:type="dcterms:W3CDTF">2016-10-19T06:38:00Z</dcterms:modified>
  <cp:revision>2</cp:revision>
  <dc:subject/>
  <dc:title/>
</cp:coreProperties>
</file>