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yca Wielka, dnia 03.11.2016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t. Zapytania ofertowego, którego przedmiotem jest „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Przeprowadzenie zajęć dydaktycznych w ramach projektu pn.: „Moim celem moja przyszłość”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Znak: GK271.16.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mina Wręczyca Wielka, ul. Sienkiewicza 1, 42-130 Wręczyca Wielka</w:t>
      </w:r>
      <w:r>
        <w:rPr>
          <w:rFonts w:cs="Times New Roman" w:ascii="Times New Roman" w:hAnsi="Times New Roman"/>
          <w:sz w:val="24"/>
          <w:szCs w:val="24"/>
        </w:rPr>
        <w:t xml:space="preserve"> (Zamawiający)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zawiadamia o wyborze najkorzystniejszej oferty </w:t>
      </w:r>
      <w:r>
        <w:rPr>
          <w:rFonts w:cs="Times New Roman" w:ascii="Times New Roman" w:hAnsi="Times New Roman"/>
          <w:bCs/>
          <w:iCs/>
          <w:sz w:val="24"/>
          <w:szCs w:val="24"/>
        </w:rPr>
        <w:t>w postępowaniu, którego przedmiotem jest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prowadzenie zajęć dydaktycznych w ramach projektu pn.: „Moim celem moja przyszłość” </w:t>
      </w:r>
      <w:r>
        <w:rPr>
          <w:rFonts w:cs="Times New Roman" w:ascii="Times New Roman" w:hAnsi="Times New Roman"/>
          <w:sz w:val="24"/>
          <w:szCs w:val="24"/>
          <w:u w:val="single"/>
        </w:rPr>
        <w:t>w zakresie części nr 4 - Zajęcia korekcyjno-kompensacyj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stosowaniu kryteriów wyboru najkorzystniejszej oferty określonych w treści zapytania ofertowego jako najkorzystniejszą, z zakresie części nr 4- Zajęcia korekcyjno-kompensacyjne- wybrano ofertę nr 2 złożoną przez Wykonawcę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NAUCZANIA JĘZYKÓW OBCYCH </w:t>
        <w:br/>
        <w:t>„Norton 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Robert Szmigie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ujawska 3a/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42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a warunki udziału w postępowaniu, a jego oferta jest zgodna z treścią zapytania ofertowego i nie podlega odrzuceniu. Wyboru oferty dokonano ze względu na Kryterium nr 1: cena - 60 % oraz Kryterium nr 2: Doświadczenie -40 %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uzyskała łącznie najwyższą liczbę punktów - 60,00 pkt, w tym 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nr 1: 60,00 pkt, wyliczone wg wzoru określonego w pkt 9.2.1. Rozdziału 3 zapytania ofer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nr 2: 0,00 pkt, wyliczone wg wzoru określonego w pkt 9.2.2. Rozdziału 3 zapytania ofert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mawiający informuje, że w przedmiotowym postępowaniu – w zakresie części nr 4 - złożono jedną ofertę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6:00Z</dcterms:created>
  <dc:creator>Piotr Pieprzyca</dc:creator>
  <dc:description/>
  <dc:language>en-US</dc:language>
  <cp:lastModifiedBy>Zenon Kudła</cp:lastModifiedBy>
  <dcterms:modified xsi:type="dcterms:W3CDTF">2016-11-04T06:16:00Z</dcterms:modified>
  <cp:revision>2</cp:revision>
  <dc:subject/>
  <dc:title/>
</cp:coreProperties>
</file>