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0.11.2016 r.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spacing w:lineRule="auto" w:line="240"/>
        <w:rPr/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3.7.2016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7 listopada 2016 roku (czwartek) o godz. 13: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zyjęcie protokołu z ostatniego wspólnego posiedzenia Komisji Budżetowej i Komisji Polityki Społe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yskusja na temat funkcjonowania spółdzielni socjal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ziałalność Ośrodka Doradztwa Rolniczego – informacja przedstawiciel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opozycje stawek podatków i opłat lokalnych na 2017 rok - </w:t>
      </w:r>
      <w:r>
        <w:rPr>
          <w:rFonts w:cs="Times New Roman" w:ascii="Times New Roman" w:hAnsi="Times New Roman"/>
          <w:sz w:val="24"/>
          <w:szCs w:val="24"/>
        </w:rPr>
        <w:t>stanowisko Komisji oraz zaopiniowanie projektów uchwał w sprawach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tku od środków transportowych </w:t>
      </w:r>
      <w:r>
        <w:rPr>
          <w:rFonts w:cs="Times New Roman" w:ascii="Times New Roman" w:hAnsi="Times New Roman"/>
          <w:i/>
          <w:sz w:val="24"/>
          <w:szCs w:val="24"/>
        </w:rPr>
        <w:t>(projekt uchwały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a wysokości stawek podatku od nieruchomości </w:t>
      </w:r>
      <w:r>
        <w:rPr>
          <w:rFonts w:cs="Times New Roman" w:ascii="Times New Roman" w:hAnsi="Times New Roman"/>
          <w:i/>
          <w:sz w:val="24"/>
          <w:szCs w:val="24"/>
        </w:rPr>
        <w:t>(projekt uchwał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Komisji w sprawie petycji dotyczącej uruchomienia linii MPK na trasie Częstochowa – Kalej – Wręczyca Wielka – Borowe – Czarna Wieś – Węglowice – Puszcze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komisji w/s </w:t>
      </w:r>
      <w:r>
        <w:rPr>
          <w:rFonts w:cs="Times New Roman" w:ascii="Times New Roman" w:hAnsi="Times New Roman"/>
          <w:spacing w:val="-2"/>
          <w:sz w:val="24"/>
          <w:szCs w:val="24"/>
        </w:rPr>
        <w:t>nieodpłatnego nabycia gruntu w Pile Drug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wyrażenia zgody na odpłatne nabycie gruntu pod drogę we Wręczycy Wielki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ojekt uchwały w/s wyrażenia zgody na odpłatne nabycie gruntu pod poszerzenie drogi w Pierzch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zmiany Studium uwarunkowań i kierunków zagospodarowania przestrzennego gminy Wręczyca Wiel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aktualności Studium uwarunkowań i kierunków zagospodarowania przestrzennego gminy Wręczyca Wielka oraz miejscowych planów zagospodarowania przestrzennego obowiązujących w granicach administracyjnych Gminy Wręczyca Wiel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przyjęcia „Rocznego programu współpracy Gminy Wręczyca Wielka z organizacjami pozarządowymi i podmiotami, o których mowa w art. 3 ust. 3 ustawy z dnia 24 kwietnia 2003 r. o działalności pożytku publicznego i o wolontariacie na 2017 rok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inkasa podatku rolnego, leśnego i od nieruchomośc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wyznaczenia jednostki obsługującej i jednostek obsługiwanych w ramach wspólnej obsługi jednostek organizacyjnych Gminy Wręczyca Wielka oraz określenia zakresu obowiązków powierzonych jednostce obsługującej w stosunku do jednostek obsługiw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nadania Statutu Zespołowi Obsługi Placówek Oświatowych we Wręczycy Wielki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upoważnienia Dyrektora Gminnego Ośrodka Pomocy Społecznej we Wręczycy Wielkiej do prowadzenia postępowania w sprawach świadczenia pomocy materialnej o charakterze socjalnym dla uczniów zamieszkałych na terenie gminy Wręczyca Wiel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8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16 rok oraz zmian w Wieloletniej Prognozie Finansowej na lata 2016-2027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Tomasz Osiński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0:00Z</dcterms:created>
  <dc:creator>Anna</dc:creator>
  <dc:description/>
  <cp:keywords/>
  <dc:language>en-US</dc:language>
  <cp:lastModifiedBy>Anna</cp:lastModifiedBy>
  <cp:lastPrinted>2016-11-09T13:52:00Z</cp:lastPrinted>
  <dcterms:modified xsi:type="dcterms:W3CDTF">2016-11-10T11:31:00Z</dcterms:modified>
  <cp:revision>251</cp:revision>
  <dc:subject/>
  <dc:title/>
</cp:coreProperties>
</file>