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114/2016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2 listopada 2016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A.0050. 114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ie ogłoszenia wykazu o wytypowaniu do sprzedaży w drodze przetargu ustnego nieograniczonego nieruchomości gruntowych - 6 działek budowlanych położonych w Grodz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a podstawie art. 30 ust. 1 i 2 pkt 3 ustawy z dnia 8 marca 1990 r o samorządzie gminnym ( Dz. U. z 2016 r. poz. 446 z późn. zm. ) w związku z art. 35 ust.1 i 2 ustawy z dnia 21 sierpnia 1997r o gospodarce nieruchomościami ( Dz. U. z 2015 r. poz. 1774 z późniejszymi zmianami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rządzam,  </w:t>
      </w:r>
      <w:r>
        <w:rPr>
          <w:rFonts w:cs="Times New Roman" w:ascii="Times New Roman" w:hAnsi="Times New Roman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 1.Ogłaszam wykaz o wytypowaniu do sprzedaży w trybie przetargu ustnego nieograniczonego  nieruchomości gruntowych - 6 działek budowlanych położonych w Grodzisku wpisanych do księgi wieczystej nr CZ2C/00035219/1 prowadzonej przez Sąd Rejonowy w Częstochowie – X Zamiejscowy Wydział Ksiąg Wieczystych w Kłobuc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szczególnienie zawierające numery działek i ich powierzchnię oraz oszacowaną wartoś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szacowana wartość jest ceną wyjściową netto do której zostanie doliczony podatek VAT w stawce 23%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az zostanie wywieszony na okres 21 dni na tablicy ogłoszeń w siedzibie Urzędu Gminy we Wręczycy Wielkiej, a ponadto informację o wywieszeniu wykazu  podaje się                  do publicznej wiadomości przez ogłoszenie w prasie lokalnej oraz  na stronie internetowej Gminy. Informację o wywieszeniu  wykazu podaje się także do publicznej wiadomości poprzez wywieszenie na tablicy ogłoszeń u sołtysa wsi w których położone są przedmiotowe  nieruchomoś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Zarządzenia powierzam Kierownikowi Referatu Gospodarki Gruntami i Ochrony Środowis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 Zarządzenie obowiązuj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rządzenia Wójta Gmi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ęczyca Wielka Nr </w:t>
      </w:r>
      <w:r>
        <w:rPr>
          <w:rFonts w:cs="Times New Roman" w:ascii="Times New Roman" w:hAnsi="Times New Roman"/>
          <w:bCs/>
        </w:rPr>
        <w:t>114/2016 z dnia 22.11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czególnienie numerów działek, powierzchni i ceny wyjściowej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5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me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erzchnia działki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na wyjściowa netto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 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 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 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 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 8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PC</dc:creator>
  <dc:description/>
  <cp:keywords/>
  <dc:language>en-US</dc:language>
  <cp:lastModifiedBy>PC</cp:lastModifiedBy>
  <dcterms:modified xsi:type="dcterms:W3CDTF">2016-11-23T06:45:00Z</dcterms:modified>
  <cp:revision>1</cp:revision>
  <dc:subject/>
  <dc:title/>
</cp:coreProperties>
</file>