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Protokołu Nr XIX/16</w:t>
      </w:r>
    </w:p>
    <w:p>
      <w:pPr>
        <w:pStyle w:val="Normal"/>
        <w:jc w:val="right"/>
        <w:rPr/>
      </w:pPr>
      <w:r>
        <w:rPr/>
        <w:t>z dnia 29 listopada 2016 r.</w:t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Informacja na sesję Rady Gminy Wręczyca Wielka w dniu 29 listopada 2016 r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i/>
          <w:sz w:val="16"/>
          <w:szCs w:val="16"/>
          <w:u w:val="single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Bookman Old Style" w:hAnsi="Bookman Old Style"/>
          <w:b/>
        </w:rPr>
        <w:t xml:space="preserve">Informacja nt. przygotowania Gminy Wręczyca Wielka </w:t>
      </w:r>
    </w:p>
    <w:p>
      <w:pPr>
        <w:pStyle w:val="Akapitzlist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 akcji zimowej 2016/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Akapitzlist"/>
        <w:ind w:left="0"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W ramach przygotowania do akcji zimowej na sezon 2016/2017 przeprowadzono postępowanie o udzielenie zamówienia publicznego, celem wyłonienia firmy, która zajmowałaby się zarówno odśnieżaniem, jak i posypywaniem dróg gminnych.</w:t>
      </w:r>
    </w:p>
    <w:p>
      <w:pPr>
        <w:pStyle w:val="Akapitzlist"/>
        <w:ind w:left="0"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Złożono trzy oferty, w tym: z BITUM Sp z o.o </w:t>
        <w:br/>
        <w:t>z Lipia Śląskiego, OLS Sp  z o.o z Lublińca oraz z Zakładu</w:t>
      </w:r>
      <w:r>
        <w:rPr>
          <w:rFonts w:cs="Bookman Old Style" w:ascii="Bookman Old Style" w:hAnsi="Bookman Old Style"/>
          <w:sz w:val="28"/>
          <w:szCs w:val="28"/>
        </w:rPr>
        <w:t xml:space="preserve"> Robót Drogowo-Budowlanych z Wręczycy Małej.  </w:t>
      </w:r>
      <w:r>
        <w:rPr>
          <w:rFonts w:cs="Arial" w:ascii="Bookman Old Style" w:hAnsi="Bookman Old Style"/>
          <w:sz w:val="28"/>
          <w:szCs w:val="28"/>
        </w:rPr>
        <w:t xml:space="preserve">Najkorzystniejsze stawki za poszczególne prace sprzętu odśnieżającego </w:t>
        <w:br/>
        <w:t>i posypującego drogi złożył Zakład z Wręczycy Małej</w:t>
      </w:r>
      <w:r>
        <w:rPr>
          <w:rFonts w:cs="Bookman Old Style" w:ascii="Bookman Old Style" w:hAnsi="Bookman Old Style"/>
          <w:sz w:val="28"/>
          <w:szCs w:val="28"/>
        </w:rPr>
        <w:t xml:space="preserve">.  Dla przykładu podam, że stawka godzinowa odśnieżania samochodem z pługiem najkorzystniejszej oferty wynosi 162 zł brutto, </w:t>
        <w:br/>
        <w:t xml:space="preserve">w pozostałych ofertach jest to 167,40 zł oraz 172,80 zł. </w:t>
        <w:br/>
        <w:t>W przypadku równoczesnego odśnieżania i posypywania,  dwie firmy zaoferowały po 216 zł, a trzecia firma 270 zł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Zakład</w:t>
      </w:r>
      <w:r>
        <w:rPr>
          <w:rFonts w:cs="Bookman Old Style" w:ascii="Bookman Old Style" w:hAnsi="Bookman Old Style"/>
          <w:sz w:val="28"/>
          <w:szCs w:val="28"/>
        </w:rPr>
        <w:t xml:space="preserve"> Robót Drogowo-Budowlanych z Wręczycy Małej </w:t>
      </w:r>
      <w:r>
        <w:rPr>
          <w:rFonts w:cs="Arial" w:ascii="Bookman Old Style" w:hAnsi="Bookman Old Style"/>
          <w:bCs/>
          <w:sz w:val="28"/>
          <w:szCs w:val="28"/>
        </w:rPr>
        <w:t xml:space="preserve">dysponuje  następującym sprzętem: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Cs/>
          <w:sz w:val="28"/>
          <w:szCs w:val="28"/>
        </w:rPr>
        <w:t xml:space="preserve">3 Unimogi z pługami odśnieżającymi,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 xml:space="preserve">5 samochodów samojezdnych z pługami odśnieżającymi, </w:t>
        <w:br/>
        <w:t>w tym 3 z nośnikami do posypywania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ciągnik Kioto z pługiem i odśnieżarką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2 koparko-ładowarki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 xml:space="preserve">2 ciągniki o napędzie na cztery koła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Cs/>
          <w:sz w:val="28"/>
          <w:szCs w:val="28"/>
        </w:rPr>
        <w:t>1 spychacz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1 równiarka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3 pojazdy do transportu śniegu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oraz 1 ciągnik do odśnieżania chodników.</w:t>
      </w:r>
    </w:p>
    <w:p>
      <w:pPr>
        <w:pStyle w:val="Normal"/>
        <w:jc w:val="both"/>
        <w:rPr>
          <w:rFonts w:ascii="Bookman Old Style" w:hAnsi="Bookman Old Style" w:cs="Arial"/>
          <w:bCs/>
          <w:strike/>
          <w:sz w:val="28"/>
          <w:szCs w:val="28"/>
        </w:rPr>
      </w:pPr>
      <w:r>
        <w:rPr>
          <w:rFonts w:cs="Arial" w:ascii="Bookman Old Style" w:hAnsi="Bookman Old Style"/>
          <w:bCs/>
          <w:strike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Bookman Old Style" w:hAnsi="Bookman Old Style" w:cs="Bookman Old Style"/>
          <w:sz w:val="28"/>
          <w:szCs w:val="28"/>
          <w:shd w:fill="FFFFFF" w:val="clear"/>
        </w:rPr>
      </w:pPr>
      <w:r>
        <w:rPr>
          <w:rFonts w:cs="Arial" w:ascii="Bookman Old Style" w:hAnsi="Bookman Old Style"/>
          <w:bCs/>
          <w:sz w:val="28"/>
          <w:szCs w:val="28"/>
        </w:rPr>
        <w:t>W ramach zimowego utrzymania dróg gminnych, wyłoniony zakład będzie świadczył usługi w zakresie odśnieżania wszystkich dróg oraz posypywania wyznaczonych odcinków.</w:t>
      </w:r>
      <w:r>
        <w:rPr>
          <w:rFonts w:cs="Arial" w:ascii="Bookman Old Style" w:hAnsi="Bookman Old Style"/>
          <w:sz w:val="28"/>
          <w:szCs w:val="28"/>
        </w:rPr>
        <w:t xml:space="preserve"> Gdyż ze względów finansowych, wzorem lat ubiegłych, posypywane będą tylko</w:t>
      </w:r>
      <w:r>
        <w:rPr>
          <w:rFonts w:cs="Arial" w:ascii="Bookman Old Style" w:hAnsi="Bookman Old Style"/>
          <w:sz w:val="28"/>
          <w:szCs w:val="28"/>
          <w:shd w:fill="FFFFFF" w:val="clear"/>
        </w:rPr>
        <w:t xml:space="preserve">: 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skrzyżowania, przejścia dla pieszych, zakręty,  spadki, podjazdy, mosty, rejony przystanków autobusowych, przedszkoli, szkół, siedzib jednostek organizacyjnych gminy, oraz chodniki, itp. </w:t>
      </w:r>
    </w:p>
    <w:p>
      <w:pPr>
        <w:pStyle w:val="Normal"/>
        <w:shd w:fill="FFFFFF" w:val="clear"/>
        <w:ind w:firstLine="360"/>
        <w:jc w:val="both"/>
        <w:rPr>
          <w:rFonts w:ascii="Bookman Old Style" w:hAnsi="Bookman Old Style" w:cs="Bookman Old Style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rFonts w:ascii="Bookman Old Style" w:hAnsi="Bookman Old Style" w:cs="Bookman Old Style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rFonts w:ascii="Bookman Old Style" w:hAnsi="Bookman Old Style" w:cs="Bookman Old Style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Natomiast wszystkie niezbędne materiały do zimowego utrzymania dróg Gmina zakupuje we  własnym zakresie</w:t>
      </w:r>
      <w:r>
        <w:rPr>
          <w:rFonts w:cs="Arial" w:ascii="Bookman Old Style" w:hAnsi="Bookman Old Style"/>
          <w:bCs/>
          <w:sz w:val="28"/>
          <w:szCs w:val="28"/>
        </w:rPr>
        <w:t>. Na sezon 2016/2017 zakupiono;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51,9 ton soli za 14 044,14 zł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75,3 tony piasku za 1 481,90 zł. Gmina posiada podpisaną umowę na dodatkowe 225 ton piasku za kwotę 4 428 zł z terminem realizacji do 31 grudnia 2017 r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shd w:fill="FFFFFF" w:val="clear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Ustawiono również 12 pojemników z piaskiem, w: Hutce,</w:t>
        <w:br/>
        <w:t>Bieżeniu, Kalei, Borze Zapilskim koło kościoła, Kulejach i Pile Pierwszej, oraz po trzy pojemniki w Truskolasach i  Wręczycy Wielkiej.</w:t>
      </w:r>
      <w:r>
        <w:rPr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W Ó J T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mgr Henryk Krawczyk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0:00Z</dcterms:created>
  <dc:creator>Marianna</dc:creator>
  <dc:description/>
  <cp:keywords/>
  <dc:language>en-US</dc:language>
  <cp:lastModifiedBy>Urszula</cp:lastModifiedBy>
  <cp:lastPrinted>2016-11-28T12:04:00Z</cp:lastPrinted>
  <dcterms:modified xsi:type="dcterms:W3CDTF">2016-12-01T08:17:00Z</dcterms:modified>
  <cp:revision>6</cp:revision>
  <dc:subject/>
  <dc:title/>
</cp:coreProperties>
</file>