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865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/>
          <w:b/>
          <w:sz w:val="24"/>
          <w:szCs w:val="24"/>
        </w:rPr>
        <w:t>Budowa przedszkola we Wręczycy Wielkiej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 - 2016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sz w:val="24"/>
            <w:szCs w:val="24"/>
          </w:rPr>
          <w:t>www.wreczyca-wielka.pl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Adres : 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Województwo : 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Tel : ………………………………………………………….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e-mail : …………………………………………………..…….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NIP : 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REGON : ……………………………………………………..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Podmiot wpisany do rejestru przedsiębiorców w Sądzie Rejonowym …………………………………………………….. Nr KRS ……………………………………*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Kapitał zakładowy : ………………………………………. złotych*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Podstawa upoważnienia : ……………………………………………..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= …. % wynosi  - ……………………………….. złotych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……………..….. pkt. ………………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ferty należy załączyć ( od każdego podmiotu udostępniającego ) </w:t>
      </w: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acje i wykształcenie osób skierowanych do realizacji zamówienia.</w:t>
      </w:r>
    </w:p>
    <w:p>
      <w:pPr>
        <w:pStyle w:val="Tekstpodstawowy3"/>
        <w:tabs>
          <w:tab w:val="clear" w:pos="709"/>
          <w:tab w:val="clear" w:pos="993"/>
        </w:tabs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Oświadczam/y, że do realizacji zamówienia będziemy dysponować następującymi osobami </w:t>
      </w:r>
    </w:p>
    <w:tbl>
      <w:tblPr>
        <w:tblW w:w="1025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2776"/>
        <w:gridCol w:w="21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stawa dysponowania osobą np. umowa o pracę, umowa zlecenie, pisemne zobowiąza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kcja przy wykonywaniu zamówie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 xml:space="preserve">Posiadane uprawnienia/ nr, data wydania/nazwa organu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dot. kwalifikacji i doświadczenia tj. 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-wykształcen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-liczba zakończonych robót budowlanych w okresie ostatnich 3 lat – wymienić kiedy i gdzie, pełniona funkcja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ierownik budow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rękojmi za wady wykonanych robót i zamontowane urządzenia na okres ………… miesięcy licząc od daty uzyskania prawomocnej decyzji pozwolenia na użytkowanie Obiekt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/>
      </w:pPr>
      <w:r>
        <w:rPr>
          <w:rFonts w:cs="Arial"/>
          <w:b/>
          <w:bCs/>
          <w:sz w:val="24"/>
          <w:szCs w:val="24"/>
        </w:rPr>
        <w:t>o Nr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.  Dokumenty podmiotowe składane do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a o spełnianiu warunków udziału w postępowaniu </w:t>
      </w:r>
      <w:r>
        <w:rPr>
          <w:rFonts w:cs="Calibri"/>
          <w:bCs/>
          <w:sz w:val="20"/>
          <w:szCs w:val="20"/>
        </w:rPr>
        <w:t>( załącznik nr 2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  <w:r>
        <w:rPr>
          <w:rFonts w:cs="Calibri"/>
          <w:bCs/>
          <w:sz w:val="20"/>
          <w:szCs w:val="20"/>
        </w:rPr>
        <w:t>( załącznik nr 3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wykluczenia z postępowania podwykonawców i podmiotów udostępniających swoje zasoby </w:t>
      </w:r>
      <w:r>
        <w:rPr>
          <w:rFonts w:cs="Calibri"/>
          <w:bCs/>
          <w:sz w:val="20"/>
          <w:szCs w:val="20"/>
        </w:rPr>
        <w:t>( załącznik nr 3a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pis z KRS lub </w:t>
      </w:r>
      <w:r>
        <w:rPr>
          <w:sz w:val="24"/>
          <w:szCs w:val="24"/>
        </w:rPr>
        <w:t xml:space="preserve">CEiIDG RP </w:t>
      </w:r>
      <w:r>
        <w:rPr>
          <w:sz w:val="20"/>
          <w:szCs w:val="20"/>
        </w:rPr>
        <w:t>( jeżeli oferta jest składana wspólnie – wszystkich wykonawców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0"/>
          <w:szCs w:val="20"/>
        </w:rPr>
        <w:t>( załącznik nr 4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Dowód wniesienia wadium </w:t>
      </w:r>
      <w:r>
        <w:rPr>
          <w:sz w:val="20"/>
          <w:szCs w:val="20"/>
        </w:rPr>
        <w:t>( w oryginal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left="360"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16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13:00Z</dcterms:created>
  <dc:creator>OEM</dc:creator>
  <dc:description/>
  <cp:keywords/>
  <dc:language>en-US</dc:language>
  <cp:lastModifiedBy>OEM</cp:lastModifiedBy>
  <dcterms:modified xsi:type="dcterms:W3CDTF">2016-12-23T17:59:00Z</dcterms:modified>
  <cp:revision>4</cp:revision>
  <dc:subject/>
  <dc:title/>
</cp:coreProperties>
</file>