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UPEŁNIENIE OPISU PRZEDMIOTU ZAMÓWI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  <w:lang w:val="pl-PL"/>
        </w:rPr>
        <w:t>Wyposażenie technologii kuchni stanowi zakres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>Zagospodarowanie terenu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is techniczny – pkt 5.2 Legenda gatunkowa, tab. Nr 1</w:t>
        <w:br/>
        <w:t>- berberys Thunberga – 220 szt.</w:t>
        <w:br/>
        <w:t>- buk pospolity – 1125 szt.</w:t>
        <w:br/>
        <w:t>- grab pospolity – 300 szt.</w:t>
      </w:r>
    </w:p>
    <w:p>
      <w:pPr>
        <w:pStyle w:val="Akapitzlist"/>
        <w:spacing w:lineRule="auto" w:line="240" w:before="0" w:after="0"/>
        <w:ind w:left="709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</w:rPr>
        <w:t>- irga szwedzka – 165 szt.</w:t>
        <w:br/>
        <w:t>- pięciornik krzewiasty – 2 x 160 szt.</w:t>
        <w:br/>
        <w:t xml:space="preserve">- żywotnik zachodni – 169 szt. </w:t>
        <w:br/>
        <w:t>lub zamieszczenie nowej listy drzew i krzewów do zasadzenia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</w:rPr>
        <w:t>Podana iloś</w:t>
      </w:r>
      <w:r>
        <w:rPr>
          <w:rFonts w:eastAsia="Times New Roman"/>
          <w:sz w:val="24"/>
          <w:szCs w:val="24"/>
          <w:lang w:val="pl-PL"/>
        </w:rPr>
        <w:t>ć</w:t>
      </w:r>
      <w:r>
        <w:rPr>
          <w:rFonts w:eastAsia="Times New Roman"/>
          <w:sz w:val="24"/>
          <w:szCs w:val="24"/>
        </w:rPr>
        <w:t xml:space="preserve"> sztuk w dokumentacji jest prawidłowa. </w:t>
      </w:r>
      <w:r>
        <w:rPr>
          <w:rFonts w:eastAsia="Times New Roman"/>
          <w:sz w:val="24"/>
          <w:szCs w:val="24"/>
          <w:lang w:eastAsia="pl-PL"/>
        </w:rPr>
        <w:t>Duże ilości buka pospolitego wynikają z tego że nie jest to drzewo do sadzenia tylko forma sadzonki (krzew) do nasadzenia żywopłotowego i jest opisane w tabeli. Berberys ‘Atropurpurea Nana’ jest rośliną karłową i do pokrycia i stworzenia pasu w układzie kompozycyjnym musi być gęsto sadzony (zgodnie z wytycznymi branża zieleń). Ilość wynika z założenia  uzyskania jak najszybciej efekt pokrycia terenu. Stosujemy taką zasadę w miejscach publicznych bo wtedy jest szybko ładnie i mniejsze nakłady na pielęgnację.  Wszystkie przyjęte ilości sztuk na m kw są zalecane przez ZSZP i praktycznie sprawdzone.</w:t>
      </w:r>
      <w:r>
        <w:rPr>
          <w:rFonts w:eastAsia="Times New Roman"/>
          <w:color w:val="1F497D"/>
          <w:sz w:val="24"/>
          <w:szCs w:val="24"/>
          <w:lang w:eastAsia="pl-PL"/>
        </w:rPr>
        <w:t xml:space="preserve"> 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 oknach o powierzchni skrzydła/szyby powyżej  3,0 m2 (np. Os4, P2) można ze względów konstrukcyjnych zastosować szyby o grubości 4 mm z podziałem na mniejsze pola do 3,0 m2 , czy należy stosować grubszą szybę z zachowaniem wielkości skrzydła/szyby jak na rys A13.</w:t>
      </w:r>
      <w:r>
        <w:rPr>
          <w:sz w:val="24"/>
          <w:szCs w:val="24"/>
          <w:lang w:val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alecamy zastosować grubsz</w:t>
      </w:r>
      <w:r>
        <w:rPr>
          <w:rFonts w:eastAsia="Times New Roman"/>
          <w:sz w:val="24"/>
          <w:szCs w:val="24"/>
          <w:lang w:val="pl-PL"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 xml:space="preserve"> szybę zachowują projektowane podziały. W uzasadnionym przypadku dopuszczamy korektę podziału po przedstawieniu rozwiązania zamiennego do akceptacji projektanta</w:t>
      </w:r>
      <w:r>
        <w:rPr>
          <w:rFonts w:eastAsia="Times New Roman"/>
          <w:sz w:val="24"/>
          <w:szCs w:val="24"/>
          <w:lang w:val="pl-PL" w:eastAsia="pl-PL"/>
        </w:rPr>
        <w:t>, ale jest to możliwe na etapie wykonywania robót, a nie na etapie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ładzina Flotex posiada zamienniki, które jako równoważne mogą być stosowane.</w:t>
      </w:r>
    </w:p>
    <w:p>
      <w:pPr>
        <w:pStyle w:val="Akapitzlist"/>
        <w:spacing w:lineRule="auto" w:line="240" w:before="0" w:after="0"/>
        <w:ind w:left="142" w:hanging="0"/>
        <w:contextualSpacing w:val="false"/>
        <w:rPr/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Parametry wykładziny zamiennej – równoważnej :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runo: 100% PA (nylon 6,6) – ponad 70 mln włókien/m2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odłoże PVC + włókno szklane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klasa użytkowa EN 685 - 33 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grubość całkowita ISO 1765 – min. 4,3 mm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waga całkowita ISO 8543 – ok. 1,8 kg/m2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odporność na ścieranie EN 1963 - &lt;35g utrata włókien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trwałość kolorów ISO 105-B02 – min. 6 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stabilność wymiarowa ISO 2551 - &lt;0,2%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wodoodporna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gęstość włókien - ponad 70 mln/ m2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klasa antypoślizgowości DIN 51097 - &gt; 0,7 (suchy i mokry)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reakcja na ogień EN 13501-1 - Bfl S1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tłumienie odgłosów ISO 140-8 – min. 20 dB 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ochłanianie dźwięku ISO 354 – min. 0,10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bakteriostatyczna z zabezpieczeniem przeciw grzybom 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osiada deklarację zgodności ze znakiem CE EN 1404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/>
          <w:sz w:val="24"/>
          <w:szCs w:val="24"/>
        </w:rPr>
        <w:t>Wszystkie drzwi wewnętrzne, do których maja dostęp dzieci należy wyposażyć w zabezpieczenie, wyłączone z tego zapisu są drzwi wewnętrzne od zespołu gastronomicznego, pralni, pomieszczeń technicznych, pomieszczeń administracyj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omieszczeniach ( pom. nr 021, 001)  w których widoczne są kanały wentylacji mechanicznej należy wykonać je ze stali nierdzewnej ( kanały o wykończeniu dekoracyjnym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Wykonawca będzie zobowiązany do regularnego podlewania i koszenia trawnika w okresie gwarancyjnym 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Altanę otoczyć strefą bezpieczeństwa. </w:t>
      </w:r>
      <w:r>
        <w:rPr>
          <w:rFonts w:eastAsia="Times New Roman"/>
          <w:sz w:val="24"/>
          <w:szCs w:val="24"/>
        </w:rPr>
        <w:t>Strefa bezpieczeństwa to wolna przestrzeń przypisana do konkretnego urządzenia, wykończona nawierzchnia o kształcie i wielkości określonej na rysunku zagospodar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Czynności, które będą wchodziły w zakres pielęgnacji ręcznej wykonywanych siewem nawierzchni trawiastych w okresie gwarancyjnym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wierzchnie trawiaste mają być nawożone stosownie do rodzaju trawy i okresu wysiewu oraz sukcesywnie koszone, a w przypadku braku wzrostu – powierzchnie uzupełniane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rzewa i krzewy w okresie przyjęcia i wzrostu wymagają nawożenia i cięcia stosownie do rodzaju nasadzeń. Braki nie przyjęte uzupeł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rzewody wentylacyjne mają być wykonane z blachy stalowej ocynkowanej.  W pomieszczeniach [nr 021, 001] gdzie widoczna jest instalacja wentylacji mechanicznej należy wykonać ją ze stali nierdzewnej, jako element wykończeniowy. Pozostałe przewody znajdujące w przestrzeni sufitów podwieszanych należy wykonać ze stali ocynkowa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/>
      </w:pPr>
      <w:r>
        <w:rPr>
          <w:sz w:val="24"/>
          <w:szCs w:val="24"/>
        </w:rPr>
        <w:t>We wszystkich pomieszczeniach, w których zostały zaprojektowane, należy przyjąć grzejniki o jednakowej kolorystyce – śnieżna biel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chemat ideowy połączeń paneli fotowoltaicznych znajduje się na rys nr E 01 "SCHEMAT IDEOWY - ROZDZIELNIA GŁÓWNA RG"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az doprowadzony jest tylko do kotłow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ysunek schematu technologii kotłowni został załączony do dokumentacji projektowej  - rys CO-04. Zestawienie elementów kotłowni zostało ujęte w przedmiarze robó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ysunek schematu instalacji solarnej została załączony do dokumentacji projektowej – rus. CO-0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/>
      </w:pPr>
      <w:r>
        <w:rPr>
          <w:rFonts w:eastAsia="Times New Roman"/>
          <w:sz w:val="24"/>
          <w:szCs w:val="24"/>
        </w:rPr>
        <w:t>W dokumentacji zaprojektowano zawory równoważące z odcięciem i odpływ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ako komplet mebli biurowych </w:t>
      </w:r>
      <w:r>
        <w:rPr>
          <w:sz w:val="24"/>
          <w:szCs w:val="24"/>
        </w:rPr>
        <w:t>przyjąć zestaw : biurko z półką na klawiaturę do komputera – 1 szt, regał otwarty na dokumenty – 1 szt, szafa na dokumenty zamykana na zamek – 1 szt, fotel do biurka – 1 szt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MT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MT;MS Mincho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ArialMT;MS Mincho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29:00Z</dcterms:created>
  <dc:creator>OEM</dc:creator>
  <dc:description/>
  <dc:language>en-US</dc:language>
  <cp:lastModifiedBy>OEM</cp:lastModifiedBy>
  <dcterms:modified xsi:type="dcterms:W3CDTF">2016-12-18T13:29:00Z</dcterms:modified>
  <cp:revision>2</cp:revision>
  <dc:subject/>
  <dc:title/>
</cp:coreProperties>
</file>