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a</w:t>
      </w:r>
    </w:p>
    <w:p>
      <w:pPr>
        <w:pStyle w:val="Akapitzlist"/>
        <w:ind w:left="0" w:hanging="0"/>
        <w:jc w:val="center"/>
        <w:rPr/>
      </w:pPr>
      <w:r>
        <w:rPr/>
        <w:t>Urządzenia placu zabaw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5"/>
        <w:gridCol w:w="4606"/>
        <w:gridCol w:w="5946"/>
        <w:gridCol w:w="1275"/>
      </w:tblGrid>
      <w:tr>
        <w:trPr>
          <w:trHeight w:val="2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rządzeni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sunek poglądowy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Szt.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uśtawka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ag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object w:dxaOrig="7876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1pt;height:105.45pt" filled="f" o:ole="">
                  <v:imagedata r:id="rId3" o:title=""/>
                </v:shape>
                <o:OLEObject Type="Embed" ProgID="" ShapeID="ole_rId2" DrawAspect="Content" ObjectID="_55851180" r:id="rId2"/>
              </w:objec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uśtawka drewniana o przekroju 12 cm,   montowana na kotwach stalowych , siedzenia wykonane  z tworzywa HDPE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uśtaw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ahadł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/>
              <w:object w:dxaOrig="6359" w:dyaOrig="62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4pt;height:94.5pt" filled="f" o:ole="">
                  <v:imagedata r:id="rId5" o:title=""/>
                </v:shape>
                <o:OLEObject Type="Embed" ProgID="" ShapeID="ole_rId4" DrawAspect="Content" ObjectID="_2040772039" r:id="rId4"/>
              </w:objec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uśtawka drewniana  o przekroju belek 12 cm,  impregnowanego powierzchniowo. Słupy osadzone w gruncie przy pomocy stalowych kotew. Górna belka metalowa malowana proszkowo, siedziska płaskie i kubełkow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rężynowi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/>
              <w:object w:dxaOrig="3974" w:dyaOrig="45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25pt;height:97.05pt" filled="f" o:ole="">
                  <v:imagedata r:id="rId7" o:title=""/>
                </v:shape>
                <o:OLEObject Type="Embed" ProgID="" ShapeID="ole_rId6" DrawAspect="Content" ObjectID="_1821928121" r:id="rId6"/>
              </w:objec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rpus i siedzisko wykonane z płyty HDPE, uchwyty na dłonie  oraz stopy w</w:t>
            </w:r>
            <w:r>
              <w:rPr>
                <w:rFonts w:eastAsia="Times New Roman"/>
                <w:lang w:eastAsia="pl-PL"/>
              </w:rPr>
              <w:t xml:space="preserve">ykonane z tworzywa wysokoudarowego z szerokim (bezpiecznym)zakończeniem. Sprężyna stalowa malowana proszkowo. 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rządzenie posadowione w gruncie za pomocą prefabrykowanego betonowego fundamentu. 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dele do uzgodnienia z Zamawiającym  przed  dostawą.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>
          <w:trHeight w:val="32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atforma  - urządzenie wielofunk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/>
              <w:object w:dxaOrig="11188" w:dyaOrig="93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2.5pt;height:170.15pt" filled="f" o:ole="">
                  <v:imagedata r:id="rId9" o:title=""/>
                </v:shape>
                <o:OLEObject Type="Embed" ProgID="" ShapeID="ole_rId8" DrawAspect="Content" ObjectID="_1134673864" r:id="rId8"/>
              </w:objec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pl-PL"/>
              </w:rPr>
              <w:t xml:space="preserve">Urządzenie wykonane z drewna bezrdzeniowego, elementy konstrukcyjne o przekroju min 90 mm, impregnowane powierzchniowo, osadzone w gruncie przy pomocy kotew stalowych. Elementy stalowe malowane proszkowo.  </w:t>
            </w:r>
            <w:r>
              <w:rPr>
                <w:shd w:fill="FFFFFF" w:val="clear"/>
              </w:rPr>
              <w:t>Płyty z tworzywa HDPE lub  HPL.</w:t>
            </w:r>
            <w:r>
              <w:rPr>
                <w:rFonts w:eastAsia="Times New Roman"/>
                <w:lang w:eastAsia="pl-PL"/>
              </w:rPr>
              <w:t xml:space="preserve"> Zjeżdżalnia wykonana ze stali nierdzewnej.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 skład wchodzą:2 platformy kwadratowe, 1 platforma trójkątna, 1 zjeżdżalnia, 1 pomost drabinkowy, 4 zabezpieczenia z aplikacją, 2 wejściówki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31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estaw zabawowy klasy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object w:dxaOrig="9481" w:dyaOrig="65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9.45pt;height:151.4pt" filled="f" o:ole="">
                  <v:imagedata r:id="rId11" o:title=""/>
                </v:shape>
                <o:OLEObject Type="Embed" ProgID="" ShapeID="ole_rId10" DrawAspect="Content" ObjectID="_1417474897" r:id="rId10"/>
              </w:objec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pl-PL"/>
              </w:rPr>
              <w:t>Urządzenie wykonane z drewna bezrdzeniowego, elementy konstrukcyjne o przekroju min 90 mm, impregnowane powierzchniowo, osadzone w gruncie przy pomocy kotew stalowych.</w:t>
            </w:r>
            <w:r>
              <w:rPr>
                <w:shd w:fill="FFFFFF" w:val="clear"/>
              </w:rPr>
              <w:t>.</w:t>
            </w:r>
            <w:r>
              <w:rPr>
                <w:rFonts w:eastAsia="Times New Roman"/>
                <w:lang w:eastAsia="pl-PL"/>
              </w:rPr>
              <w:t xml:space="preserve"> Zjeżdżalnia wykonana ze stali nierdzewnej.  Elementy zestawu: zjeżdżalnia głęboka, podest, przeplotnia łańcuchowa (łańcuchy nierdzewne) , drabinka krzyżakow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2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iaskow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5195" cy="1371600"/>
                  <wp:effectExtent l="0" t="0" r="0" b="0"/>
                  <wp:docPr id="1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iaskownica o wymiara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pl-PL"/>
              </w:rPr>
              <w:t xml:space="preserve">3,0m x3,0m. Deski malowane farbą akrylową, siedziska narożne  z płyty </w:t>
            </w:r>
            <w:r>
              <w:rPr>
                <w:shd w:fill="FFFFFF" w:val="clear"/>
              </w:rPr>
              <w:t>HDPE lub  HPL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253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Karuzel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1360170"/>
                  <wp:effectExtent l="0" t="0" r="0" b="0"/>
                  <wp:docPr id="2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/>
              <w:t xml:space="preserve">Podest blacha aluminiowa ryflowana. Obręcz do odpychania ze stali nierdzewnej. Siedziska z tworzywa </w:t>
            </w:r>
            <w:r>
              <w:rPr>
                <w:shd w:fill="FFFFFF" w:val="clear"/>
              </w:rPr>
              <w:t>HDPE lub  HPL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/>
              <w:t>Pozostałe elementy stalowe malowane proszkowo. Wymiary min. 1,5m  x 1,5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25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Karuzel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/>
              <w:object w:dxaOrig="5745" w:dyaOrig="45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9pt;height:138.15pt" filled="f" o:ole="">
                  <v:imagedata r:id="rId15" o:title=""/>
                </v:shape>
                <o:OLEObject Type="Embed" ProgID="" ShapeID="ole_rId14" DrawAspect="Content" ObjectID="_810279094" r:id="rId14"/>
              </w:objec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nstrukcja i ramiona 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aruzeli wykonane z rur stalowych. 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Element obrotowy  oparty na konstrukcji złożonej z dwóch łożysk. 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ałość malowana metodą proszkową odporną na warunki atmosferyczne. 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iedziska wykonane z kształtki aluminiowej zatopionej w miękkiej gumie.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parcia stalowe malowane proszkowo. 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miary min. 1,8m x1,8m.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2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Ławka z ba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/>
              <w:object w:dxaOrig="7994" w:dyaOrig="4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8.65pt;height:126.35pt" filled="f" o:ole="">
                  <v:imagedata r:id="rId17" o:title=""/>
                </v:shape>
                <o:OLEObject Type="Embed" ProgID="" ShapeID="ole_rId16" DrawAspect="Content" ObjectID="_2111611570" r:id="rId16"/>
              </w:objec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6"/>
                <w:lang w:eastAsia="pl-PL"/>
              </w:rPr>
            </w:pPr>
            <w:r>
              <w:rPr>
                <w:rFonts w:eastAsia="Times New Roman"/>
                <w:szCs w:val="26"/>
                <w:lang w:eastAsia="pl-PL"/>
              </w:rPr>
              <w:t>Słupy nośne oraz belki poziome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6"/>
                <w:lang w:eastAsia="pl-PL"/>
              </w:rPr>
            </w:pPr>
            <w:r>
              <w:rPr>
                <w:rFonts w:eastAsia="Times New Roman"/>
                <w:szCs w:val="26"/>
                <w:lang w:eastAsia="pl-PL"/>
              </w:rPr>
              <w:t xml:space="preserve">o przekroju okrągłym i średnicy min.  100 mm, wykonane z drewna bezrdzeniowego powlekanego wielowarstwowo preparatami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6"/>
                <w:lang w:eastAsia="pl-PL"/>
              </w:rPr>
            </w:pPr>
            <w:r>
              <w:rPr>
                <w:rFonts w:eastAsia="Times New Roman"/>
                <w:szCs w:val="26"/>
                <w:lang w:eastAsia="pl-PL"/>
              </w:rPr>
              <w:t xml:space="preserve">chroniącymi przed pękaniem, zwietrzeniem, pleśnią.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6"/>
                <w:lang w:eastAsia="pl-PL"/>
              </w:rPr>
            </w:pPr>
            <w:r>
              <w:rPr>
                <w:rFonts w:eastAsia="Times New Roman"/>
                <w:szCs w:val="26"/>
                <w:lang w:eastAsia="pl-PL"/>
              </w:rPr>
              <w:t>Siedzisko wykonane z desek impregnowanych. Montaż na kotwach stalowych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6"/>
                <w:lang w:eastAsia="pl-PL"/>
              </w:rPr>
            </w:pPr>
            <w:r>
              <w:rPr>
                <w:rFonts w:eastAsia="Times New Roman"/>
                <w:szCs w:val="26"/>
                <w:lang w:eastAsia="pl-PL"/>
              </w:rPr>
              <w:t>Wymiary min. 180 cm  x 37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8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49:00Z</dcterms:created>
  <dc:creator>Maciej</dc:creator>
  <dc:description/>
  <dc:language>en-US</dc:language>
  <cp:lastModifiedBy>OEM</cp:lastModifiedBy>
  <cp:lastPrinted>2016-02-11T11:22:00Z</cp:lastPrinted>
  <dcterms:modified xsi:type="dcterms:W3CDTF">2016-12-11T22:49:00Z</dcterms:modified>
  <cp:revision>2</cp:revision>
  <dc:subject/>
  <dc:title/>
</cp:coreProperties>
</file>