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Nr XXI/195/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y Gminy Wręczyca Wielk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grudnia 2016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przyjęcia ramowych planów pracy Rady Gmin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stałych Komisji Rady Gminy na 2017 ro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Na podstawie art. 18 ust. 1 i art. 21 ust. 3 ustawy z dnia 8 marca 1990 r. o samorządzie gminnym (Dz. U. z 2016 r. poz. 446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Gminy Wręczyca Wiel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ąć ramowe plany pracy Rady Gminy i stałych Komisji Rady Gminy na 2017 rok                    w brzmieniu załączników od nr 1 – do nr 4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zewodniczącemu Rady Gminy i Przewodniczącym stałych Komisji Rady Gm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jc w:val="right"/>
        <w:rPr/>
      </w:pPr>
      <w:r>
        <w:rPr>
          <w:bCs/>
        </w:rPr>
        <w:t>do Uchwały Nr XXI/195/16</w:t>
      </w:r>
    </w:p>
    <w:p>
      <w:pPr>
        <w:pStyle w:val="Normal"/>
        <w:jc w:val="right"/>
        <w:rPr>
          <w:bCs/>
        </w:rPr>
      </w:pPr>
      <w:r>
        <w:rPr>
          <w:bCs/>
        </w:rPr>
        <w:t>Rady Gminy Wręczyca Wielka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z dnia 28 grudnia 2016 r.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AMOWY  PLAN  PRACY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Rady Gminy Wręczyca Wielka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2017 rok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edz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Informacja Wójta Gminy z działalności międzyses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Informacja z realizacji 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Informacja o pismach kierowanych do Rady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prawozdania z pracy Komisji Rady Gminy.</w:t>
            </w:r>
          </w:p>
          <w:p>
            <w:pPr>
              <w:pStyle w:val="Normal"/>
              <w:autoSpaceDE w:val="false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Informacja o stanie bezrobocia w Gminie Wręczyca Wielka.                                               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Informacja o stanie bezpieczeństwa i porządku publicznego na terenie gminy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7. Zatwierdzenie taryf dla zbiorowego zaopatrzenia w wodę i zbiorowego odprowadzania ścieków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8.  Sprawozdanie z wysokości średnich wynagrodzeń nauczycieli na poszczególnych stopniach awansu zawodowego w szkołach prowadzonych przez Gminę Wręczyca Wielka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odjęcie uchwały w sprawie wyodrębnienia (nie wyodrębnienia) środków stanowiących fundusz sołeck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odjęcie uchwał w sprawach bieżących gmin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Informacja Wójta Gminy z działalności międzyses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Informacja z realizacji 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Informacja o pismach kierowanych do Rady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prawozdania z pracy Komisji Rady Gminy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Informacja z działalności Ochotniczych Straży Pożarnych w Gminie Wręczyca Wielka za 2016 rok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6.  Informacja nt. pozimowych remontów dróg oraz planowanych inwestycji drogowych na terenie gminy Wręczyca Wielka </w:t>
            </w:r>
            <w:r>
              <w:rPr>
                <w:i/>
                <w:sz w:val="22"/>
                <w:szCs w:val="22"/>
              </w:rPr>
              <w:t>(drogi gminne, powiatowe                         i wojewódzkie)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Sprawozdanie Wójta Gminy z realizacji zadań z zakresu wspierania rodziny oraz przedstawienie potrzeb związanych z realizacją zadań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Sprawozdanie Wójta Gminy z realizacji programu współpracy Gminy Wręczyca Wielka z organizacjami pozarządowymi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  <w:lang w:eastAsia="ar-SA"/>
              </w:rPr>
              <w:t xml:space="preserve">Przyjęcie </w:t>
            </w:r>
            <w:r>
              <w:rPr>
                <w:sz w:val="22"/>
                <w:szCs w:val="22"/>
              </w:rPr>
              <w:t>Programu opieki nad zwierzętami bezdomnymi oraz zapobiegania bezdomności zwierząt na terenie Gminy Wręczyca Wielka w 2017 ro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Podjęcie uchwał w sprawach bieżących gmin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Informacja Wójta Gminy z działalności  międzysesyjnej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Informacja z realizacji uchwał  i  wniosków z  ostatniej sesji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nformacja o pismach kierowanych do Rady Gminy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Sprawozdania z pracy Komisji Rady Gminy. 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Ocena zasobów pomocy społecznej w oparciu o analizę lokalnej sytuacji społecznej i demograficznej na rok 2016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6.  Przyjęcie informacji z działalności jednostek organizacyjnych gminy za 2016  ro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Gminnego Ośrodka Kultury i biblio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Gminnego Ośrodka Pomocy Społecznej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  Przyjęcie informacji z realizacji programów w 2016 roku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Gminnego Programu Przeciwdziałania Narkomanii</w:t>
            </w:r>
          </w:p>
          <w:p>
            <w:pPr>
              <w:pStyle w:val="Normal"/>
              <w:ind w:left="459" w:hanging="45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Gminnego Programu Profilaktyki i Rozwiązywania Problemów Alkoholowych </w:t>
            </w:r>
          </w:p>
          <w:p>
            <w:pPr>
              <w:pStyle w:val="Normal"/>
              <w:ind w:left="459" w:hanging="45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Gminnego Programu Przeciwdziałania Przemocy w Rodzinie oraz Ochrony Ofiar Przemocy w Rodzinie dla Gminy Wręczyca Wiel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Podjęcie uchwał w sprawach bieżących gmin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 Wójta Gminy z działalności międzysesyjn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realizacji uchwał i wniosków z ostatniej sesj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Informacja o pismach kierowanych do Rady Gmi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 z pracy Komisji Rady Gminy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Zatwierdzenie sprawozdania finansowego Gminnego Ośrodka Kultury we Wręczycy  Wielkiej za 2016 ro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  Sprawozdanie z wykonania budżetu gminy za 2016 rok;</w:t>
            </w:r>
          </w:p>
          <w:p>
            <w:pPr>
              <w:pStyle w:val="Normal"/>
              <w:ind w:left="742" w:hanging="74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/ opinia Komisji Budżetowej w sprawie wykonania budżetu,</w:t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/ stanowisko Komisji Rewizyjnej w sprawie udzielenia Wójtowi Gminy absolutorium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/  wniosek Komisji Rewizyjnej w sprawie absolutoriu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Podjęcie uchwał w sprawach bieżących gminy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Informacja Wójta Gminy z działalności międzyses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Informacja z realizacji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 Informacja o pismach kierowanych do Rady Gmin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  Sprawozdania z pracy Komisji Rady Gminy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  Informacja Przewodniczącego Rady Gminy oraz Wójta Gminy z analizy oświadczeń majątkowych.  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nformacja o stanie realizacji zadań oświatowych Gminy Wręczyca Wielka                      w roku szkolnym 2016/1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Podjęcie uchwał w sprawach bieżących gmin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Informacja Wójta Gminy z działalności międzyses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Informacja z realizacji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Informacja o pismach kierowanych do Rady Gmin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 Sprawozdania z pracy Komisji Rady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Podjęcie uchwał w sprawach podatkowych na 2018 rok.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6.  Informacja nt. </w:t>
            </w:r>
            <w:r>
              <w:rPr>
                <w:sz w:val="24"/>
                <w:szCs w:val="24"/>
              </w:rPr>
              <w:t xml:space="preserve">stopnia wykonania gminnych inwestycji zaplanowanych na                   2017 rok oraz o środkach pozabudżetowych pozyskanych na ich realizację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Informacja o stanie przygotowań gminy do sezonu zimowego 2017/18.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Przyjęcie „Rocznego Programu współpracy Gminy Wręczyca Wielka                         z organizacjami pozarządowymi i podmiotami, o których mowa w art. 3 ust. 3 ustawy z dnia 24 kwietnia 2003 r. o działalności pożytku publicznego i o wolontariacie na 2018 rok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Podjęcie uchwał w sprawach bieżących gmin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ójta Gminy z działalności międzysesyjnej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realizacji uchwał i wniosków z ostatniej sesj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ismach kierowanych do Rady Gminy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</w:rPr>
              <w:t>Sprawozdania z pracy Komisji Rady Gminy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Gminnego Programu Profilaktyki i Rozwiązywania Problemów Alkoholowych oraz Przeciwdziałania Narkomanii na 2018 rok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</w:rPr>
              <w:t>Uchwalenie Wieloletniej Prognozy Finansowej Gminy Wręczyca Wielka                        na lata 2018-2027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budżetu gminy na 2018 rok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4"/>
                <w:szCs w:val="24"/>
              </w:rPr>
              <w:t>Przyjęcie ramowych  planów pracy Rady Gminy i stałych Komisji Rady Gminy  na  2018 rok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 sprawach bieżących gminy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602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oraz tematyka posiedzenia zawarta w ramowym planie pracy, może być zweryfikowana na skutek potrzeb wynikających z bieżącej działalności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/>
      </w:pPr>
      <w:r>
        <w:rPr>
          <w:bCs/>
        </w:rPr>
        <w:t>do Uchwały Nr XXI/195/16</w:t>
      </w:r>
    </w:p>
    <w:p>
      <w:pPr>
        <w:pStyle w:val="Normal"/>
        <w:jc w:val="right"/>
        <w:rPr>
          <w:bCs/>
        </w:rPr>
      </w:pPr>
      <w:r>
        <w:rPr>
          <w:bCs/>
        </w:rPr>
        <w:t>Rady Gminy Wręczyca Wielka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z dnia 28 grudnia 2016 r.  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MOWY PLAN PRA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i Rewizyjn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2017 rok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0"/>
        <w:gridCol w:w="1974"/>
        <w:gridCol w:w="7796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edz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/marz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  <w:right w:w="142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341" w:hanging="284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za wpływów za wodę, ścieki i odpady komunalne oraz koszty utrzymania wodociągów i oczyszczalni ścieków w 2016 roku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341" w:hanging="284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za wydatków inwestycyjnych związanych z remontem i budową dróg gminnych w 2016 roku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341" w:hanging="284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za wykorzystania środków finansowych przekazanych w roku 2016 z budżetu Gminy na realizację zadań publicznych w zakresie kultury, sztuki, ochrony dóbr kultury i dziedzictwa narodowego oraz w zakresie wspierania i upowszechniania kultury fizycznej w gminie Wręczyca Wielka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341" w:hanging="284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rawy różne.</w:t>
            </w:r>
          </w:p>
        </w:tc>
      </w:tr>
      <w:tr>
        <w:trPr>
          <w:trHeight w:val="1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  <w:right w:w="142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naliza sprawozdania finansowego za 2016 rok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naliza wykonania budżetu gminy za 2016 rok wraz z informacją o stanie mienia jednostki samorządu terytorialnego i opinią Regionalnej Izby Obrachunkowej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567" w:hanging="2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opinia Komisji o rocznym sprawozdaniu z wykonania budżetu gminy,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567" w:hanging="227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owisko Komisji w sprawie absolutorium dla Wójta Gminy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rawy różne.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  <w:right w:w="142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za wydatków za I półrocze 2017 roku w ramach Gminnego Programu Profilaktyki i Rozwiązywania Problemów Alkoholowych oraz Przeciwdziałania Narkomani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za wydatków gminnych jednostek organizacyjnych za I półrocze 2017 rok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rawy różne.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  <w:right w:w="142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nformacja o dokonanych umorzeniach, odroczeniach, zwolnieniach i rozłożeniach na raty należności podatkowych za III kwartały 2017 rok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tan zadłużenia gminy, analiza obsługi długu publicznego za III kwartały 2017 rok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na zadań inwestycyjnych realizowanych w 2017 rok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rawy różne.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  <w:right w:w="142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za projektu budżetu gminy na 2018 rok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racowanie planu pracy na 2018 rok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rawy różne.</w:t>
            </w:r>
          </w:p>
        </w:tc>
      </w:tr>
    </w:tbl>
    <w:p>
      <w:pPr>
        <w:pStyle w:val="Normal"/>
        <w:spacing w:before="60" w:after="0"/>
        <w:ind w:left="-616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oraz tematyka posiedzenia zawarta w ramowym planie pracy, może być zweryfikowana na skutek potrzeb wynikających z bieżącej działalności.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Rewizyjnej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Rady Gminy Wręczyca Wielk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Paweł Kania</w:t>
      </w: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jc w:val="right"/>
        <w:rPr/>
      </w:pPr>
      <w:r>
        <w:rPr>
          <w:bCs/>
        </w:rPr>
        <w:t>do Uchwały Nr XXI/195/16</w:t>
      </w:r>
    </w:p>
    <w:p>
      <w:pPr>
        <w:pStyle w:val="Normal"/>
        <w:jc w:val="right"/>
        <w:rPr>
          <w:bCs/>
        </w:rPr>
      </w:pPr>
      <w:r>
        <w:rPr>
          <w:bCs/>
        </w:rPr>
        <w:t>Rady Gminy Wręczyca Wielka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z dnia 28 grudnia 2016 r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MOWY PLAN PRA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i Polityki Społecz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na 2017 rok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0"/>
        <w:gridCol w:w="1985"/>
        <w:gridCol w:w="77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siedzenia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(posiedzenie wspólne z Komisją Budżetową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Fundusz Sołecki – założenia na 2018 rok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ałalność Lokalnej Grupy Działania „Zielony Wierzchołek Śląska” – informacja przedstawiciela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ałalność Gminnej Spółki Wodnej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poznanie się z ofertą zajęć dla dzieci i młodzieży w okresie ferii zimowych w 2017 roku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y różne.</w:t>
            </w:r>
          </w:p>
        </w:tc>
      </w:tr>
      <w:tr>
        <w:trPr>
          <w:trHeight w:val="1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(posiedzenie wspólne z Komisją Budżetową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9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tanowisko Komisji w sprawie taryf za zbiorowe zaopatrzenie w wodę i odprowadzanie ścieków.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świetlenie uliczne – koszty oświetlenia za 2016 rok oraz planowane inwestycje w roku 2017.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Podsumowanie przygotowań do organizacji pierwszych </w:t>
            </w:r>
            <w:r>
              <w:rPr>
                <w:rFonts w:eastAsia="Times New Roman"/>
                <w:i/>
                <w:sz w:val="22"/>
                <w:szCs w:val="22"/>
              </w:rPr>
              <w:t>Dni Gminy Wręczyca Wielka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yjęcie sprawozdań merytorycznych z działalności klubów sportowych i innych organizacji upowszechniających kulturę fizyczną w gminie Wręczyca Wielka za 2016 rok.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yjęcie sprawozdań merytorycznych z działalności organizacji pozarządowych realizujących zadania publiczne w zakresie kultury, sztuki, ochrony dóbr kultury i dziedzictwa narodowego w gminie Wręczyca Wielka za 2016 rok.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y różne.</w:t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(posiedzenie wspólne z Komisją Budżetową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na temat:</w:t>
            </w:r>
          </w:p>
          <w:p>
            <w:pPr>
              <w:pStyle w:val="Normal"/>
              <w:numPr>
                <w:ilvl w:val="0"/>
                <w:numId w:val="6"/>
              </w:numPr>
              <w:ind w:left="575" w:hanging="21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dłużenia gminy wg stanu na 31.12.2016 roku;</w:t>
            </w:r>
          </w:p>
          <w:p>
            <w:pPr>
              <w:pStyle w:val="Normal"/>
              <w:numPr>
                <w:ilvl w:val="0"/>
                <w:numId w:val="6"/>
              </w:numPr>
              <w:ind w:left="575" w:hanging="21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dolności kredytowej gminy;</w:t>
            </w:r>
          </w:p>
          <w:p>
            <w:pPr>
              <w:pStyle w:val="Normal"/>
              <w:numPr>
                <w:ilvl w:val="0"/>
                <w:numId w:val="6"/>
              </w:numPr>
              <w:ind w:left="575" w:hanging="21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morzeń podatków w 2016 roku.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aliza ściągalności opłat za wodę, ścieki, odpady i czynsz oraz podatku od środków transportowych, podatku rolnego i od nieruchomości za 2016 rok.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opiniowanie sprawozdania z realizacji zadań z zakresu wspierania rodziny oraz przedstawienie potrzeb związanych z realizacją zadań.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y różne.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(posiedzenie wspólne z Komisją Budżetową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0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Sprawozdanie z działalności GOK i bibliotek za 2016 rok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Sprawozdanie z działalności GOPS za 2016 rok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Analiza wykonania Gminnego Programu Profilaktyki i Rozwiązywania Problemów Alkoholowych za 2016 rok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z realizacji Gminnego Programu Przeciwdziałania Narkomanii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z realizacji Gminnego Programu Przeciwdziałania Przemocy w Rodzinie oraz Ochrony Ofiar Przemocy w Rodzinie dla Gminy Wręczyca Wielka na lata 2011-2018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Ocena zasobów pomocy społecznej w oparciu o analizę lokalnej sytuacji społecznej i demograficznej na rok 2016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Podsumowanie akcji „Zima 2016/2017”. Planowane remonty na drogach w roku 2017.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y różne.</w:t>
            </w:r>
          </w:p>
        </w:tc>
      </w:tr>
      <w:tr>
        <w:trPr>
          <w:trHeight w:val="2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j / czer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(posiedzenie wspólne z Komisją Budżetową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Informacja nt. sytuacji panującej w placówkach oświatowych z terenu gminy Wręczyca Wielka – prezentacja Dyrektorów szkół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Analiza arkuszy organizacyjnych na rok szkolny 2017/2018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o planie remontu w placówkach oświatowo-wychowawczych w okresie wakacji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Analiza wykonania budżetu gminy za 2016 rok – opinia Komisji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Sprawozdanie finansowe GOK za 2016 rok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Informacja o stanie technicznym i użytkowym ogólnodostępnych placów zabaw na terenie gminy.</w:t>
            </w:r>
          </w:p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y różne.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osiedzenie wspólne z Komisją Budżetową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Zespołu Opieki Zdrowotnej w Kłobucku – informacja przedstawiciel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z realizacji programu wspierania finansowego gmin w zakresie dożywiania „Pomoc państwa w zakresie dożywiania”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informacji o stanie realizacji zadań oświatowych za rok szkolny 2016/2017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wykonania budżetu gminy za I półrocze 2017 rok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realizacji zobowiązań podatkowych oraz opłat lokalnych od osób prawnych i fizycznych za I półrocze 2017 roku oraz o działaniach podejmowanych przez gminę w celu poprawy ściągalności zadłu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(posiedzenie wspólne z Komisją Budżetową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Normal"/>
              <w:numPr>
                <w:ilvl w:val="0"/>
                <w:numId w:val="31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Powiatowego Lekarza Weterynarii na temat zagrożeń związanych z Afrykańskim Pomorem Świń.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ałalność Izby Rolniczej – informacja przedstawiciela.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pozycje stawek podatków i opłat lokalnych na 2018 rok.</w:t>
            </w:r>
          </w:p>
          <w:p>
            <w:pPr>
              <w:pStyle w:val="Normal"/>
              <w:numPr>
                <w:ilvl w:val="0"/>
                <w:numId w:val="24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y różne.</w:t>
            </w:r>
          </w:p>
        </w:tc>
      </w:tr>
      <w:tr>
        <w:trPr>
          <w:trHeight w:val="1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(posiedzenie wspólne z Komisją Budżetową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Normal"/>
              <w:numPr>
                <w:ilvl w:val="0"/>
                <w:numId w:val="32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Analiza projektu budżetu gminy na 2018 rok.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Opracowanie i przyjęcie planów pracy Komisji na 2018 rok.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Zaopiniowanie Gminnego Programu Profilaktyki i Rozwiązywania Problemów Alkoholowych oraz Przeciwdziałania Narkomanii na 2018 rok.</w:t>
            </w:r>
          </w:p>
          <w:p>
            <w:pPr>
              <w:pStyle w:val="Normal"/>
              <w:numPr>
                <w:ilvl w:val="0"/>
                <w:numId w:val="25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y różne.</w:t>
            </w:r>
          </w:p>
        </w:tc>
      </w:tr>
    </w:tbl>
    <w:p>
      <w:pPr>
        <w:pStyle w:val="Normal"/>
        <w:spacing w:before="6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oraz tematyka posiedzenia zawarta w ramowym planie pracy, może być zweryfikowana na skutek potrzeb wynikających z bieżącej dział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  <w:t>Przewodniczący Komisji Polityki Społecznej</w:t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Rady Gminy Wręczyca Wielka</w:t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Krzysztof Krawczy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right"/>
        <w:rPr/>
      </w:pPr>
      <w:r>
        <w:rPr>
          <w:bCs/>
        </w:rPr>
        <w:t>do Uchwały Nr XXI/195/16</w:t>
      </w:r>
    </w:p>
    <w:p>
      <w:pPr>
        <w:pStyle w:val="Normal"/>
        <w:jc w:val="right"/>
        <w:rPr>
          <w:bCs/>
        </w:rPr>
      </w:pPr>
      <w:r>
        <w:rPr>
          <w:bCs/>
        </w:rPr>
        <w:t>Rady Gminy Wręczyca Wielka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z dnia 28 grudnia 2016 r.    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MOWY PLAN PRAC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i Budżetow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2017 rok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0"/>
        <w:gridCol w:w="1985"/>
        <w:gridCol w:w="77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siedzenia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(posiedzenie wspólne z Komisją Polityki Społecznej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undusz Sołecki – założenia na 2018 rok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ałalność Lokalnej Grupy Działania „Zielony Wierzchołek Śląska” – informacja przedstawiciela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ałalność Gminnej Spółki Wodnej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poznanie się z ofertą zajęć dla dzieci i młodzieży w okresie ferii zimowych w 2017 roku.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y różne.</w:t>
            </w:r>
          </w:p>
        </w:tc>
      </w:tr>
      <w:tr>
        <w:trPr>
          <w:trHeight w:val="1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(posiedzenie wspólne z Komisją  Polityki Społecznej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tanowisko Komisji w sprawie taryf za zbiorowe zaopatrzenie w wodę i odprowadzanie ścieków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świetlenie uliczne – koszty oświetlenia za 2016 rok oraz planowane inwestycje w roku 2017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Podsumowanie przygotowań do organizacji pierwszych </w:t>
            </w:r>
            <w:r>
              <w:rPr>
                <w:rFonts w:eastAsia="Times New Roman"/>
                <w:i/>
                <w:sz w:val="22"/>
                <w:szCs w:val="22"/>
              </w:rPr>
              <w:t>Dni Gminy Wręczyca Wielka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yjęcie sprawozdań merytorycznych z działalności klubów sportowych i innych organizacji upowszechniających kulturę fizyczną w gminie Wręczyca Wielka za 2016 rok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zyjęcie sprawozdań merytorycznych z działalności organizacji pozarządowych realizujących zadania publiczne w zakresie kultury, sztuki, ochrony dóbr kultury i dziedzictwa narodowego w gminie Wręczyca Wielka za 2016 rok.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y różne.</w:t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(posiedzenie wspólne z Komisją  Polityki Społecznej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na temat:</w:t>
            </w:r>
          </w:p>
          <w:p>
            <w:pPr>
              <w:pStyle w:val="Normal"/>
              <w:numPr>
                <w:ilvl w:val="0"/>
                <w:numId w:val="6"/>
              </w:numPr>
              <w:ind w:left="575" w:hanging="21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dłużenia gminy wg stanu na 31.12.2016 roku;</w:t>
            </w:r>
          </w:p>
          <w:p>
            <w:pPr>
              <w:pStyle w:val="Normal"/>
              <w:numPr>
                <w:ilvl w:val="0"/>
                <w:numId w:val="6"/>
              </w:numPr>
              <w:ind w:left="575" w:hanging="21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dolności kredytowej gminy;</w:t>
            </w:r>
          </w:p>
          <w:p>
            <w:pPr>
              <w:pStyle w:val="Normal"/>
              <w:numPr>
                <w:ilvl w:val="0"/>
                <w:numId w:val="6"/>
              </w:numPr>
              <w:ind w:left="575" w:hanging="21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morzeń podatków w 2016 roku.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aliza ściągalności opłat za wodę, ścieki, odpady i czynsz oraz podatku od środków transportowych, podatku rolnego i od nieruchomości za 2016 rok.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opiniowanie sprawozdania z realizacji zadań z zakresu wspierania rodziny oraz przedstawienie potrzeb związanych z realizacją zadań.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y różne.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(posiedzenie wspólne z Komisją  Polityki Społecznej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Sprawozdanie z działalności GOK i bibliotek za 2016 rok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Sprawozdanie z działalności GOPS za 2016 rok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Analiza wykonania Gminnego Programu Profilaktyki i Rozwiązywania Problemów Alkoholowych za 2016 rok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z realizacji Gminnego Programu Przeciwdziałania Narkomanii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z realizacji Gminnego Programu Przeciwdziałania Przemocy w Rodzinie oraz Ochrony Ofiar Przemocy w Rodzinie dla Gminy Wręczyca Wielka na lata 2011-2018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Ocena zasobów pomocy społecznej w oparciu o analizę lokalnej sytuacji społecznej i demograficznej na rok 2016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Podsumowanie akcji „Zima 2016/2017”. Planowane remonty na drogach w roku 2017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y różne.</w:t>
            </w:r>
          </w:p>
        </w:tc>
      </w:tr>
      <w:tr>
        <w:trPr>
          <w:trHeight w:val="2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j / czer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(posiedzenie wspólne z Komisją  Polityki Społecznej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Informacja nt. sytuacji panującej w placówkach oświatowych z terenu gminy Wręczyca Wielka – prezentacja Dyrektorów szkół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Analiza arkuszy organizacyjnych na rok szkolny 2017/2018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o planie remontu w placówkach oświatowo-wychowawczych w okresie wakacji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Analiza wykonania budżetu gminy za 2016 rok – opinia Komisji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Sprawozdanie finansowe GOK za 2016 rok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Informacja o stanie technicznym i użytkowym ogólnodostępnych placów zabaw na terenie gminy.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y różne.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osiedzenie wspólne z Komisją  Polityki Społecznej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Zespołu Opieki Zdrowotnej w Kłobucku – informacja przedstawiciela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z realizacji programu wspierania finansowego gmin w zakresie dożywiania „Pomoc państwa w zakresie dożywiania”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informacji o stanie realizacji zadań oświatowych za rok szkolny 2016/2017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wykonania budżetu gminy za I półrocze 2017 roku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realizacji zobowiązań podatkowych oraz opłat lokalnych od osób prawnych i fizycznych za I półrocze 2017 roku oraz o działaniach podejmowanych przez gminę w celu poprawy ściągalności zadłużeń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różne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(posiedzenie wspólne z Komisją  Polityki Społecznej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Normal"/>
              <w:numPr>
                <w:ilvl w:val="0"/>
                <w:numId w:val="22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Powiatowego Lekarza Weterynarii na temat zagrożeń związanych z Afrykańskim Pomorem Świń.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iałalność Izby Rolniczej – informacja przedstawiciela.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pozycje stawek podatków i opłat lokalnych na 2018 rok.</w:t>
            </w:r>
          </w:p>
          <w:p>
            <w:pPr>
              <w:pStyle w:val="Normal"/>
              <w:numPr>
                <w:ilvl w:val="0"/>
                <w:numId w:val="22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y różne.</w:t>
            </w:r>
          </w:p>
        </w:tc>
      </w:tr>
      <w:tr>
        <w:trPr>
          <w:trHeight w:val="1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(posiedzenie wspólne z Komisją  Polityki Społecznej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Analiza projektu budżetu gminy na 2018 rok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Opracowanie i przyjęcie planów pracy Komisji na 2018 rok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Zaopiniowanie Gminnego Programu Profilaktyki i Rozwiązywania Problemów Alkoholowych oraz Przeciwdziałania Narkomanii na 2018 rok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y różne.</w:t>
            </w:r>
          </w:p>
        </w:tc>
      </w:tr>
    </w:tbl>
    <w:p>
      <w:pPr>
        <w:pStyle w:val="Normal"/>
        <w:spacing w:before="6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oraz tematyka posiedzenia zawarta w ramowym planie pracy, może być zweryfikowana na skutek potrzeb wynikających z bieżącej dział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Budżetowej 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Rady Gminy Wręczyca Wielka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Tomasz Osi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61"/>
        </w:tabs>
        <w:ind w:left="76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hadow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5:00Z</dcterms:created>
  <dc:creator>Urszula</dc:creator>
  <dc:description/>
  <cp:keywords/>
  <dc:language>en-US</dc:language>
  <cp:lastModifiedBy>Urszula</cp:lastModifiedBy>
  <cp:lastPrinted>2016-12-14T11:13:00Z</cp:lastPrinted>
  <dcterms:modified xsi:type="dcterms:W3CDTF">2016-12-20T13:57:00Z</dcterms:modified>
  <cp:revision>20</cp:revision>
  <dc:subject/>
  <dc:title/>
</cp:coreProperties>
</file>