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/>
      </w:pPr>
      <w:r>
        <w:rPr>
          <w:bCs/>
        </w:rPr>
        <w:t>do Uchwały Nr XXI/195/16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z dnia 28 grudnia 2016 r.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AMOWY  PLAN  PRACY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Rady Gminy Wręczyca Wielka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7 rok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Informacja o stanie bezrobocia w Gminie Wręczyca Wielka.                                             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o stanie bezpieczeństwa i porządku publicznego na terenie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7. Zatwierdzenie taryf dla zbiorowego zaopatrzenia w wodę i zbiorowego odprowadzania ścieków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8.  Sprawozdanie z wysokości średnich wynagrodzeń nauczycieli na poszczególnych stopniach awansu zawodowego w szkołach prowadzonych przez Gminę Wręczyca Wielka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jęcie uchwały w sprawie wyodrębnienia (nie wyodrębnienia) środków stanowiących fundusz sołeck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formacja z działalności Ochotniczych Straży Pożarnych w Gminie Wręczyca Wielka za 2016 rok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Informacja nt. pozimowych remontów dróg oraz planowanych inwestycji drogowych na terenie gminy Wręczyca Wielka </w:t>
            </w:r>
            <w:r>
              <w:rPr>
                <w:i/>
                <w:sz w:val="22"/>
                <w:szCs w:val="22"/>
              </w:rPr>
              <w:t>(drogi gminne, powiatowe                         i wojewódzkie)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Sprawozdanie Wójta Gminy z realizacji zadań z zakresu wspierania rodziny oraz przedstawienie potrzeb związanych z realizacją zadań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prawozdanie Wójta Gminy z realizacji programu współpracy Gminy Wręczyca Wielka z organizacjami pozarządowym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  <w:lang w:eastAsia="ar-SA"/>
              </w:rPr>
              <w:t xml:space="preserve">Przyjęcie </w:t>
            </w:r>
            <w:r>
              <w:rPr>
                <w:sz w:val="22"/>
                <w:szCs w:val="22"/>
              </w:rPr>
              <w:t>Programu opieki nad zwierzętami bezdomnymi oraz zapobiegania bezdomności zwierząt na terenie Gminy Wręczyca Wielka w 2017 ro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Sprawozdania z pracy Komisji Rady Gminy.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Ocena zasobów pomocy społecznej w oparciu o analizę lokalnej sytuacji społecznej i demograficznej na rok 2016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6.  Przyjęcie informacji z działalności jednostek organizacyjnych gminy za 2016  r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  Przyjęcie informacji z realizacji programów w 2016 rok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Zatwierdzenie sprawozdania finansowego Gminnego Ośrodka Kultury we Wręczycy  Wielkiej za 2016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 Sprawozdanie z wykonania budżetu gminy za 2016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/ opinia Komisji Budżetowej w sprawie wykonania budżetu,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/ stanowisko Komisji Rewizyjnej w sprawie udzielenia Wójtowi Gminy absolutoriu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/  wniosek Komisji Rewizyjnej w sprawie absoluto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Podjęcie uchwał w sprawach bieżących gminy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Informacja o pismach kierowanych do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 Informacja Przewodniczącego Rady Gminy oraz Wójta Gminy z analizy oświadczeń majątkowych.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nformacja o stanie realizacji zadań oświatowych Gminy Wręczyca Wielka                      w roku szkolnym 2016/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odjęcie uchwał w sprawach podatkowych na 2018 rok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6.  Informacja nt. </w:t>
            </w:r>
            <w:r>
              <w:rPr>
                <w:sz w:val="24"/>
                <w:szCs w:val="24"/>
              </w:rPr>
              <w:t xml:space="preserve">stopnia wykonania gminnych inwestycji zaplanowanych na                   2017 rok oraz o środkach pozabudżetowych pozyskanych na ich realizację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Informacja o stanie przygotowań gminy do sezonu zimowego 2017/18.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Przyjęcie „Rocznego Programu współpracy Gminy Wręczyca Wielka                         z organizacjami pozarządowymi i podmiotami, o których mowa w art. 3 ust. 3 ustawy z dnia 24 kwietnia 2003 r. o działalności pożytku publicznego i o wolontariacie na 2018 rok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Gminnego Programu Profilaktyki i Rozwiązywania Problemów Alkoholowych oraz Przeciwdziałania Narkomanii na 2018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chwalenie Wieloletniej Prognozy Finansowej Gminy Wręczyca Wielka                        na lata 2018-202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na 2018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rzyjęcie ramowych  planów pracy Rady Gminy i stałych Komisji Rady Gminy  na  2018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bieżących gminy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602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sectPr>
      <w:type w:val="nextPage"/>
      <w:pgSz w:w="11906" w:h="16838"/>
      <w:pgMar w:left="1417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hadow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5:00Z</dcterms:created>
  <dc:creator>Urszula</dc:creator>
  <dc:description/>
  <cp:keywords/>
  <dc:language>en-US</dc:language>
  <cp:lastModifiedBy>Anna</cp:lastModifiedBy>
  <cp:lastPrinted>2016-12-14T11:13:00Z</cp:lastPrinted>
  <dcterms:modified xsi:type="dcterms:W3CDTF">2016-12-30T07:15:00Z</dcterms:modified>
  <cp:revision>21</cp:revision>
  <dc:subject/>
  <dc:title/>
</cp:coreProperties>
</file>