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07.02.2017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3.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4 lutego 2017 roku (wtorek)</w:t>
        <w:br/>
        <w:t>o godz. 12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7 stycznia 2017 roku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ów uchwał w sprawach oświatowych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stalenia opłat za korzystanie z wychowania przedszkolnego dzieci w wieku do lat 5 w prowadzonych przez Gminę Wręczyca Wielka przedszkolach i oddziałach przedszkolnych zorganizowanych w szkołach podstawowych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ojektu dostosowania sieci szkół podstawowych i gimnazjów do nowego ustroju szkolnego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/s określenia kryteriów drugiego etapu postępowania rekrutacyjnego </w:t>
        <w:br/>
        <w:t>do przedszkoli publicznych i oddziałów przedszkolnych w publicznych szkołach podstawowych, dla których Gmina Wręczyca Wielka jest organem prowadzącym oraz określenia dokumentów niezbędnych do potwierdzenia tych kryteriów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klubów sportowych i innych organizacji upowszechniających kulturę fizyczną w gminie Wręczyca Wielka za 2016 rok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organizacji pozarządowych realizujących zadania publiczne w zakresie kultury, sztuki, ochrony dóbr kultury i dziedzictwa narodowego w gminie Wręczyca Wielka za 2016 rok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 przygotowań do organizacji pierwszych </w:t>
      </w:r>
      <w:r>
        <w:rPr>
          <w:rFonts w:cs="Times New Roman" w:ascii="Times New Roman" w:hAnsi="Times New Roman"/>
          <w:i/>
          <w:sz w:val="24"/>
          <w:szCs w:val="24"/>
        </w:rPr>
        <w:t>Dni Gminy Wręczyca Wiel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/s </w:t>
      </w:r>
      <w:r>
        <w:rPr>
          <w:rFonts w:cs="Times New Roman" w:ascii="Times New Roman" w:hAnsi="Times New Roman"/>
          <w:spacing w:val="-2"/>
          <w:sz w:val="24"/>
          <w:szCs w:val="24"/>
        </w:rPr>
        <w:t>zakupu pawilonu w Szarlejce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rażenia zgody na odpłatne nabycie gruntu pod poszerzenie drogi w Truskolasach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Truskolasach przy ulicy Słowackiego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Kalei przy ulicy Strażackiej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e Wręczycy Wielkiej w rejonie ulicy Częstochowskiej i ulicy Polnej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e Wręczycy Małej, w rejonie oczyszczalni ścieków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miejscowego planu zagospodarowania przestrzennego obejmującego obszar położony w granicach terenów leśnych, na południe od miejscowości Jezioro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stąpienia do sporządzenia zmiany Studium uwarunkowań i kierunków zagospodarowania przestrzennego gminy Wręczyca Wielk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ie taryf za zbiorowe zaopatrzenie w wodę i odprowadzanie ścieków (projekt uchwały)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yodrębnienia w budżecie gminy na 2018 rok środków stanowiących fundusz sołecki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/s uchylenia Uchwały Nr XXI/193/16 Rady Gminy Wręczyca Wielka </w:t>
        <w:br/>
        <w:t>z dnia 28 grudnia 2016 r. w sprawie udzielenia dotacji celowej dla Gminnej Spółki Wodnej we Wręczycy Wielkiej z siedzibą w Urzędzie Gminy ul. Sienkiewicza 1, 42-130 Wręczyca Wielk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asad udzielania spółkom wodnym dotacji celowych z budżetu Gminy Wręczyca Wielka, trybu postępowania w sprawie udzielenia dotacji i sposobu jej rozliczania,</w:t>
      </w:r>
    </w:p>
    <w:p>
      <w:pPr>
        <w:pStyle w:val="Akapitzlist"/>
        <w:numPr>
          <w:ilvl w:val="0"/>
          <w:numId w:val="4"/>
        </w:numPr>
        <w:spacing w:lineRule="auto" w:line="240" w:before="4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zmian do budżetu gminy na 2017 rok oraz zmian w Wieloletniej Prognozie Finansowej </w:t>
        <w:br/>
        <w:t>na lata 2017-2027.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16 rok oraz planowane inwestycje w roku 2017.</w:t>
      </w:r>
    </w:p>
    <w:p>
      <w:pPr>
        <w:pStyle w:val="Akapitzlist"/>
        <w:numPr>
          <w:ilvl w:val="0"/>
          <w:numId w:val="2"/>
        </w:numPr>
        <w:spacing w:lineRule="auto" w:line="240" w:before="144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144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lineRule="auto" w:line="240"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7-02-06T11:26:00Z</cp:lastPrinted>
  <dcterms:modified xsi:type="dcterms:W3CDTF">2017-02-07T11:48:00Z</dcterms:modified>
  <cp:revision>361</cp:revision>
  <dc:subject/>
  <dc:title/>
</cp:coreProperties>
</file>