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</w:t>
      </w:r>
      <w:r>
        <w:rPr>
          <w:rFonts w:cs="Cambria" w:ascii="Cambria" w:hAnsi="Cambria"/>
          <w:color w:val="FFFFFF"/>
        </w:rPr>
        <w:t xml:space="preserve"> </w:t>
      </w:r>
      <w:r>
        <w:rPr>
          <w:rFonts w:cs="Cambria" w:ascii="Cambria" w:hAnsi="Cambria"/>
        </w:rPr>
        <w:t>3</w:t>
      </w:r>
    </w:p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 Protokołu Nr XXII/17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</w:rPr>
        <w:t>z dnia 24 lutego 2017 r.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sz w:val="25"/>
          <w:szCs w:val="25"/>
        </w:rPr>
        <w:t>S P R A W O Z D A N I E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z pracy Komisji Budżetowej i Komisji Polityki Społecznej </w:t>
        <w:br/>
        <w:t>Rady Gminy Wręczyca Wielka</w:t>
      </w:r>
    </w:p>
    <w:p>
      <w:pPr>
        <w:pStyle w:val="Akapitzlist"/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 okresie sprawozdawczym odbyły się dwa wspólne posiedzenia komisji, pierwsze w dniu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7 stycznia 2017 rok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Po rozpoczęciu zaproszony na posiedzenie Dyrektor instytucji analitycznej i doradczej przybliżył kwestię emisji obligacji komunalnych</w:t>
      </w:r>
      <w:r>
        <w:rPr>
          <w:rFonts w:cs="Times New Roman" w:ascii="Times New Roman" w:hAnsi="Times New Roman"/>
          <w:sz w:val="25"/>
          <w:szCs w:val="25"/>
        </w:rPr>
        <w:t xml:space="preserve"> będących nowoczesną formą finansowania m. in. inwestycji samorządowych. Przedstawił zalety obligacji, którymi są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możliwość zastosowania karencji w spłacie kapitału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koszt zbliżony do kredytu, a przy większych kwotach niższy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elastyczność, co oznacza możliwość dostosowania wartości spłat do realnych zdolności budżetu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w przeciwieństwie do kredytu proces emisji jest wyłączony z prawa zamówień publicznych, dzięki czemu czas pozyskania środków jest krótszy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w przypadku rezygnacji z części inwestycji można zrezygnować z emisji niektórych serii obliga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Doradca omówił także obecną sytuację finansową naszej gminy oraz przedstawił raport dopuszczalnej obsługi zadłużenia za pomocą wykresów, sporządzony na podstawie projektu wieloletniej prognozy finansowej na lata 2017-2027. Nadwyżka bieżąca gminy kształtuje się na poziomie ok. 5 mln złotych, natomiast obecna sytuacja finansowa pozwala na pozyskanie kwoty prawie 12 mln zł z obligacji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Następnie </w:t>
      </w:r>
      <w:r>
        <w:rPr>
          <w:rFonts w:cs="Times New Roman" w:ascii="Times New Roman" w:hAnsi="Times New Roman"/>
          <w:sz w:val="25"/>
          <w:szCs w:val="25"/>
        </w:rPr>
        <w:t>Zastępca Przewodniczącego</w:t>
      </w:r>
      <w:r>
        <w:rPr>
          <w:rFonts w:cs="Times New Roman" w:ascii="Times New Roman" w:hAnsi="Times New Roman"/>
          <w:b/>
          <w:sz w:val="25"/>
          <w:szCs w:val="25"/>
        </w:rPr>
        <w:t xml:space="preserve"> Gminnej Spółki Wodnej przedstawił sprawozdanie z działalności tej organizacji za 2016 rok.  </w:t>
      </w:r>
      <w:r>
        <w:rPr>
          <w:rFonts w:cs="Times New Roman" w:ascii="Times New Roman" w:hAnsi="Times New Roman"/>
          <w:sz w:val="25"/>
          <w:szCs w:val="25"/>
        </w:rPr>
        <w:t>Spółka nadzoruje urządzenia wodno-melioracyjne znajdujące się na terenie gminy, gdzie zmeliorowanych jest 1033 ha gruntów rolnych. W ubiegłym roku wykonano naprawy i konserwacje tych urządzeń na kwotę 38.059,60 zł. Zadania Spółki finansowane są z dotacji z Urzędu Wojewódzkiego, Starostwa Powiatowego, z Urzędu Gminy, a także ze środków własnych pochodzących ze składek członkowskich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olejny gość, Kierownik Biura </w:t>
      </w:r>
      <w:r>
        <w:rPr>
          <w:rFonts w:cs="Times New Roman" w:ascii="Times New Roman" w:hAnsi="Times New Roman"/>
          <w:b/>
          <w:sz w:val="25"/>
          <w:szCs w:val="25"/>
        </w:rPr>
        <w:t>LGD „Zielony Wierzchołek Śląska”,</w:t>
      </w:r>
      <w:r>
        <w:rPr>
          <w:rFonts w:cs="Times New Roman" w:ascii="Times New Roman" w:hAnsi="Times New Roman"/>
          <w:sz w:val="25"/>
          <w:szCs w:val="25"/>
        </w:rPr>
        <w:t xml:space="preserve"> przedstawił </w:t>
      </w:r>
      <w:r>
        <w:rPr>
          <w:rFonts w:cs="Times New Roman" w:ascii="Times New Roman" w:hAnsi="Times New Roman"/>
          <w:b/>
          <w:sz w:val="25"/>
          <w:szCs w:val="25"/>
        </w:rPr>
        <w:t>informację z działalności grupy</w:t>
      </w:r>
      <w:r>
        <w:rPr>
          <w:rFonts w:cs="Times New Roman" w:ascii="Times New Roman" w:hAnsi="Times New Roman"/>
          <w:sz w:val="25"/>
          <w:szCs w:val="25"/>
        </w:rPr>
        <w:t>. Budżet LGD na lata 2014-2020 wynosi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10.450.000 zł - na wdrażanie Lokalnej Strategii Rozwoju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152.000 zł - na projekty współpracy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2.327.500 zł - na koszty bieżące i aktywizację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becnie podział środków jest następujący: ponad połowa musi być przeznaczona na rozwój i podejmowanie działalności gospodarczej, czyli tworzenie miejsc pracy, a pozostała część dzielona jest pomiędzy organizacje pozarządowe i jednostki terytorialne. Na gminy przeznaczone jest ok. 30% budżetu na LSR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W kolejnym punkcie posiedzenia komisje zapoznały się </w:t>
      </w:r>
      <w:r>
        <w:rPr>
          <w:rFonts w:cs="Times New Roman" w:ascii="Times New Roman" w:hAnsi="Times New Roman"/>
          <w:b/>
          <w:sz w:val="25"/>
          <w:szCs w:val="25"/>
        </w:rPr>
        <w:t>z ofertą zajęć dla dzieci i młodzieży w okresie ferii zimowych w 2017 roku</w:t>
      </w:r>
      <w:r>
        <w:rPr>
          <w:rFonts w:cs="Times New Roman" w:ascii="Times New Roman" w:hAnsi="Times New Roman"/>
          <w:sz w:val="25"/>
          <w:szCs w:val="25"/>
        </w:rPr>
        <w:t xml:space="preserve">, a także wysłuchały Dyrektora Zespołu Obsługi Placówek Oświatowych, Pana Zenona Kudłę, który omówił następujące </w:t>
      </w:r>
      <w:r>
        <w:rPr>
          <w:rFonts w:cs="Times New Roman" w:ascii="Times New Roman" w:hAnsi="Times New Roman"/>
          <w:b/>
          <w:sz w:val="25"/>
          <w:szCs w:val="25"/>
        </w:rPr>
        <w:t>problemy wynikające ze zmian w oświacie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W związku z objęciem sześciolatków subwencją oświatową od stycznia tego roku, przedszkola nie mogą już pobierać opłat za pobyt dziecka sześcioletniego w godzinach wykraczającym ponad podstawę programową. Dodatkowo </w:t>
      </w:r>
      <w:r>
        <w:rPr>
          <w:rFonts w:cs="Times New Roman" w:ascii="Times New Roman" w:hAnsi="Times New Roman"/>
          <w:b/>
          <w:i/>
          <w:sz w:val="25"/>
          <w:szCs w:val="25"/>
        </w:rPr>
        <w:t>komisj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większością głosów, przy 8 głosach „za” i 1 głosie wstrzymującym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pozytywnie zaopiniowały </w:t>
      </w:r>
      <w:r>
        <w:rPr>
          <w:rFonts w:cs="Times New Roman" w:ascii="Times New Roman" w:hAnsi="Times New Roman"/>
          <w:b/>
          <w:sz w:val="25"/>
          <w:szCs w:val="25"/>
        </w:rPr>
        <w:t>wniosek dotyczący rezygnacji z opłaty 1 zł za każdą ponadwymiarową godzinę pobytu w przedszkolu dla dzieci poniżej szóstego roku życia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kwestii sieci szkolnej najrozsądniejszą propozycją jest powrót do sytuacji sprzed poprzedniej reformy, czyli utworzenie szkół podstawowych ośmioklasowych tam, gdzie obecnie są podstawówki sześcioklasowe. W Grodzisku natomiast będzie funkcjonowała szkoła stowarzyszeniowa z klasami od 1 do 3. Zdaniem Pana Dyrektora Kudły obwody szkół sześcioklasowych powinny stać się automatycznie obwodami dla szkół ośmioklasowych. Niektóre szkoły mogą borykać się z problemami lokalowymi, co uniemożliwi naukę na jedną zmianę. Najtrudniejszą sytuację w tej kwestii ma szkoła w Kalei, głównie z powodu zajęcia sporej części placówki przez przedszkole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ędzie również konieczność podejmowania prób ograniczenia kosztów utrzymania nielicznych klas poprzez łączenie niektórych przedmiotów, np. artystycznych, czy wychowania fizycznego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apewne pojawią się też problemy kadrowe nauczycieli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Następnie Pan Henryk Krawczyk, Wójt Gminy, przedstawił informację o zmianach w ustawie o ochronie przyrody w zakresie wycinki drzew</w:t>
      </w:r>
      <w:r>
        <w:rPr>
          <w:rFonts w:cs="Times New Roman" w:ascii="Times New Roman" w:hAnsi="Times New Roman"/>
          <w:sz w:val="25"/>
          <w:szCs w:val="25"/>
        </w:rPr>
        <w:t>. Zmiany te częściowo zniosły obowiązek uzyskania zezwolenia na usunięcie drzew lub krzewów. Przy wycince nie związanej z prowadzeniem działalności gospodarczej nie jest potrzebne zezwolenie dla drzew, których obwód pnia na wysokości 130 cm nie przekracza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100 cm – dla topoli, wierzby, kasztanowca, klonu jednolistnego i srebrzystego, robinii akacjowej i platanu klonolistnego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50 cm – dla pozostałych gatunków drzew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W kwestii Funduszu Sołeckiego </w:t>
      </w:r>
      <w:r>
        <w:rPr>
          <w:rFonts w:cs="Times New Roman" w:ascii="Times New Roman" w:hAnsi="Times New Roman"/>
          <w:b/>
          <w:i/>
          <w:sz w:val="25"/>
          <w:szCs w:val="25"/>
        </w:rPr>
        <w:t>komisje większością głosów, przy 6 głosach „za” i 3 głosach przeciwnych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zaopiniowały </w:t>
      </w:r>
      <w:r>
        <w:rPr>
          <w:rFonts w:cs="Times New Roman" w:ascii="Times New Roman" w:hAnsi="Times New Roman"/>
          <w:b/>
          <w:sz w:val="25"/>
          <w:szCs w:val="25"/>
        </w:rPr>
        <w:t>wniosek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sz w:val="25"/>
          <w:szCs w:val="25"/>
        </w:rPr>
        <w:t xml:space="preserve">aby </w:t>
      </w:r>
      <w:r>
        <w:rPr>
          <w:rFonts w:cs="Times New Roman" w:ascii="Times New Roman" w:hAnsi="Times New Roman"/>
          <w:b/>
          <w:spacing w:val="16"/>
          <w:sz w:val="25"/>
          <w:szCs w:val="25"/>
        </w:rPr>
        <w:t>nie wyodrębniać</w:t>
      </w:r>
      <w:r>
        <w:rPr>
          <w:rFonts w:cs="Times New Roman" w:ascii="Times New Roman" w:hAnsi="Times New Roman"/>
          <w:b/>
          <w:sz w:val="25"/>
          <w:szCs w:val="25"/>
        </w:rPr>
        <w:t xml:space="preserve"> z budżetu gminy środków stanowiących fundusz sołecki na rok 2018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Akapitzlist"/>
        <w:spacing w:before="24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Ze spraw będących przedmiotem opinii na dzisiejszą sesję </w:t>
      </w:r>
      <w:r>
        <w:rPr>
          <w:rFonts w:cs="Times New Roman" w:ascii="Times New Roman" w:hAnsi="Times New Roman"/>
          <w:b/>
          <w:i/>
          <w:sz w:val="25"/>
          <w:szCs w:val="25"/>
        </w:rPr>
        <w:t>komisje jednogłośnie pozytywnie zaopiniowały</w:t>
      </w:r>
      <w:r>
        <w:rPr>
          <w:rFonts w:cs="Times New Roman" w:ascii="Times New Roman" w:hAnsi="Times New Roman"/>
          <w:b/>
          <w:sz w:val="25"/>
          <w:szCs w:val="25"/>
        </w:rPr>
        <w:t xml:space="preserve"> projekt uchwały w/s wyrażenia zgody na najem lokalu użytkowego na okres do 3 lat dla dotychczasowego najemcy.</w:t>
      </w:r>
    </w:p>
    <w:p>
      <w:pPr>
        <w:pStyle w:val="Akapitzlist"/>
        <w:spacing w:before="24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Wójt Gminy przedstawił także informację na temat rent planistycznych </w:t>
      </w:r>
      <w:r>
        <w:rPr>
          <w:rFonts w:cs="Times New Roman" w:ascii="Times New Roman" w:hAnsi="Times New Roman"/>
          <w:sz w:val="25"/>
          <w:szCs w:val="25"/>
        </w:rPr>
        <w:t>naliczonych z tytułu zmiany lub uchwalenia planu przestrzennego zagospodarowania gminy</w:t>
      </w:r>
      <w:r>
        <w:rPr>
          <w:rFonts w:cs="Times New Roman" w:ascii="Times New Roman" w:hAnsi="Times New Roman"/>
          <w:b/>
          <w:sz w:val="25"/>
          <w:szCs w:val="25"/>
        </w:rPr>
        <w:t xml:space="preserve"> oraz opłat adiacenckich </w:t>
      </w:r>
      <w:r>
        <w:rPr>
          <w:rFonts w:cs="Times New Roman" w:ascii="Times New Roman" w:hAnsi="Times New Roman"/>
          <w:sz w:val="25"/>
          <w:szCs w:val="25"/>
        </w:rPr>
        <w:t>naliczonych z tytułu wybudowania sieci wodociągowych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 sprawach różnych..</w:t>
      </w:r>
    </w:p>
    <w:p>
      <w:pPr>
        <w:pStyle w:val="Normal"/>
        <w:spacing w:before="0" w:after="16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Komisje większością głosów, przy 8 głosach „za” i jednym głosie wstrzymującym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pozytywnie zaopiniowały </w:t>
      </w:r>
      <w:r>
        <w:rPr>
          <w:rFonts w:cs="Times New Roman" w:ascii="Times New Roman" w:hAnsi="Times New Roman"/>
          <w:b/>
          <w:sz w:val="25"/>
          <w:szCs w:val="25"/>
        </w:rPr>
        <w:t>wniosek o podjęcie negocjacji w sprawie zakupu od prywatnej osoby pawilonu posadowionego na gruncie gminy w Szarlejce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0" w:after="1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rugie wspólne posiedzenie obydwu komisji odbyło się w dniu </w:t>
      </w:r>
      <w:r>
        <w:rPr>
          <w:rFonts w:cs="Times New Roman" w:ascii="Times New Roman" w:hAnsi="Times New Roman"/>
          <w:sz w:val="26"/>
          <w:szCs w:val="26"/>
          <w:u w:val="single"/>
        </w:rPr>
        <w:t>14 lutego 2017 rok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ontynuując temat ze styczniowego posiedzenia komisje </w:t>
      </w:r>
      <w:r>
        <w:rPr>
          <w:rFonts w:cs="Times New Roman" w:ascii="Times New Roman" w:hAnsi="Times New Roman"/>
          <w:b/>
          <w:i/>
          <w:sz w:val="25"/>
          <w:szCs w:val="25"/>
        </w:rPr>
        <w:t>jednogłośnie zajęły pozytywne stanowisko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w sprawie zakupu pawilonu w Szarlejce za wynegocjowaną cenę 36 tyś. zł netto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astępnie podjęto temat </w:t>
      </w:r>
      <w:r>
        <w:rPr>
          <w:rFonts w:cs="Times New Roman" w:ascii="Times New Roman" w:hAnsi="Times New Roman"/>
          <w:b/>
          <w:sz w:val="25"/>
          <w:szCs w:val="25"/>
        </w:rPr>
        <w:t xml:space="preserve">podsumowania przygotowań do organizacji pierwszych </w:t>
      </w:r>
      <w:r>
        <w:rPr>
          <w:rFonts w:cs="Times New Roman" w:ascii="Times New Roman" w:hAnsi="Times New Roman"/>
          <w:b/>
          <w:i/>
          <w:sz w:val="25"/>
          <w:szCs w:val="25"/>
        </w:rPr>
        <w:t>Dni Gminy Wręczyca Wielka</w:t>
      </w:r>
      <w:r>
        <w:rPr>
          <w:rFonts w:cs="Times New Roman" w:ascii="Times New Roman" w:hAnsi="Times New Roman"/>
          <w:sz w:val="25"/>
          <w:szCs w:val="25"/>
        </w:rPr>
        <w:t xml:space="preserve">. Zaprezentowano wstępne założenia programu dwudniowej imprezy, która miałaby się odbyć w dniach 10 i 11 czerwca tego roku. Ostatecznie komisje </w:t>
      </w:r>
      <w:r>
        <w:rPr>
          <w:rFonts w:cs="Times New Roman" w:ascii="Times New Roman" w:hAnsi="Times New Roman"/>
          <w:b/>
          <w:i/>
          <w:sz w:val="25"/>
          <w:szCs w:val="25"/>
        </w:rPr>
        <w:t>jednogłośnie pozytywnie zaopiniowały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zaproponowany skład komitetu organizacyjnego</w:t>
      </w:r>
      <w:r>
        <w:rPr>
          <w:rFonts w:cs="Times New Roman" w:ascii="Times New Roman" w:hAnsi="Times New Roman"/>
          <w:sz w:val="25"/>
          <w:szCs w:val="25"/>
        </w:rPr>
        <w:t xml:space="preserve"> dni gminnych, w którym znalazły się następujące osoby: Radna Anita Toborek, Radny Wiesław Jaszczyk, Radny Tomasz Osiński, Radny Marcin Zomerfeld, Radny Paweł Kania oraz Pan Andrzej Kała Dyrektor GOK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 kolejnej części posiedzenia zaproszeni na spotkanie </w:t>
      </w:r>
      <w:r>
        <w:rPr>
          <w:rFonts w:cs="Times New Roman" w:ascii="Times New Roman" w:hAnsi="Times New Roman"/>
          <w:b/>
          <w:sz w:val="25"/>
          <w:szCs w:val="25"/>
        </w:rPr>
        <w:t>przedstawiciele organizacji</w:t>
      </w:r>
      <w:r>
        <w:rPr>
          <w:rFonts w:cs="Times New Roman" w:ascii="Times New Roman" w:hAnsi="Times New Roman"/>
          <w:sz w:val="25"/>
          <w:szCs w:val="25"/>
        </w:rPr>
        <w:t xml:space="preserve">, które otrzymały w ubiegłym roku dotacje na realizację zadań publicznych w zakresie wspierania i upowszechniania kultury fizycznej, a także kultury, sztuki, ochrony dóbr kultury i dziedzictwa narodowego w gminie Wręczyca Wielka, </w:t>
      </w:r>
      <w:r>
        <w:rPr>
          <w:rFonts w:cs="Times New Roman" w:ascii="Times New Roman" w:hAnsi="Times New Roman"/>
          <w:b/>
          <w:sz w:val="25"/>
          <w:szCs w:val="25"/>
        </w:rPr>
        <w:t>przedstawili sprawozdania merytoryczne ze swej działalności za rok 2016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240" w:after="120"/>
        <w:ind w:firstLine="284"/>
        <w:jc w:val="both"/>
        <w:rPr/>
      </w:pPr>
      <w:r>
        <w:rPr>
          <w:rFonts w:cs="Times New Roman" w:ascii="Times New Roman" w:hAnsi="Times New Roman"/>
          <w:b/>
          <w:spacing w:val="30"/>
          <w:sz w:val="26"/>
          <w:szCs w:val="26"/>
        </w:rPr>
        <w:t>W kwestii opiniowania komisje jednogłośnie pozytywnie zaopiniowały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  <w:t>następujące projekty uchwał oświatowych:</w:t>
      </w:r>
    </w:p>
    <w:p>
      <w:pPr>
        <w:pStyle w:val="Normal"/>
        <w:numPr>
          <w:ilvl w:val="0"/>
          <w:numId w:val="3"/>
        </w:numPr>
        <w:spacing w:before="0" w:after="80"/>
        <w:ind w:left="454" w:hanging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w/s ustalenia opłat za korzystanie z wychowania przedszkolnego dzieci w wieku do lat 5 </w:t>
        <w:br/>
        <w:t xml:space="preserve">w prowadzonych przez Gminę Wręczyca Wielka przedszkolach i oddziałach przedszkolnych zorganizowanych w szkołach podstawowych </w:t>
      </w:r>
      <w:r>
        <w:rPr>
          <w:rFonts w:cs="Times New Roman" w:ascii="Times New Roman" w:hAnsi="Times New Roman"/>
          <w:sz w:val="25"/>
          <w:szCs w:val="25"/>
        </w:rPr>
        <w:t>– uchwała ta wprowadza 100% zwolnienie z opłat za godziny ponadwymiarowe dla dzieci zamieszkałych w naszej gminie,</w:t>
      </w:r>
    </w:p>
    <w:p>
      <w:pPr>
        <w:pStyle w:val="Normal"/>
        <w:numPr>
          <w:ilvl w:val="0"/>
          <w:numId w:val="3"/>
        </w:numPr>
        <w:spacing w:before="0" w:after="80"/>
        <w:ind w:left="454" w:hanging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/s projektu dostosowania sieci szkół podstawowych i gimnazjów do nowego ustroju szkolnego</w:t>
      </w:r>
      <w:r>
        <w:rPr>
          <w:rFonts w:cs="Times New Roman" w:ascii="Times New Roman" w:hAnsi="Times New Roman"/>
          <w:sz w:val="25"/>
          <w:szCs w:val="25"/>
        </w:rPr>
        <w:t xml:space="preserve"> – uchwała zakłada zachowanie dotychczasowej sieci szkół i ich obwodów, przy czym obecne szkoły podstawowe sześcioklasowe staną się szkołami ośmioklasowymi, w Grodzisku pozostanie szkoła podstawowa trzyklasowa, a do gimnazjów nie będzie już przeprowadzanych naborów, co spowoduje, że zakończą one działalność na roku szkolnym  2018/2019,</w:t>
      </w:r>
    </w:p>
    <w:p>
      <w:pPr>
        <w:pStyle w:val="Normal"/>
        <w:numPr>
          <w:ilvl w:val="0"/>
          <w:numId w:val="3"/>
        </w:numPr>
        <w:spacing w:before="0" w:after="80"/>
        <w:ind w:left="454" w:hanging="17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/s określenia kryteriów drugiego etapu postępowania rekrutacyjnego do przedszkoli publicznych i oddziałów przedszkolnych w publicznych szkołach podstawowych, dla których Gmina Wręczyca Wielka jest organem prowadzącym oraz określenia dokumentów niezbędnych do potwierdzenia tych kryteriów</w:t>
      </w:r>
      <w:r>
        <w:rPr>
          <w:rFonts w:cs="Times New Roman" w:ascii="Times New Roman" w:hAnsi="Times New Roman"/>
          <w:sz w:val="25"/>
          <w:szCs w:val="25"/>
        </w:rPr>
        <w:t xml:space="preserve"> – kryteria pierwszego etapu postępowania rekrutacyjnego są określone w prawie oświatowym i są to na przykład: wielodzietność, niepełnosprawność w rodzinie, samotne wychowywanie dzieci itp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pacing w:val="20"/>
          <w:sz w:val="25"/>
          <w:szCs w:val="25"/>
        </w:rPr>
        <w:t>projekty uchwał związane z zagospodarowaniem przestrzennym gminy:</w:t>
      </w:r>
    </w:p>
    <w:p>
      <w:pPr>
        <w:pStyle w:val="Normal"/>
        <w:numPr>
          <w:ilvl w:val="0"/>
          <w:numId w:val="3"/>
        </w:numPr>
        <w:spacing w:before="0" w:after="120"/>
        <w:ind w:left="454" w:hanging="17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/s przystąpienia do sporządzenia zmiany Studium uwarunkowań i kierunków zagospodarowania przestrzennego gminy Wręczyca Wielka</w:t>
      </w:r>
      <w:r>
        <w:rPr>
          <w:rFonts w:cs="Times New Roman" w:ascii="Times New Roman" w:hAnsi="Times New Roman"/>
          <w:sz w:val="25"/>
          <w:szCs w:val="25"/>
        </w:rPr>
        <w:t xml:space="preserve"> – uchwała ta otwiera możliwości wprowadzenia m. in. takich zmian, które będą odpowiedzią na wnioski mieszkańców dotyczące odnawialnych źródeł energii, lecz obejmie także inne zagadnienia oraz dostosowanie do dokonanych w międzyczasie zmian. Następstwem uchwalenia studium będą zmiany w miejscowym planie zagospodarowania przestrzennego gminy;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 kolei poniższe projekty uchwał </w:t>
      </w:r>
      <w:r>
        <w:rPr>
          <w:rFonts w:cs="Times New Roman" w:ascii="Times New Roman" w:hAnsi="Times New Roman"/>
          <w:sz w:val="25"/>
          <w:szCs w:val="25"/>
          <w:u w:val="single"/>
        </w:rPr>
        <w:t>nie wymagają uprzednich zmian w studium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454" w:hanging="17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/s przystąpienia do sporządzenia miejscowego planu zagospodarowania przestrzennego obejmującego obszar położony w Truskolasach przy ulicy Słowackiego,</w:t>
      </w:r>
    </w:p>
    <w:p>
      <w:pPr>
        <w:pStyle w:val="Normal"/>
        <w:numPr>
          <w:ilvl w:val="0"/>
          <w:numId w:val="3"/>
        </w:numPr>
        <w:spacing w:before="0" w:after="120"/>
        <w:ind w:left="454" w:hanging="17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/s przystąpienia do sporządzenia miejscowego planu zagospodarowania przestrzennego obejmującego obszar położony w Kalei przy ulicy Strażackiej,</w:t>
      </w:r>
    </w:p>
    <w:p>
      <w:pPr>
        <w:pStyle w:val="Normal"/>
        <w:numPr>
          <w:ilvl w:val="0"/>
          <w:numId w:val="3"/>
        </w:numPr>
        <w:spacing w:before="0" w:after="120"/>
        <w:ind w:left="454" w:hanging="17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w/s przystąpienia do sporządzenia miejscowego planu zagospodarowania przestrzennego obejmującego obszar położony we Wręczycy Wielkiej w rejonie ulicy Częstochowskiej i ulicy Polnej,</w:t>
      </w:r>
    </w:p>
    <w:p>
      <w:pPr>
        <w:pStyle w:val="Normal"/>
        <w:numPr>
          <w:ilvl w:val="0"/>
          <w:numId w:val="3"/>
        </w:numPr>
        <w:spacing w:before="0" w:after="120"/>
        <w:ind w:left="454" w:hanging="17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/s przystąpienia do sporządzenia miejscowego planu zagospodarowania przestrzennego obejmującego obszar położony we Wręczycy Małej, w rejonie oczyszczalni ścieków,</w:t>
      </w:r>
    </w:p>
    <w:p>
      <w:pPr>
        <w:pStyle w:val="Normal"/>
        <w:numPr>
          <w:ilvl w:val="0"/>
          <w:numId w:val="3"/>
        </w:numPr>
        <w:spacing w:before="0" w:after="120"/>
        <w:ind w:left="454" w:hanging="17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/s przystąpienia do sporządzenia miejscowego planu zagospodarowania przestrzennego obejmującego obszar położony w granicach terenów leśnych, na południe od miejscowości Jezioro,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pacing w:val="20"/>
          <w:sz w:val="25"/>
          <w:szCs w:val="25"/>
        </w:rPr>
        <w:t>pozostałe projekty uchwał jednogłośnie zaopiniowane przez komisje:</w:t>
      </w:r>
    </w:p>
    <w:p>
      <w:pPr>
        <w:pStyle w:val="Normal"/>
        <w:numPr>
          <w:ilvl w:val="0"/>
          <w:numId w:val="3"/>
        </w:numPr>
        <w:spacing w:before="0" w:after="120"/>
        <w:ind w:left="454" w:hanging="17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w/s wyrażenia zgody na odpłatne nabycie gruntu pod poszerzenie drogi w Truskolasach,</w:t>
      </w:r>
    </w:p>
    <w:p>
      <w:pPr>
        <w:pStyle w:val="Normal"/>
        <w:numPr>
          <w:ilvl w:val="0"/>
          <w:numId w:val="3"/>
        </w:numPr>
        <w:spacing w:before="0" w:after="120"/>
        <w:ind w:left="454" w:hanging="17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/s zatwierdzenia taryf dla zbiorowego zaopatrzenia w wodę i zbiorowego odprowadzania ścieków na okres od dnia 01 kwietnia 2017 r. do 31 marca 2018 r.,</w:t>
      </w:r>
    </w:p>
    <w:p>
      <w:pPr>
        <w:pStyle w:val="Normal"/>
        <w:numPr>
          <w:ilvl w:val="0"/>
          <w:numId w:val="3"/>
        </w:numPr>
        <w:spacing w:before="0" w:after="120"/>
        <w:ind w:left="454" w:hanging="17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w/s uchylenia Uchwały Nr XXI/193/16 Rady Gminy Wręczyca Wielka z dnia 28 grudnia 2016 r. w sprawie udzielenia dotacji celowej dla Gminnej Spółki Wodnej we Wręczycy Wielkiej z siedzibą w Urzędzie Gminy ul. Sienkiewicza 1, 42-130 Wręczyca Wielka,</w:t>
      </w:r>
    </w:p>
    <w:p>
      <w:pPr>
        <w:pStyle w:val="Normal"/>
        <w:numPr>
          <w:ilvl w:val="0"/>
          <w:numId w:val="3"/>
        </w:numPr>
        <w:spacing w:before="0" w:after="120"/>
        <w:ind w:left="454" w:hanging="17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w/s zasad udzielania spółkom wodnym dotacji celowych z budżetu Gminy Wręczyca Wielka, trybu postępowania w sprawie udzielenia dotacji i sposobu jej rozliczania,</w:t>
      </w:r>
    </w:p>
    <w:p>
      <w:pPr>
        <w:pStyle w:val="Normal"/>
        <w:numPr>
          <w:ilvl w:val="0"/>
          <w:numId w:val="3"/>
        </w:numPr>
        <w:spacing w:before="0" w:after="120"/>
        <w:ind w:left="454" w:hanging="17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omówione zmiany do budżetu gminy na 2017 rok oraz zmiany w Wieloletniej Prognozie Finansowej na lata 2017-2027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Z kolei </w:t>
      </w:r>
      <w:r>
        <w:rPr>
          <w:rFonts w:cs="Times New Roman" w:ascii="Times New Roman" w:hAnsi="Times New Roman"/>
          <w:b/>
          <w:sz w:val="25"/>
          <w:szCs w:val="25"/>
        </w:rPr>
        <w:t xml:space="preserve">projekt uchwały w/s wyodrębnienia w budżecie gminy na 2018 rok środków stanowiących fundusz sołecki, </w:t>
      </w:r>
      <w:r>
        <w:rPr>
          <w:rFonts w:cs="Times New Roman" w:ascii="Times New Roman" w:hAnsi="Times New Roman"/>
          <w:sz w:val="25"/>
          <w:szCs w:val="25"/>
        </w:rPr>
        <w:t xml:space="preserve">w którego treści jest zapis mówiący, że </w:t>
      </w:r>
      <w:r>
        <w:rPr>
          <w:rFonts w:cs="Times New Roman" w:ascii="Times New Roman" w:hAnsi="Times New Roman"/>
          <w:i/>
          <w:sz w:val="25"/>
          <w:szCs w:val="25"/>
        </w:rPr>
        <w:t xml:space="preserve">Rada Gminy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nie wyraża zgody</w:t>
      </w:r>
      <w:r>
        <w:rPr>
          <w:rFonts w:cs="Times New Roman" w:ascii="Times New Roman" w:hAnsi="Times New Roman"/>
          <w:i/>
          <w:sz w:val="25"/>
          <w:szCs w:val="25"/>
        </w:rPr>
        <w:t xml:space="preserve"> na wyodrębnienie w budżecie gminy na 2018 rok środków stanowiących fundusz sołecki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zaopiniowano pozytywnie większością głosów, przy 7 głosach „za” i 3 głosach przeciwnych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 kolejnym punkcie Wójt Gminy przedstawił koszty oświetlenia ulicznego w 2016 roku</w:t>
      </w:r>
      <w:r>
        <w:rPr>
          <w:rFonts w:cs="Times New Roman" w:ascii="Times New Roman" w:hAnsi="Times New Roman"/>
          <w:sz w:val="25"/>
          <w:szCs w:val="25"/>
        </w:rPr>
        <w:t xml:space="preserve"> - wyniosły one 1.045.546,79 zł, z czego 225.422,49 zł wydano na inwestycje, a pozostałą kwotę na dostawę i dystrybucję energii elektrycznej. Potrzeb w tym zakresie jest bardzo dużo, jest również gotowych wiele projektów na oświetlenie uliczne, natomiast w tym roku na inwestycje mamy zaplanowane 100 tyś. zł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 sprawach różnych.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omisje </w:t>
      </w:r>
      <w:r>
        <w:rPr>
          <w:rFonts w:cs="Times New Roman" w:ascii="Times New Roman" w:hAnsi="Times New Roman"/>
          <w:b/>
          <w:i/>
          <w:sz w:val="25"/>
          <w:szCs w:val="25"/>
        </w:rPr>
        <w:t>większością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głosów, przy dwóch głosach wstrzymujących, negatywnie zaopiniowały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prośbę Rady Parafialnej z Truskolas dotyczącą dofinansowania budowy pomnika</w:t>
      </w:r>
      <w:r>
        <w:rPr>
          <w:rFonts w:cs="Times New Roman" w:ascii="Times New Roman" w:hAnsi="Times New Roman"/>
          <w:sz w:val="25"/>
          <w:szCs w:val="25"/>
        </w:rPr>
        <w:t xml:space="preserve"> upamiętniającego zabitych przez okupanta niemieckiego rolników w Borze Zapilskim w 1917 roku – z powodu braku środków w budżecie gminy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1701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omasz Osiński</w:t>
        <w:tab/>
        <w:t>Krzysztof Krawczyk</w:t>
      </w:r>
    </w:p>
    <w:sectPr>
      <w:footerReference w:type="default" r:id="rId2"/>
      <w:type w:val="nextPage"/>
      <w:pgSz w:w="11906" w:h="16838"/>
      <w:pgMar w:left="1021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0E5C9D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384" w:before="121" w:after="12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1:00Z</dcterms:created>
  <dc:creator>Katarzyna</dc:creator>
  <dc:description/>
  <cp:keywords/>
  <dc:language>en-US</dc:language>
  <cp:lastModifiedBy>Urszula</cp:lastModifiedBy>
  <cp:lastPrinted>2017-02-20T14:27:00Z</cp:lastPrinted>
  <dcterms:modified xsi:type="dcterms:W3CDTF">2017-02-23T08:25:00Z</dcterms:modified>
  <cp:revision>4</cp:revision>
  <dc:subject/>
  <dc:title/>
</cp:coreProperties>
</file>