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5 </w:t>
      </w:r>
    </w:p>
    <w:p>
      <w:pPr>
        <w:pStyle w:val="Akapitzlis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tokołu Nr XXII/17</w:t>
      </w:r>
    </w:p>
    <w:p>
      <w:pPr>
        <w:pStyle w:val="Akapitzlis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24 lutego 2017 r.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formacja z realizacji uchwał i wniosków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 okres od  28 grudnia 2016 r. do 24 lutego 2017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sesję Rady Gminy Wręczyca Wielka w dniu 24 lutego 2017 r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nie Przewodniczący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dwudziestej pierwszej sesji zwyczajnej w dniu 28 grudnia  2016 r. Rada Gminy Wręczyca Wielka podjęła 11 uchwał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I/191/16</w:t>
      </w:r>
      <w:r>
        <w:rPr>
          <w:rFonts w:cs="Bookman Old Style" w:ascii="Bookman Old Style" w:hAnsi="Bookman Old Style"/>
          <w:sz w:val="28"/>
          <w:szCs w:val="28"/>
        </w:rPr>
        <w:t xml:space="preserve"> w sprawie uchwalenia Wieloletniej Prognozy Finansowej Gminy Wręczyca Wielka na lata 2017-2027. Uchwała w trakcie realizacji,  będzie ona podstawą realizacji obecnego i przyszłych budżetów gminy do 2027 r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2/16 </w:t>
      </w:r>
      <w:r>
        <w:rPr>
          <w:rFonts w:cs="Bookman Old Style" w:ascii="Bookman Old Style" w:hAnsi="Bookman Old Style"/>
          <w:sz w:val="28"/>
          <w:szCs w:val="28"/>
        </w:rPr>
        <w:t>w sprawi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chwalenia Uchwały Budżetowej Gminy Wręczyca Wielka na rok 2017. W oparciu </w:t>
        <w:br/>
        <w:t>o zapisy mniejszej uchwały będą realizowane wszystkie wydatki i dochody w 2017 r. Informacja z jej realizacji zostanie przedstawiona  na sesji absolutoryjnej  za 2017 r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3/16 </w:t>
      </w:r>
      <w:r>
        <w:rPr>
          <w:rFonts w:cs="Bookman Old Style" w:ascii="Bookman Old Style" w:hAnsi="Bookman Old Style"/>
          <w:sz w:val="28"/>
          <w:szCs w:val="28"/>
        </w:rPr>
        <w:t xml:space="preserve">w sprawie udzielenia dotacji celowej dla Gminnej Spółki Wodnej we Wręczycy Wielkiej z siedzibą </w:t>
        <w:br/>
        <w:t>w Urzędzie Gminy ul. Sienkiewicza 1, 42-130 Wręczyca Wielka; Pod obrady dzisiejszej sesji przygotowano jeden projekt uchwały o jej uchyleniu  a drugi  o procedurach udzielania dotacji dla Spółki Wodnej. Dopiero po jej uchwaleniu, będzie można podjąć uchwałę o udzieleniu dotacji celowej dla Gminnej Spółki Wodnej we Wręczycy Wielkiej.</w:t>
      </w:r>
    </w:p>
    <w:p>
      <w:pPr>
        <w:pStyle w:val="Akapitz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4/16 </w:t>
      </w:r>
      <w:r>
        <w:rPr>
          <w:rFonts w:cs="Bookman Old Style" w:ascii="Bookman Old Style" w:hAnsi="Bookman Old Style"/>
          <w:sz w:val="28"/>
          <w:szCs w:val="28"/>
        </w:rPr>
        <w:t>w sprawie udzielenia pomocy finansowej dla Powiatu Kłobuckiego. Pomoc finansowa będzie udzielona po realizacji inwestycji na drogach powiatowych (ul. Podgaj we Wręczycy Wielkiej i drogi Hutka – Kłobuck) – na kwotę 147.705 zł, oraz po podpisaniu umowy na  dofinansowanie powiatowych i gminnych imprez sportowych  na ogólną kwotę 3 tys. zł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5/16 </w:t>
      </w:r>
      <w:r>
        <w:rPr>
          <w:rFonts w:cs="Bookman Old Style" w:ascii="Bookman Old Style" w:hAnsi="Bookman Old Style"/>
          <w:sz w:val="28"/>
          <w:szCs w:val="28"/>
        </w:rPr>
        <w:t xml:space="preserve">w sprawie </w:t>
      </w:r>
      <w:r>
        <w:rPr>
          <w:rFonts w:cs="Bookman Old Style" w:ascii="Bookman Old Style" w:hAnsi="Bookman Old Style"/>
          <w:bCs/>
          <w:sz w:val="28"/>
          <w:szCs w:val="28"/>
        </w:rPr>
        <w:t>przyjęcia ramowych planów pracy Rady Gminy i stałych Komisji Rady Gminy na 2017 rok. Uprawnionymi do składania informacji z realizacji tej uchwały są organy Rady Gmin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6/16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w sprawie przyjęcia Gminnego Programu Profilaktyki i Rozwiązywania Problemów Alkoholowych oraz Przeciwdziałania Narkomanii  na 2017 rok. Uchwała ta będzie podstawą do realizowania wydatków związanych z realizacją zadań przyjętych w ww. Programi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7/16 </w:t>
      </w:r>
      <w:r>
        <w:rPr>
          <w:rFonts w:cs="Bookman Old Style" w:ascii="Bookman Old Style" w:hAnsi="Bookman Old Style"/>
          <w:sz w:val="28"/>
          <w:szCs w:val="28"/>
        </w:rPr>
        <w:t>w sprawie wyrażenia zgody na odpłatne nabycie gruntu pod poszerzenie drogi  w Grodzisku. Uchwała wykonana, akt notarialny – o nabyciu działki nr 12/7 o powierzchni 40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został podpisany w dniu 14 lutego br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8/16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udzielenia zgody na nabycie w drodze komunalizacji na rzecz Gminy Wręczyca Wielka nieruchomości stanowiącej własność Skarbu Państwa położonej w obrębie Szarlejka. Uchwała została przesłana do Wojewody Śląskiego i czekamy na decyzję w sprawie komunalizacji tej nieruchomości na rzecz gminy.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Style w:val="FontStyle47"/>
          <w:rFonts w:ascii="Bookman Old Style" w:hAnsi="Bookman Old Style" w:eastAsia="MS PGothic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eastAsia="MS PGothic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I/199/16 </w:t>
      </w:r>
      <w:r>
        <w:rPr>
          <w:rFonts w:cs="Bookman Old Style" w:ascii="Bookman Old Style" w:hAnsi="Bookman Old Style"/>
          <w:bCs/>
          <w:sz w:val="28"/>
          <w:szCs w:val="28"/>
        </w:rPr>
        <w:t>w sprawie uchwalenia Statutu Gminnego Ośrodka Pomocy Społecznej we Wręczycy Wielkiej. Uchwała będzie podstawą realizacji  zadań statutowych przez  Gminny Ośrodek Pomocy Społecznej, w tym również nowych realizowanych od 2017 r. jak np. pomoc materialna dla uczniów z terenu naszej gmin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eastAsia="MS PGothic" w:cs="Bookman Old Style"/>
          <w:sz w:val="28"/>
          <w:szCs w:val="28"/>
        </w:rPr>
      </w:pPr>
      <w:r>
        <w:rPr>
          <w:rFonts w:eastAsia="MS PGothic"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wie niżej wymienione uchwały zostały wykonane </w:t>
        <w:br/>
        <w:t>w chwili podjęcia i dotyczą on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Style w:val="FontStyle47"/>
          <w:rFonts w:ascii="Bookman Old Style" w:hAnsi="Bookman Old Style" w:cs="Times New Roman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 xml:space="preserve">zmian w budżecie gminy na 2016 rok określon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ą Nr XXI/200/16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eastAsia="MS PGothic" w:cs="Bookman Old Style"/>
          <w:spacing w:val="-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az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zmiany Wieloletniej Prognozy Finansowej Gminy Wręczyca Wielka na lata 2016-2027 zapisanej w </w:t>
      </w:r>
      <w:r>
        <w:rPr>
          <w:rFonts w:cs="Bookman Old Style" w:ascii="Bookman Old Style" w:hAnsi="Bookman Old Style"/>
          <w:b/>
          <w:sz w:val="28"/>
          <w:szCs w:val="28"/>
        </w:rPr>
        <w:t>Uchwale Nr XXI/201/16.</w:t>
      </w:r>
    </w:p>
    <w:p>
      <w:pPr>
        <w:pStyle w:val="Normal"/>
        <w:rPr>
          <w:rFonts w:ascii="Bookman Old Style" w:hAnsi="Bookman Old Style" w:eastAsia="MS PGothic" w:cs="Bookman Old Style"/>
          <w:spacing w:val="-6"/>
          <w:sz w:val="28"/>
          <w:szCs w:val="28"/>
        </w:rPr>
      </w:pPr>
      <w:r>
        <w:rPr>
          <w:rFonts w:eastAsia="MS PGothic" w:cs="Bookman Old Style" w:ascii="Bookman Old Style" w:hAnsi="Bookman Old Style"/>
          <w:spacing w:val="-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niosek z połączonego posiedzenia komisji Rady Gminy z 17 stycznia br. w spr. wycięcia drzew na prywatnej posesji </w:t>
        <w:br/>
        <w:t>w Bieżeniu. Realizacja niniejszego wniosku jest sprawą cywilno-prawną między sąsiadami. Niemniej jednak  w dniu 18  stycznia br. pracownicy Urzędu Gminy  przeprowadzili drugą wizję lokalną i rozmowę z właścicielem sąsiadującej nieruchomości. Sąsiad został poinformowany, iż prawo nie przewiduje sytuacji, w której drzewo, może zostać wycięte sprzecznie z wolą właściciela nieruchomości, na której rośnie. oraz o tym, iż Gmina nie ma podstaw prawnych do ingerowania w przedmiotowej sprawie. Zainteresowany może pisemnie wezwać sąsiada do przycięcia konarów lub wnieść sprawę cywilną do sądu.  Właściciel posesji  jest tego świadomy, gdyż zasięgał w tym zakresie opinii w ochronie środowiska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niosek z 14 lutego br. dotyczący zabezpieczenia śrub mocujących progi zwalniające na ul. Leśnej w Hutce. Wniosek zrealizowany, naprawiono uszkodzone śruby. </w:t>
      </w:r>
    </w:p>
    <w:p>
      <w:pPr>
        <w:pStyle w:val="NormalnyWeb"/>
        <w:spacing w:before="28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Ó J T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6:00Z</dcterms:created>
  <dc:creator>Marianna</dc:creator>
  <dc:description/>
  <cp:keywords/>
  <dc:language>en-US</dc:language>
  <cp:lastModifiedBy>Urszula</cp:lastModifiedBy>
  <cp:lastPrinted>2017-02-16T15:04:00Z</cp:lastPrinted>
  <dcterms:modified xsi:type="dcterms:W3CDTF">2017-02-27T11:48:00Z</dcterms:modified>
  <cp:revision>6</cp:revision>
  <dc:subject/>
  <dc:title/>
</cp:coreProperties>
</file>