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 xml:space="preserve">KA. 0050.19.2017     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                           </w:t>
      </w:r>
      <w:r>
        <w:rPr>
          <w:b/>
          <w:szCs w:val="24"/>
        </w:rPr>
        <w:t>Zarządzenie Nr 19/2017</w:t>
      </w:r>
    </w:p>
    <w:p>
      <w:pPr>
        <w:pStyle w:val="Normal"/>
        <w:jc w:val="center"/>
        <w:rPr/>
      </w:pPr>
      <w:r>
        <w:rPr>
          <w:b/>
          <w:szCs w:val="24"/>
        </w:rPr>
        <w:t>Wójta Gminy Wręczyca Wielk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 dnia 06 marca 201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</w:t>
      </w:r>
      <w:r>
        <w:rPr>
          <w:b/>
          <w:szCs w:val="24"/>
        </w:rPr>
        <w:t>w sprawie powołania komisji rekrutacyjnej do przeprowadzenia procedury naboru na wolne stanowisko urzędnicze – Podinspektor w Referacie Ogólnym  w Urzędzie Gminy Wręczyca Wielk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Na podstawie art. 33 ust. 3 ustawy z dnia 8 marca 1990 r. o samorządzie gminnym   (Dz. U. z 2016 r., poz. 446 z późn.zm.) w związku z art. 11 ust. 1 oraz art. 14 ust. 2 pkt 5 ustawy z dnia 21 listopada 2008 r. o pracownikach samorządowych (tj. Dz. U. z 2016 r., poz. 902) i § 3 Regulaminu naboru na wolne stanowiska urzędnicze, w tym kierownicze stanowiska urzędnicze w Urzędzie Gminy Wręczyca Wielka oraz na stanowiska dyrektorów jednostek organizacyjnych Gminy Wręczyca Wielka, stanowiącego załącznik Nr 1 do Zarządzenia Nr 0152/48/09 Wójta Gminy Wręczyca Wielka z dnia 8 czerwca 2009 r.</w:t>
      </w:r>
    </w:p>
    <w:p>
      <w:pPr>
        <w:pStyle w:val="Normal"/>
        <w:ind w:firstLine="708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</w:rPr>
        <w:t>zarządzam, co następuje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o przeprowadzenia procedury naboru na wolne stanowisko urzędnicze – Podinspektor   w Referacie Ogólnym w Urzędzie Gminy Wręczyca Wielka  powołuję komisję rekrutacyjną w następującym składzi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 Henryk Krawczyk – Wójt Gm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 Marianna Liszewska – Sekretarz Gmin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 Urszula Rokosa – Kierownik Referatu Ogólneg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 Maria Kulesza – Podinspektor w Referacie Ogólnym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 Renata Lizurej – Podinspektor ds. kadr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Nadzór nad właściwym przebiegiem procedury naboru pełni Sekretarz Gminy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3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Komisja działa do czasu zakończenia procedury naboru na wolne stanowisko pracy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         </w:t>
      </w:r>
      <w:r>
        <w:rPr>
          <w:szCs w:val="24"/>
        </w:rPr>
        <w:t>W Ó J 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                                                                                   </w:t>
      </w:r>
      <w:r>
        <w:rPr>
          <w:szCs w:val="24"/>
        </w:rPr>
        <w:t>(-) Henryk Krawczyk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16:00Z</dcterms:created>
  <dc:creator>User</dc:creator>
  <dc:description/>
  <cp:keywords/>
  <dc:language>en-US</dc:language>
  <cp:lastModifiedBy>Renata</cp:lastModifiedBy>
  <cp:lastPrinted>2017-03-03T14:17:00Z</cp:lastPrinted>
  <dcterms:modified xsi:type="dcterms:W3CDTF">2017-03-03T13:18:00Z</dcterms:modified>
  <cp:revision>40</cp:revision>
  <dc:subject/>
  <dc:title/>
</cp:coreProperties>
</file>