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I/222/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y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rca 2017 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obciążenia służebnością gruntową działki nr 1252/2 w Truskolasa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Na podstawie art. 18 ust. 2 pkt 9 lit. a ustawy z dnia 8 marca 1990 r.                              o samorządzie gminnym  (Dz. U. z 2016 r. poz. 446 z późn. zm.) w związku z  art. 13 ust. 1 ustawy z dnia 21 sierpnia 1997 r. o gospodarce nieruchomościami (Dz. U. z 2016 r. poz. 2147 z późn. zm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Wręczyca Wielk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 zgodę na obciążenie służebnością gruntową polegającą na prawie przejazdu                            i przechodu działki gruntu nr 1252/2 w Truskolasach będącej własnością Gminy Wręczyca Wielka, wpisanej do księgi wieczystej nr CZ2C/00015947/7, prowadzonej przez Sąd Rejonowy w Częstochowie X Zamiejscowy Wydział Ksiąg Wieczystych w Kłobucku                       na szerokości 3 metrów i długości 13 metrów od drogi publicznej nr 1363/1 wzdłuż granicy wschodniej z działką nr 1252/1 na rzecz każdoczesnych właścicieli działki nr 1252/1                         w Truskolasach, wpisanej do księgi wieczystej nr CZ2C/00050581/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onej przez Sąd Rejonowy w Częstochowie X Zamiejscowy Wydział Ksiąg Wieczystych w Kłobuc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arek Pruban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8:00Z</dcterms:created>
  <dc:creator>PC</dc:creator>
  <dc:description/>
  <cp:keywords/>
  <dc:language>en-US</dc:language>
  <cp:lastModifiedBy>Urszula</cp:lastModifiedBy>
  <cp:lastPrinted>2017-03-20T10:38:00Z</cp:lastPrinted>
  <dcterms:modified xsi:type="dcterms:W3CDTF">2017-03-21T13:27:00Z</dcterms:modified>
  <cp:revision>14</cp:revision>
  <dc:subject/>
  <dc:title/>
</cp:coreProperties>
</file>