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Uchwała Nr XXV/237/17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z dnia 13 czerwca 2017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w sprawie nieodpłatnego nabycia na rzecz Gminy Wręczyca Wielka  nieruchomości położonej w obrębie Długi Kąt stanowiącej własność Skarbu Państw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a podstawie art. 18 ust. 2 pkt 9 lit. a ustawy z dnia 8 marca 1990 r. o samorządzie gminnym (Dz. U. z 2016 r. poz. 446 z późn. zm.) oraz art. 5 ust. 4 ustawy z dnia 10 maja 1990 r. - Przepisy wprowadzające ustawę o samorządzie terytorialnym i ustawę o pracownikach samorządowych (Dz. U. z 1990 r. Nr 32, poz. 191 z późn. zm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Gminy Wręczyca Wielk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/>
      </w:pPr>
      <w:r>
        <w:rPr/>
        <w:t>Wyraża zgodę na nieodpłatne nabycie na rzecz Gminy Wręczyca Wielka nieruchomości będącej własnością Skarbu Państwa, położonej w obrębie Długi Kąt, obejmującej działki o numerach ewidencyjnych 547 i 549/2 o łącznej powierzchni 0,3922 ha, zapisane w księdze wieczystej                   nr CZ2C/00048788/4 prowadzonej przez Sąd Rejonowy w Częstochowie X Zamiejscowy Wydział Ksiąg Wieczystych w Kłobucku.</w:t>
      </w:r>
    </w:p>
    <w:p>
      <w:pPr>
        <w:pStyle w:val="Standard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/>
      </w:pPr>
      <w:r>
        <w:rPr/>
        <w:t>Wykonanie uchwały powierza się Wójtowi Gminy Wręczyca Wielk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/>
      </w:pPr>
      <w:r>
        <w:rPr/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Przewodniczący Rady Gmin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 xml:space="preserve">Marek Prubant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sectPr>
      <w:type w:val="nextPage"/>
      <w:pgSz w:w="11906" w:h="16838"/>
      <w:pgMar w:left="1417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1:00Z</dcterms:created>
  <dc:creator>PC</dc:creator>
  <dc:description/>
  <cp:keywords/>
  <dc:language>en-US</dc:language>
  <cp:lastModifiedBy>Urszula</cp:lastModifiedBy>
  <cp:lastPrinted>2017-05-08T14:21:00Z</cp:lastPrinted>
  <dcterms:modified xsi:type="dcterms:W3CDTF">2017-06-13T08:31:00Z</dcterms:modified>
  <cp:revision>18</cp:revision>
  <dc:subject/>
  <dc:title/>
</cp:coreProperties>
</file>